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身女人的电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人接听的孤独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接听的孤独回响</w:t>
      </w:r>
      <w:r>
        <w:rPr>
          <w:sz w:val="32"/>
          <w:szCs w:val="32"/>
        </w:rPr>
        <w:t>&lt;/p&gt;&lt;p&gt;&lt;img src="/static-img/1Tnt5vU3z6QbMITo-yI44c66tY2QRkDT-49MbLRRvtCJHD3_NM_hQy9uxseSSkic.jpg"&gt;&lt;/p&gt;&lt;p&gt;</w:t>
      </w:r>
      <w:r>
        <w:rPr>
          <w:sz w:val="32"/>
          <w:szCs w:val="32"/>
        </w:rPr>
        <w:t>在这个信息爆炸的时代，电话已经不再是仅用于通话的工具，而是人们日常生活中不可或缺的一部分。对于单身女人的来说，电话可能承载着更多的情感和期待。在这个主题下，我们可以从多个角度去探讨：单身女人的电话究竟有何特点？她们为什么会用到这些方式来表达自己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张雅是一位在大城市工作的白领，她每天都被繁忙的工作包围。但当她回到家里，每天晚上都会习惯性地拨打她的前男友李明。尽管他们分手已久，但张雅依然无法彻底放下过去。她希望通过这次无意中拨打他的电话，重新建立起联系。</w:t>
      </w:r>
      <w:r>
        <w:rPr>
          <w:sz w:val="32"/>
          <w:szCs w:val="32"/>
        </w:rPr>
        <w:t>&lt;/p&gt;&lt;p&gt;&lt;img src="/static-img/8dGad8YJI7iVbTpn1N_dFs66tY2QRkDT-49MbLRRvtDbGBE8ByWBrD_9buCI_Cv7essRpvmkmpZgHosUhGxBJ8MiTiG3EQR3lf5bDgvlso1o3oYG_T923u2ir6627s0kmNxAI6MAbwAUHdEa-xYk5MA1mKhzqcbmz7CfH8lPmujqR8Exu6s114RQcOE-VN4CCHhwwNhZwOF0G4u392TyeA.jpg"&gt;&lt;/p&gt;&lt;p&gt;</w:t>
      </w:r>
      <w:r>
        <w:rPr>
          <w:sz w:val="32"/>
          <w:szCs w:val="32"/>
        </w:rPr>
        <w:t>这种情况并不少见，有很多单身女人会因为种种原因而频繁拨打旧恋人的手机。这既可能是出于对失去爱情的怀念，也可能是为了证明自己依然珍视那个关系。而对于接收方来说，这样的行为往往带有一定的压力，因为他们不知道对方真正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旧恋人之外，还有一些单身女人会将自己的朋友圈内的人作为倾诉对象。比如，有一位叫李华的小伙子，他对周围所有的事情都表现得很热情，并且总能给予周围的人积极的情绪支持。他成了小区里许多女邻居们“安全”的倾诉对象。当她们遇到烦恼或者想要分享一些快乐时，都会找他聊天。</w:t>
      </w:r>
      <w:r>
        <w:rPr>
          <w:sz w:val="32"/>
          <w:szCs w:val="32"/>
        </w:rPr>
        <w:t>&lt;/p&gt;&lt;p&gt;&lt;img src="/static-img/POEEjSk4TP11rOikq_PanM66tY2QRkDT-49MbLRRvtDbGBE8ByWBrD_9buCI_Cv7essRpvmkmpZgHosUhGxBJ8MiTiG3EQR3lf5bDgvlso1o3oYG_T923u2ir6627s0kmNxAI6MAbwAUHdEa-xYk5MA1mKhzqcbmz7CfH8lPmujqR8Exu6s114RQcOE-VN4CCHhwwNhZwOF0G4u392TyeA.jpg"&gt;&lt;/p&gt;&lt;p&gt;</w:t>
      </w:r>
      <w:r>
        <w:rPr>
          <w:sz w:val="32"/>
          <w:szCs w:val="32"/>
        </w:rPr>
        <w:t>此外，还有一些单身女性则选择了使用社交媒体作为沟通的手段，比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平台。在这里，他们可以随时随地与朋友交流，同时也能够避免直接面对面的尴尬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通过电话还是其他方式沟通，最重要的是了解彼此的心理状态。如果双方都能坦诚相待，那么即使是在没有伴侣的情况下，也能找到满足心灵需求的方法。而对于那些经常处于孤独回响中的单身女子来说，更需要学会自我肯定和独立成长，以便更好地面对未来的挑战。</w:t>
      </w:r>
      <w:r>
        <w:rPr>
          <w:sz w:val="32"/>
          <w:szCs w:val="32"/>
        </w:rPr>
        <w:t>&lt;/p&gt;&lt;p&gt;&lt;img src="/static-img/zDAckw-ntBzIaWWT2DtkJM66tY2QRkDT-49MbLRRvtDbGBE8ByWBrD_9buCI_Cv7essRpvmkmpZgHosUhGxBJ8MiTiG3EQR3lf5bDgvlso1o3oYG_T923u2ir6627s0kmNxAI6MAbwAUHdEa-xYk5MA1mKhzqcbmz7CfH8lPmujqR8Exu6s114RQcOE-VN4CCHhwwNhZwOF0G4u392TyeA.jpg"&gt;&lt;/p&gt;&lt;p&gt;</w:t>
      </w:r>
      <w:r>
        <w:rPr>
          <w:sz w:val="32"/>
          <w:szCs w:val="32"/>
        </w:rPr>
        <w:t>最后，无论如何，一个人的内心世界才是最真实最深刻的地方。只有当我们真正理解自己，对自己充满爱护时，那份孤独才不会成为阻碍幸福生活的一堵墙，而变为开启新旅程的大门。</w:t>
      </w:r>
      <w:r>
        <w:rPr>
          <w:sz w:val="32"/>
          <w:szCs w:val="32"/>
        </w:rPr>
        <w:t>&lt;/p&gt;&lt;p&gt;&lt;a href = "/doc/908866-</w:t>
      </w:r>
      <w:r>
        <w:rPr>
          <w:sz w:val="32"/>
          <w:szCs w:val="32"/>
        </w:rPr>
        <w:t>单身女人的电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人接听的孤独回响</w:t>
      </w:r>
      <w:r>
        <w:rPr>
          <w:sz w:val="32"/>
          <w:szCs w:val="32"/>
        </w:rPr>
        <w:t>.doc" rel="alternate" download="908866-</w:t>
      </w:r>
      <w:r>
        <w:rPr>
          <w:sz w:val="32"/>
          <w:szCs w:val="32"/>
        </w:rPr>
        <w:t>单身女人的电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人接听的孤独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