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手帕第三部情感纠缠与新生希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复杂性</w:t>
      </w:r>
      <w:r>
        <w:rPr>
          <w:sz w:val="32"/>
          <w:szCs w:val="32"/>
        </w:rPr>
        <w:t>&lt;/p&gt;&lt;p&gt;&lt;img src="/static-img/iawcGi1ilOXmdZiAXCaEy7TTt_v1LG87kiITNes9Z4EPuWc-9VmuAuZUe_evuCev.png"&gt;&lt;/p&gt;&lt;p&gt;</w:t>
      </w:r>
      <w:r>
        <w:rPr>
          <w:sz w:val="32"/>
          <w:szCs w:val="32"/>
        </w:rPr>
        <w:t>在黄手帕第三部中，作者深入探讨了人物之间的情感纠葛。李华和张伟的关系从友谊逐渐转变为爱情，而这段感情却因为种种误会和外界压力而变得异常复杂。他们在追求真爱的过程中，不仅要面对自己的内心挣扎，还要应对周围人的质疑和批评。这一主题让读者对人际关系有了更深刻的理解。</w:t>
      </w:r>
      <w:r>
        <w:rPr>
          <w:sz w:val="32"/>
          <w:szCs w:val="32"/>
        </w:rPr>
        <w:t>&lt;/p&gt;&lt;p&gt;</w:t>
      </w:r>
      <w:r>
        <w:rPr>
          <w:sz w:val="32"/>
          <w:szCs w:val="32"/>
        </w:rPr>
        <w:t>内心世界的反思</w:t>
      </w:r>
      <w:r>
        <w:rPr>
          <w:sz w:val="32"/>
          <w:szCs w:val="32"/>
        </w:rPr>
        <w:t>&lt;/p&gt;&lt;p&gt;&lt;img src="/static-img/TcqVgK-1ag3De9GfT8n9m7TTt_v1LG87kiITNes9Z4GGqL4LW4orAcrVGMjKSur1mvHnyJPjq-R0vlYOqG4YW_OYCz_b5tNhF0Hbxick1scfkC7Rd5JUXmXLJhvlpeFe051Bl1u5Fr3cXdAE-qL7mz92TYqcJlPaTwm_V780BzyjJDQ65Zaqd2GaRpCXHAhZoqatDTJ6JmVuViPL25nF4A.png"&gt;&lt;/p&gt;&lt;p&gt;</w:t>
      </w:r>
      <w:r>
        <w:rPr>
          <w:sz w:val="32"/>
          <w:szCs w:val="32"/>
        </w:rPr>
        <w:t>通过主角们在生活中的点点滴滴，书中展现了他们内心世界的丰富性。每个人都有自己的梦想、恐惧和希望，但是在现实面前的考验下，他们必须不断地进行自我反省和成长。在这个过程中，他们学会了如何更加坚强，也学会了如何去珍惜那些真正重要的人。</w:t>
      </w:r>
      <w:r>
        <w:rPr>
          <w:sz w:val="32"/>
          <w:szCs w:val="32"/>
        </w:rPr>
        <w:t>&lt;/p&gt;&lt;p&gt;</w:t>
      </w:r>
      <w:r>
        <w:rPr>
          <w:sz w:val="32"/>
          <w:szCs w:val="32"/>
        </w:rPr>
        <w:t>社会环境下的选择</w:t>
      </w:r>
      <w:r>
        <w:rPr>
          <w:sz w:val="32"/>
          <w:szCs w:val="32"/>
        </w:rPr>
        <w:t>&lt;/p&gt;&lt;p&gt;&lt;img src="/static-img/KdJS6VnIQkbecP1WEM4cCbTTt_v1LG87kiITNes9Z4GGqL4LW4orAcrVGMjKSur1mvHnyJPjq-R0vlYOqG4YW_OYCz_b5tNhF0Hbxick1scfkC7Rd5JUXmXLJhvlpeFe051Bl1u5Fr3cXdAE-qL7mz92TYqcJlPaTwm_V780BzyjJDQ65Zaqd2GaRpCXHAhZoqatDTJ6JmVuViPL25nF4A.png"&gt;&lt;/p&gt;&lt;p&gt;</w:t>
      </w:r>
      <w:r>
        <w:rPr>
          <w:sz w:val="32"/>
          <w:szCs w:val="32"/>
        </w:rPr>
        <w:t>作为一个社会题材的小说，黄手帕第三部也涉及到了社会环境对于个体选择所产生的一系列影响。无论是家庭背景还是教育资源，都在一定程度上塑造着人们的心理状态以及未来的走向。而作者通过这些描写，让读者能够更好地理解并思考这一问题，从而促进社会公正与发展。</w:t>
      </w:r>
      <w:r>
        <w:rPr>
          <w:sz w:val="32"/>
          <w:szCs w:val="32"/>
        </w:rPr>
        <w:t>&lt;/p&gt;&lt;p&gt;</w:t>
      </w:r>
      <w:r>
        <w:rPr>
          <w:sz w:val="32"/>
          <w:szCs w:val="32"/>
        </w:rPr>
        <w:t>人物成长与变化</w:t>
      </w:r>
      <w:r>
        <w:rPr>
          <w:sz w:val="32"/>
          <w:szCs w:val="32"/>
        </w:rPr>
        <w:t>&lt;/p&gt;&lt;p&gt;&lt;img src="/static-img/3jJpk8EHhVy2aum3pZpHJ7TTt_v1LG87kiITNes9Z4GGqL4LW4orAcrVGMjKSur1mvHnyJPjq-R0vlYOqG4YW_OYCz_b5tNhF0Hbxick1scfkC7Rd5JUXmXLJhvlpeFe051Bl1u5Fr3cXdAE-qL7mz92TYqcJlPaTwm_V780BzyjJDQ65Zaqd2GaRpCXHAhZoqatDTJ6JmVuViPL25nF4A.png"&gt;&lt;/p&gt;&lt;p&gt;</w:t>
      </w:r>
      <w:r>
        <w:rPr>
          <w:sz w:val="32"/>
          <w:szCs w:val="32"/>
        </w:rPr>
        <w:t>书中的各位角色都经历了一段不平凡的人生旅程。在这个旅程中，他们学习到了许多宝贵的人生经验，并因此发生了显著的心灵变化。这一点不仅体现在他们解决问题上的能力上，也体现在他们处理人际关系时更加成熟稳重的情况上。</w:t>
      </w:r>
      <w:r>
        <w:rPr>
          <w:sz w:val="32"/>
          <w:szCs w:val="32"/>
        </w:rPr>
        <w:t>&lt;/p&gt;&lt;p&gt;</w:t>
      </w:r>
      <w:r>
        <w:rPr>
          <w:sz w:val="32"/>
          <w:szCs w:val="32"/>
        </w:rPr>
        <w:t>文化底蕴与价值观念</w:t>
      </w:r>
      <w:r>
        <w:rPr>
          <w:sz w:val="32"/>
          <w:szCs w:val="32"/>
        </w:rPr>
        <w:t>&lt;/p&gt;&lt;p&gt;&lt;img src="/static-img/hCG39EhRLTvCE7iSmqjAVrTTt_v1LG87kiITNes9Z4GGqL4LW4orAcrVGMjKSur1mvHnyJPjq-R0vlYOqG4YW_OYCz_b5tNhF0Hbxick1scfkC7Rd5JUXmXLJhvlpeFe051Bl1u5Fr3cXdAE-qL7mz92TYqcJlPaTwm_V780BzyjJDQ65Zaqd2GaRpCXHAhZoqatDTJ6JmVuViPL25nF4A.png"&gt;&lt;/p&gt;&lt;p&gt;</w:t>
      </w:r>
      <w:r>
        <w:rPr>
          <w:sz w:val="32"/>
          <w:szCs w:val="32"/>
        </w:rPr>
        <w:t>作为一本中国现代文学作品，黄手帕第三部融入了浓厚的地球文化底蕴，同时也传达了一些关于人生的价值观念，比如诚信、勇气以及对爱情纯真的追求等。在这样的文本背景下，对于这些文化元素和思想内容进行解析，可以帮助我们更好地理解当代中国人的心理特征及价值取向。</w:t>
      </w:r>
      <w:r>
        <w:rPr>
          <w:sz w:val="32"/>
          <w:szCs w:val="32"/>
        </w:rPr>
        <w:t>&lt;/p&gt;&lt;p&gt;</w:t>
      </w:r>
      <w:r>
        <w:rPr>
          <w:sz w:val="32"/>
          <w:szCs w:val="32"/>
        </w:rPr>
        <w:t>反思未来与生命意义</w:t>
      </w:r>
      <w:r>
        <w:rPr>
          <w:sz w:val="32"/>
          <w:szCs w:val="32"/>
        </w:rPr>
        <w:t>&lt;/p&gt;&lt;p&gt;</w:t>
      </w:r>
      <w:r>
        <w:rPr>
          <w:sz w:val="32"/>
          <w:szCs w:val="32"/>
        </w:rPr>
        <w:t>最后，在经历了一系列的情感波折之后，主角们开始审视自己的人生轨迹，并寻找生命中的意义。此时此刻，我们可以借鉴这些角色，以一种哲学家的眼光来审视我们的生活，与他人分享我们的故事，以及我们对于未来的期望，这样才能让生命充满色彩，更有意義。</w:t>
      </w:r>
      <w:r>
        <w:rPr>
          <w:sz w:val="32"/>
          <w:szCs w:val="32"/>
        </w:rPr>
        <w:t>&lt;/p&gt;&lt;p&gt;&lt;a href = "/doc/908891-</w:t>
      </w:r>
      <w:r>
        <w:rPr>
          <w:sz w:val="32"/>
          <w:szCs w:val="32"/>
        </w:rPr>
        <w:t>黄手帕第三部情感纠缠与新生希望的交织</w:t>
      </w:r>
      <w:r>
        <w:rPr>
          <w:sz w:val="32"/>
          <w:szCs w:val="32"/>
        </w:rPr>
        <w:t>.doc" rel="alternate" download="908891-</w:t>
      </w:r>
      <w:r>
        <w:rPr>
          <w:sz w:val="32"/>
          <w:szCs w:val="32"/>
        </w:rPr>
        <w:t>黄手帕第三部情感纠缠与新生希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