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干部日水娥精彩回顾揭秘日水娥的崛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山村，村干部日水娥的形象一直以来都是和谐、公正的代表。她的崛起并非一蹴而就，而是经过了无数次的考验和挑战。</w:t>
      </w:r>
      <w:r>
        <w:rPr>
          <w:sz w:val="32"/>
          <w:szCs w:val="32"/>
        </w:rPr>
        <w:t>&lt;/p&gt;&lt;p&gt;&lt;img src="/static-img/J4blw3IWghU9FNcwcPkV73ko_zQLuY_tPWHrK6z71fMrR1647ddDgebuYi7AKbYT.jpg"&gt;&lt;/p&gt;&lt;p&gt;</w:t>
      </w:r>
      <w:r>
        <w:rPr>
          <w:sz w:val="32"/>
          <w:szCs w:val="32"/>
        </w:rPr>
        <w:t>从村民中脱颖而出的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水娥第</w:t>
      </w:r>
      <w:r>
        <w:rPr>
          <w:sz w:val="32"/>
          <w:szCs w:val="32"/>
        </w:rPr>
        <w:t>01</w:t>
      </w:r>
      <w:r>
        <w:rPr>
          <w:sz w:val="32"/>
          <w:szCs w:val="32"/>
        </w:rPr>
        <w:t>集展现了她初入村委会时的情景，那是一个充满活力的年轻女性，她以自己的智慧和勤奋赢得了同事们的尊重。在这个过程中，她展现出了卓越的人际交往能力，能够迅速融入团队，并在关键时刻给予正确的指导。</w:t>
      </w:r>
      <w:r>
        <w:rPr>
          <w:sz w:val="32"/>
          <w:szCs w:val="32"/>
        </w:rPr>
        <w:t>&lt;/p&gt;&lt;p&gt;&lt;img src="/static-img/drwNjELeiciqC5dkToDHunko_zQLuY_tPWHrK6z71fOre59qO04e0-X-GrpN_lytZGt8T1Xo0QwMt3Z1lvvtCothTECBNHcZlQowLmehL8TVBqng23U4_Le4FwuULaC19R9YOEFRlSc7kk3lhb2gOHY_KgTwtJrDgjQDz93SWkE.png"&gt;&lt;/p&gt;&lt;p&gt;</w:t>
      </w:r>
      <w:r>
        <w:rPr>
          <w:sz w:val="32"/>
          <w:szCs w:val="32"/>
        </w:rPr>
        <w:t>面对困难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水娥第</w:t>
      </w:r>
      <w:r>
        <w:rPr>
          <w:sz w:val="32"/>
          <w:szCs w:val="32"/>
        </w:rPr>
        <w:t>05</w:t>
      </w:r>
      <w:r>
        <w:rPr>
          <w:sz w:val="32"/>
          <w:szCs w:val="32"/>
        </w:rPr>
        <w:t xml:space="preserve">集中，我们看到她面临了一场突如其来的自然灾害。当洪水泛滥，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的生命财产处于危险之下，她没有退缩，而是立即组织起来，与大家一起努力营救被困人员。她用实际行动证明了作为一个好领导者的勇气和责任感。</w:t>
      </w:r>
      <w:r>
        <w:rPr>
          <w:sz w:val="32"/>
          <w:szCs w:val="32"/>
        </w:rPr>
        <w:t>&lt;/p&gt;&lt;p&gt;&lt;img src="/static-img/T--zBP0HOgOVKu1gMfYOr3ko_zQLuY_tPWHrK6z71fOre59qO04e0-X-GrpN_lytZGt8T1Xo0QwMt3Z1lvvtCothTECBNHcZlQowLmehL8TVBqng23U4_Le4FwuULaC19R9YOEFRlSc7kk3lhb2gOHY_KgTwtJrDgjQDz93SWkE.png"&gt;&lt;/p&gt;&lt;p&gt;</w:t>
      </w:r>
      <w:r>
        <w:rPr>
          <w:sz w:val="32"/>
          <w:szCs w:val="32"/>
        </w:rPr>
        <w:t>领导力在考验中的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水娥第</w:t>
      </w:r>
      <w:r>
        <w:rPr>
          <w:sz w:val="32"/>
          <w:szCs w:val="32"/>
        </w:rPr>
        <w:t>09</w:t>
      </w:r>
      <w:r>
        <w:rPr>
          <w:sz w:val="32"/>
          <w:szCs w:val="32"/>
        </w:rPr>
        <w:t>集展示了她在处理重大问题上的决策能力。在一次重要会议上，一些成员提出了不同的意见，这导致会议陷入僵局。然而，日水娅通过耐心倾听各方意见，最终找到了所有人的共识，从而达成了最终方案。这次经历锻炼出了一位有远见卓识的领导者。</w:t>
      </w:r>
      <w:r>
        <w:rPr>
          <w:sz w:val="32"/>
          <w:szCs w:val="32"/>
        </w:rPr>
        <w:t>&lt;/p&gt;&lt;p&gt;&lt;img src="/static-img/fhGAAlvlV3ixsidC_hQ7WHko_zQLuY_tPWHrK6z71fOre59qO04e0-X-GrpN_lytZGt8T1Xo0QwMt3Z1lvvtCothTECBNHcZlQowLmehL8TVBqng23U4_Le4FwuULaC19R9YOEFRlSc7kk3lhb2gOHY_KgTwtJrDgjQDz93SWkE.jpg"&gt;&lt;/p&gt;&lt;p&gt;</w:t>
      </w:r>
      <w:r>
        <w:rPr>
          <w:sz w:val="32"/>
          <w:szCs w:val="32"/>
        </w:rPr>
        <w:t>与民同乐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日水娅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集之后，我们可以看到她的工作方式始终保持着与民为主、服务百姓的心态。她亲自参与到社区活动中，用实际行动去解决居民的问题，无论是在教育子女还是帮助老人，她都是一位真正关爱人民的大好干部。</w:t>
      </w:r>
      <w:r>
        <w:rPr>
          <w:sz w:val="32"/>
          <w:szCs w:val="32"/>
        </w:rPr>
        <w:t>&lt;/p&gt;&lt;p&gt;&lt;img src="/static-img/Pd-Pl0n6bF3AxrAF8jWHvnko_zQLuY_tPWHrK6z71fOre59qO04e0-X-GrpN_lytZGt8T1Xo0QwMt3Z1lvvtCothTECBNHcZlQowLmehL8TVBqng23U4_Le4FwuULaC19R9YOEFRlSc7kk3lhb2gOHY_KgTwtJrDgjQDz93SWkE.jpg"&gt;&lt;/p&gt;&lt;p&gt;</w:t>
      </w:r>
      <w:r>
        <w:rPr>
          <w:sz w:val="32"/>
          <w:szCs w:val="32"/>
        </w:rPr>
        <w:t>抗击疫情，坚守岗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水娅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中体现的是她在抗击疫情期间所表现出的坚韧不拔精神。在这段时间里，每个人都感到焦虑，但为了保障群众健康安全，她依然坚守岗位，不离职务所，不放弃任何一份工作。这让全体居民感受到了前所未有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发展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整个系列节目后，我们看到了一个不断成长、不断进步的人物形象。每一次挑战都是她的成长机遇，每一次成功也是她的经验积累。我们相信，无论未来道路多么曲折，只要有像日水娅这样的优秀人物站在前线，那么我们的社会一定能走向更好的明天。</w:t>
      </w:r>
      <w:r>
        <w:rPr>
          <w:sz w:val="32"/>
          <w:szCs w:val="32"/>
        </w:rPr>
        <w:t>&lt;/p&gt;&lt;p&gt;&lt;a href = "/doc/908898-</w:t>
      </w:r>
      <w:r>
        <w:rPr>
          <w:sz w:val="32"/>
          <w:szCs w:val="32"/>
        </w:rPr>
        <w:t>村干部日水娥精彩回顾揭秘日水娥的崛起与挑战</w:t>
      </w:r>
      <w:r>
        <w:rPr>
          <w:sz w:val="32"/>
          <w:szCs w:val="32"/>
        </w:rPr>
        <w:t>.doc" rel="alternate" download="908898-</w:t>
      </w:r>
      <w:r>
        <w:rPr>
          <w:sz w:val="32"/>
          <w:szCs w:val="32"/>
        </w:rPr>
        <w:t>村干部日水娥精彩回顾揭秘日水娥的崛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