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我在这里记录下这次见证的人生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修罗场也很热闹，我在这里记录下这次见证的人生戏剧。</w:t>
      </w:r>
      <w:r>
        <w:rPr>
          <w:sz w:val="32"/>
          <w:szCs w:val="32"/>
        </w:rPr>
        <w:t>&lt;/p&gt;&lt;p&gt;&lt;img src="/static-img/lJhfl5GLS-xiXHdShGHAPOkn3iAFWuJV_k-8Fm0iU7_T2KqsfqV6-SgoD1gUubvo.jpg"&gt;&lt;/p&gt;&lt;p&gt;</w:t>
      </w:r>
      <w:r>
        <w:rPr>
          <w:sz w:val="32"/>
          <w:szCs w:val="32"/>
        </w:rPr>
        <w:t>我走进了那家酒吧，意外地发现里面正进行着一场高潮迭起的争夺战。每个人都好像手中握有改变命运的钥匙，但实际上却只是一把看似华丽却实则无用的玩具。人们围坐在桌旁，一边畅饮，一边用眼神和话语来交锋。这就是今天的修罗场，也是人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与欲望的地方，每个人的心中都燃烧着不同的火焰，有些人像是烈焰般熊熊燃烧，而有些人则如同微弱蜡烛，摇曳不定。但无论如何，这些火焰都是驱动他们前行的力量，它们使得每一个人都成为了一道亮丽而又脆弱的人生风景线。</w:t>
      </w:r>
      <w:r>
        <w:rPr>
          <w:sz w:val="32"/>
          <w:szCs w:val="32"/>
        </w:rPr>
        <w:t>&lt;/p&gt;&lt;p&gt;&lt;img src="/static-img/RoS9QDozQSvYENViKF3Ni-kn3iAFWuJV_k-8Fm0iU78LUOWWpFeJ34WVep-TueTINiKSfY99mqGQmRtadong9pXcIFNE9Zys9sdhnzMJKVWK-Mb0hc9fmFFvi71AICqlG6Nayk-jIHtKtEjMq3nNdRCPAXXNzZ7cJD4tlt4MA44.jpg"&gt;&lt;/p&gt;&lt;p&gt;</w:t>
      </w:r>
      <w:r>
        <w:rPr>
          <w:sz w:val="32"/>
          <w:szCs w:val="32"/>
        </w:rPr>
        <w:t>我看到一个年轻人，他似乎已经被胜利冲昏了头脑，他的话语里充满了自信和傲慢。他认为自己拥有最强大的武器，那便是他的才华和智慧。但就在他即将达到巅峰时，一位老手冷静而果敢地挑战了他。两人之间爆发了一场没有硝烟但更为激烈的战斗，他们用知识、经验和策略来对抗对方。这是真正修罗场的一幕，因为这里并非只有力量决定一切，而是在智慧与勇气之间寻找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舞台上的角色不断变换，新的英雄涌现，也有一些原本看似坚不可摧的人士崩溃倒下。在这样的修罗场里，每个人都是赢家或输家的同时候。我开始意识到，即使身处这样混乱纷扰之中，我们还是能够找到自己的位置，不断前行，就像那些还未熄灭的小小蜡烛一样，用它们温暖的心光照亮周遭世界。</w:t>
      </w:r>
      <w:r>
        <w:rPr>
          <w:sz w:val="32"/>
          <w:szCs w:val="32"/>
        </w:rPr>
        <w:t>&lt;/p&gt;&lt;p&gt;&lt;img src="/static-img/03u_zqnwM0KAcEzFBJ6JYekn3iAFWuJV_k-8Fm0iU78LUOWWpFeJ34WVep-TueTINiKSfY99mqGQmRtadong9pXcIFNE9Zys9sdhnzMJKVWK-Mb0hc9fmFFvi71AICqlG6Nayk-jIHtKtEjMq3nNdRCPAXXNzZ7cJD4tlt4MA44.jpg"&gt;&lt;/p&gt;&lt;p&gt;</w:t>
      </w:r>
      <w:r>
        <w:rPr>
          <w:sz w:val="32"/>
          <w:szCs w:val="32"/>
        </w:rPr>
        <w:t>当最后一滴酒精从空瓶里倾倒出来，大多数参赛者已经疲惫至极，但他们中的某些人依旧保持着坚韧不拔的情绪。我知道，在接下来的日子里，他们将带着这些经历，以及从中学习到的东西，再次回到自己的生活领域去挑战，无论是工作还是爱情，都会更加坚定一步，更深刻地理解什么叫做“今日事今日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酒吧的时候，我回望了一眼那个地方，那里的灯光仍然闪烁着热闹气氛，但我的内心已然平静下来。我明白，现在所面临的问题虽然复杂且艰巨，但是只要我们保持清醒头脑，用智慧去应对困境，就算是在最热闹的修罗场，也能找到属于自己的荣耀。</w:t>
      </w:r>
      <w:r>
        <w:rPr>
          <w:sz w:val="32"/>
          <w:szCs w:val="32"/>
        </w:rPr>
        <w:t>&lt;/p&gt;&lt;p&gt;&lt;img src="/static-img/F98ddT7JI4cWfAYE-_gb9-kn3iAFWuJV_k-8Fm0iU78LUOWWpFeJ34WVep-TueTINiKSfY99mqGQmRtadong9pXcIFNE9Zys9sdhnzMJKVWK-Mb0hc9fmFFvi71AICqlG6Nayk-jIHtKtEjMq3nNdRCPAXXNzZ7cJD4tlt4MA44.jpg"&gt;&lt;/p&gt;&lt;p&gt;&lt;a href = "/doc/908923-</w:t>
      </w:r>
      <w:r>
        <w:rPr>
          <w:sz w:val="32"/>
          <w:szCs w:val="32"/>
        </w:rPr>
        <w:t>今天的修罗场也很热闹我在这里记录下这次见证的人生戏剧</w:t>
      </w:r>
      <w:r>
        <w:rPr>
          <w:sz w:val="32"/>
          <w:szCs w:val="32"/>
        </w:rPr>
        <w:t>.doc" rel="alternate" download="908923-</w:t>
      </w:r>
      <w:r>
        <w:rPr>
          <w:sz w:val="32"/>
          <w:szCs w:val="32"/>
        </w:rPr>
        <w:t>今天的修罗场也很热闹我在这里记录下这次见证的人生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