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高清下载追踪情深缘分的美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步步惊心续集下载，情深缘分难断？</w:t>
      </w:r>
      <w:r>
        <w:rPr>
          <w:sz w:val="32"/>
          <w:szCs w:val="32"/>
        </w:rPr>
        <w:t>&lt;/p&gt;&lt;p&gt;&lt;img src="/static-img/2fY77BqmNW5fJLnvVDR8C8EbFUF8sqVThQ-CyqI551BkMn_4YamwQJS6mwmSdh7P.png"&gt;&lt;/p&gt;&lt;p&gt;</w:t>
      </w:r>
      <w:r>
        <w:rPr>
          <w:sz w:val="32"/>
          <w:szCs w:val="32"/>
        </w:rPr>
        <w:t>在这个纷繁复杂的世界里，有些故事是如此精彩，以至于我们无法抗拒它的吸引。《步步惊心》是一部以古装为背景，讲述宫廷斗争与爱恨情仇的电视剧，它不仅让观众们沉浸在历史的长河中，更是让人对那些高贵而又脆弱的人物产生了无限的情感共鸣。</w:t>
      </w:r>
      <w:r>
        <w:rPr>
          <w:sz w:val="32"/>
          <w:szCs w:val="32"/>
        </w:rPr>
        <w:t>&lt;/p&gt;&lt;p&gt;</w:t>
      </w:r>
      <w:r>
        <w:rPr>
          <w:sz w:val="32"/>
          <w:szCs w:val="32"/>
        </w:rPr>
        <w:t>总结：为什么《步步惊心续集》会成为大家热议的话题？</w:t>
      </w:r>
      <w:r>
        <w:rPr>
          <w:sz w:val="32"/>
          <w:szCs w:val="32"/>
        </w:rPr>
        <w:t>&lt;/p&gt;&lt;p&gt;&lt;img src="/static-img/1ilGaM65W-NagYCwZFRyWMEbFUF8sqVThQ-CyqI551ADCCApsNpHF_TNmKxk-Vb1bLQVYr3rhMVwpa1oN5TlZDcSq_fDlMKItlM_N3OcHXoK5bIvtZv7SzRZBqDo6OGsWEBbmNWVaEMnSBmdGeidtPUp6AzkUw49SL9lwiSIbT4.png"&gt;&lt;/p&gt;&lt;p&gt;</w:t>
      </w:r>
      <w:r>
        <w:rPr>
          <w:sz w:val="32"/>
          <w:szCs w:val="32"/>
        </w:rPr>
        <w:t>《步步惊心》原著小说已经出版多年，其后来推出的续集，不仅延续了原作的风格，还加入了新的元素，让故事更加丰富多彩。这也就是为什么《步步惊心续集》的发布成为了许多粉丝期待已久的事情之一。在这部作品中，无论是角色发展还是故事情节，都有着令人瞩目的新变化，这些都使得粉丝们更加迫切地想要获取到最新的内容。</w:t>
      </w:r>
      <w:r>
        <w:rPr>
          <w:sz w:val="32"/>
          <w:szCs w:val="32"/>
        </w:rPr>
        <w:t>&lt;/p&gt;&lt;p&gt;</w:t>
      </w:r>
      <w:r>
        <w:rPr>
          <w:sz w:val="32"/>
          <w:szCs w:val="32"/>
        </w:rPr>
        <w:t>总结：如何通过“一步”跨越时间和空间？</w:t>
      </w:r>
      <w:r>
        <w:rPr>
          <w:sz w:val="32"/>
          <w:szCs w:val="32"/>
        </w:rPr>
        <w:t>&lt;/p&gt;&lt;p&gt;&lt;img src="/static-img/T93ThAzE0UX4V1rucg4G2sEbFUF8sqVThQ-CyqI551ADCCApsNpHF_TNmKxk-Vb1bLQVYr3rhMVwpa1oN5TlZDcSq_fDlMKItlM_N3OcHXoK5bIvtZv7SzRZBqDo6OGsWEBbmNWVaEMnSBmdGeidtPUp6AzkUw49SL9lwiSIbT4.png"&gt;&lt;/p&gt;&lt;p&gt;</w:t>
      </w:r>
      <w:r>
        <w:rPr>
          <w:sz w:val="32"/>
          <w:szCs w:val="32"/>
        </w:rPr>
        <w:t>在观看《步 步 惊 心 续 集 下载》的过程中，我们会发现作者巧妙地将不同的时空融合在一起，使得原本平静而单纯的小镇变得充满了神秘色彩。而主角周幽然，她的一生就像是穿越时空的大师，一次次跳跃过去，将自己和她所爱的人永远绑定在一起。这样的叙事手法，不仅增添了一份悬疑，也让人忍不住想象，如果真的能够回到过去，那么我们的生活又会如何改变呢？</w:t>
      </w:r>
      <w:r>
        <w:rPr>
          <w:sz w:val="32"/>
          <w:szCs w:val="32"/>
        </w:rPr>
        <w:t>&lt;/p&gt;&lt;p&gt;</w:t>
      </w:r>
      <w:r>
        <w:rPr>
          <w:sz w:val="32"/>
          <w:szCs w:val="32"/>
        </w:rPr>
        <w:t>总结：探索历史中的真实与虚构</w:t>
      </w:r>
      <w:r>
        <w:rPr>
          <w:sz w:val="32"/>
          <w:szCs w:val="32"/>
        </w:rPr>
        <w:t>&lt;/p&gt;&lt;p&gt;&lt;img src="/static-img/dFHtygddWBw_j1KRJyg4W8EbFUF8sqVThQ-CyqI551ADCCApsNpHF_TNmKxk-Vb1bLQVYr3rhMVwpa1oN5TlZDcSq_fDlMKItlM_N3OcHXoK5bIvtZv7SzRZBqDo6OGsWEBbmNWVaEMnSBmdGeidtPUp6AzkUw49SL9lwiSIbT4.png"&gt;&lt;/p&gt;&lt;p&gt;</w:t>
      </w:r>
      <w:r>
        <w:rPr>
          <w:sz w:val="32"/>
          <w:szCs w:val="32"/>
        </w:rPr>
        <w:t>虽然说，《步 步 惊 心 续 集 下载》是一部完全虚构的小说，但其背后的历史文化却十分丰富。在这个故事里，每一个角落、每一位角色都仿佛都是从历史画卷上走出来的人物，他们的心路历程、命运交错，是那么贴近我们现实生活中的很多问题。这样的写作手法，让读者既能享受小说带来的娱乐，又能从中学到一些关于人类社会和个人的深刻教训。</w:t>
      </w:r>
      <w:r>
        <w:rPr>
          <w:sz w:val="32"/>
          <w:szCs w:val="32"/>
        </w:rPr>
        <w:t>&lt;/p&gt;&lt;p&gt;</w:t>
      </w:r>
      <w:r>
        <w:rPr>
          <w:sz w:val="32"/>
          <w:szCs w:val="32"/>
        </w:rPr>
        <w:t>总结：现代观众眼中的古装剧魅力</w:t>
      </w:r>
      <w:r>
        <w:rPr>
          <w:sz w:val="32"/>
          <w:szCs w:val="32"/>
        </w:rPr>
        <w:t>&lt;/p&gt;&lt;p&gt;&lt;img src="/static-img/gzSy_T-hOkD4-q87RCv0NMEbFUF8sqVThQ-CyqI551ADCCApsNpHF_TNmKxk-Vb1bLQVYr3rhMVwpa1oN5TlZDcSq_fDlMKItlM_N3OcHXoK5bIvtZv7SzRZBqDo6OGsWEBbmNWVaEMnSBmdGeidtPUp6AzkUw49SL9lwiSIbT4.png"&gt;&lt;/p&gt;&lt;p&gt;</w:t>
      </w:r>
      <w:r>
        <w:rPr>
          <w:sz w:val="32"/>
          <w:szCs w:val="32"/>
        </w:rPr>
        <w:t>今天，在信息爆炸时代，即便是古装剧也需要不断创新才能保持竞争力。而对于像《步 步 惊 心 续 集 下载》这样具有深厚文化底蕴的小说来说，更是一个挑战。但正因为如此，这样的作品才更容易吸引那些追求不同体验、渴望逃离日常喧嚣寻找精神寄托的现代观众。不论是在剧场版还是影视改编上，《足迹般细腻的情感描写和精湛的手工艺制作，都让这部作品脱颖而出，成为各大平台下载量排行榜上的佼佼者。</w:t>
      </w:r>
      <w:r>
        <w:rPr>
          <w:sz w:val="32"/>
          <w:szCs w:val="32"/>
        </w:rPr>
        <w:t>&lt;/p&gt;&lt;p&gt;</w:t>
      </w:r>
      <w:r>
        <w:rPr>
          <w:sz w:val="32"/>
          <w:szCs w:val="32"/>
        </w:rPr>
        <w:t>总结：未来可能出现什么样的新篇章？</w:t>
      </w:r>
      <w:r>
        <w:rPr>
          <w:sz w:val="32"/>
          <w:szCs w:val="32"/>
        </w:rPr>
        <w:t>&lt;/p&gt;&lt;p&gt;</w:t>
      </w:r>
      <w:r>
        <w:rPr>
          <w:sz w:val="32"/>
          <w:szCs w:val="32"/>
        </w:rPr>
        <w:t>随着技术日益发达，对于电影电视行业来说，没有哪一种创意可以持久停滞。不过，就算是最经典，最被广泛讨论过的问题，比如“未知”的未来，也不能阻止人们向往之追寻。因此，即便目前还没有明确指示未来是否会有更多关于周幽然或其他相关角色的展开，但有一点可以肯定——只要有足够强烈的情感共鸣，无论何种形式，只要故事好，就一定有人愿意去创造，并且去分享给所有关注者。此外，与此同时，由于互联网技术进化迅速，特别是在视频播放方面，“流媒体服务”等模式逐渐崛起，这将极大地促进整个传媒产业结构调整，从而为新内容提供更多可能性。</w:t>
      </w:r>
      <w:r>
        <w:rPr>
          <w:sz w:val="32"/>
          <w:szCs w:val="32"/>
        </w:rPr>
        <w:t>&lt;/p&gt;&lt;p&gt;</w:t>
      </w:r>
      <w:r>
        <w:rPr>
          <w:sz w:val="32"/>
          <w:szCs w:val="32"/>
        </w:rPr>
        <w:t>最后，无论你是否选择通过“官方途径”或者其他方式来获得这些内容，只要你拥有梦想，你就可以继续前行，因为真正重要的是每一个小小的心跳，每一次勇敢地迈出那一步，而不是结果本身。而对于像我这样撰写文章的人来说，我相信无论我描述的是怎样一个美丽或残酷的世界，那些曾经发生过的事情，以及即将发生的事，都值得我们用文字去记录，用笔触去勾勒，用语言去表达。我希望我的文字能够激励你们，不管遇到多少困难，只要坚持下去，就一定能够找到属于自己的那个答案。</w:t>
      </w:r>
      <w:r>
        <w:rPr>
          <w:sz w:val="32"/>
          <w:szCs w:val="32"/>
        </w:rPr>
        <w:t>&lt;/p&gt;&lt;p&gt;&lt;a href = "/doc/908929-</w:t>
      </w:r>
      <w:r>
        <w:rPr>
          <w:sz w:val="32"/>
          <w:szCs w:val="32"/>
        </w:rPr>
        <w:t>步步惊心续集高清下载追踪情深缘分的美丽传奇</w:t>
      </w:r>
      <w:r>
        <w:rPr>
          <w:sz w:val="32"/>
          <w:szCs w:val="32"/>
        </w:rPr>
        <w:t>.doc" rel="alternate" download="908929-</w:t>
      </w:r>
      <w:r>
        <w:rPr>
          <w:sz w:val="32"/>
          <w:szCs w:val="32"/>
        </w:rPr>
        <w:t>步步惊心续集高清下载追踪情深缘分的美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