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之凶兽生化怪兽的崛起末世生化危机中的恐怖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世界里，人类曾经以科技为王，试图征服自然界。但当科学失控的时候，一种新的生命形式诞生了，它们是由病毒和基因工程合成而来的——末世之凶兽。</w:t>
      </w:r>
      <w:r>
        <w:rPr>
          <w:sz w:val="32"/>
          <w:szCs w:val="32"/>
        </w:rPr>
        <w:t>&lt;/p&gt;&lt;p&gt;&lt;img src="/static-img/-_bN3X_oZYzvP7fSY1vLu8VxQ-7x4_9Br3ySPGS8nOj1250OMGdLvBIZrgsclD7b.jpg"&gt;&lt;/p&gt;&lt;p&gt;</w:t>
      </w:r>
      <w:r>
        <w:rPr>
          <w:sz w:val="32"/>
          <w:szCs w:val="32"/>
        </w:rPr>
        <w:t>它们最初只是实验室里的小动物，但随着时间的推移，它们开始发生突变。它们变得强大、智能和残忍，逐渐逃出实验室，对外界进行侵袭。这些生物不受人类控制，被迫与野性无比的恶魔搏斗，他们之间唯一的区别是，有些仍然保持着人类的一丝痕迹，而另一些则彻底变成了恐怖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拥有超乎想象的力量，他们可以瞬间摧毁城市，可以在几秒钟内消灭数百万人。在这个世界上，没有任何东西能阻止他们，只有极少数幸存者能够逃脱追捕并寻找解决办法。这些幸存者必须学会如何与这类敌人作战，并且学习到怎样从中找到希望。</w:t>
      </w:r>
      <w:r>
        <w:rPr>
          <w:sz w:val="32"/>
          <w:szCs w:val="32"/>
        </w:rPr>
        <w:t>&lt;/p&gt;&lt;p&gt;&lt;img src="/static-img/iWqJ8mamvECqonJb76e8vsVxQ-7x4_9Br3ySPGS8nOjRJTqVbvMKZ51G1BolIdsLgZfXJFWzvaGhl1WDX3OCiA.jpg"&gt;&lt;/p&gt;&lt;p&gt;</w:t>
      </w:r>
      <w:r>
        <w:rPr>
          <w:sz w:val="32"/>
          <w:szCs w:val="32"/>
        </w:rPr>
        <w:t>但即使是在最黑暗的情况下，也总有一线光明。在某个偏远的地方，一群科学家发誓要找到解决方案来打败末世之凶兽。他们利用最后剩下的资源，不断地研究这类生物，从其基因中寻找弱点，并开发出能够对抗它们的武器和防护装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不容易。一旦一项技术成功测试出来，就可能立即被末世之凶兽发现并破坏。这意味着每一次尝试都需要高度谨慎，以避免自己的努力白费。而同时，这些科学家也面临来自其他幸存者的挑战，因为有些人认为只有通过暴力手段才能解除危机，而不是通过智慧和创造力。</w:t>
      </w:r>
      <w:r>
        <w:rPr>
          <w:sz w:val="32"/>
          <w:szCs w:val="32"/>
        </w:rPr>
        <w:t>&lt;/p&gt;&lt;p&gt;&lt;img src="/static-img/8O5rOFpr1ovDID-_XlVBJMVxQ-7x4_9Br3ySPGS8nOjRJTqVbvMKZ51G1BolIdsLgZfXJFWzvaGhl1WDX3OCiA.jpg"&gt;&lt;/p&gt;&lt;p&gt;</w:t>
      </w:r>
      <w:r>
        <w:rPr>
          <w:sz w:val="32"/>
          <w:szCs w:val="32"/>
        </w:rPr>
        <w:t>在这个过程中，最终决定了人类是否能够重建社会，以及我们是否能够再次成为地球上的主宰。在这样的背景下，末世之凶兽不仅仅是一种威胁，更是反思我们文明命运的一面镜子，它提醒我们，无论科技多么先进，我们始终不能忽视对自然界以及自己行为产生影响的事实。</w:t>
      </w:r>
      <w:r>
        <w:rPr>
          <w:sz w:val="32"/>
          <w:szCs w:val="32"/>
        </w:rPr>
        <w:t>&lt;/p&gt;&lt;p&gt;&lt;a href = "/doc/908943-</w:t>
      </w:r>
      <w:r>
        <w:rPr>
          <w:sz w:val="32"/>
          <w:szCs w:val="32"/>
        </w:rPr>
        <w:t>末世之凶兽生化怪兽的崛起末世生化危机中的恐怖生物</w:t>
      </w:r>
      <w:r>
        <w:rPr>
          <w:sz w:val="32"/>
          <w:szCs w:val="32"/>
        </w:rPr>
        <w:t>.doc" rel="alternate" download="908943-</w:t>
      </w:r>
      <w:r>
        <w:rPr>
          <w:sz w:val="32"/>
          <w:szCs w:val="32"/>
        </w:rPr>
        <w:t>末世之凶兽生化怪兽的崛起末世生化危机中的恐怖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