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段年华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的季节里，我发现了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应用，它就像是我们年轻时心中那份未经世事沧桑的纯真和热情一样。它不仅是对青春的一种致敬，更是一次回忆与未来交汇的旅程。</w:t>
      </w:r>
      <w:r>
        <w:rPr>
          <w:sz w:val="32"/>
          <w:szCs w:val="32"/>
        </w:rPr>
        <w:t>&lt;/p&gt;&lt;p&gt;&lt;img src="/static-img/K7vwAKN-gse3NPX4wkHhObh43CHVjDuGdldPUpIg_dOdBWIpMJvn-4up1PBd0EE6.jpg"&gt;&lt;/p&gt;&lt;p&gt;</w:t>
      </w:r>
      <w:r>
        <w:rPr>
          <w:sz w:val="32"/>
          <w:szCs w:val="32"/>
        </w:rPr>
        <w:t>我记得当初下载这款应用时，心里涌动着各种复杂的情绪。那是一个充满变数、追求无限可能的时代，我们每个人都像是在为自己的青春编织一部独特的小说。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是一本书，让我们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我遇见了许多志同道合的人们。我们分享着彼此的心路历程，激励着彼此前行。在那里，每个人都是作者，每个故事都是珍贵的财富。我们用文字记录下那些美好的瞬间，用感慨表达对生活的向往。</w:t>
      </w:r>
      <w:r>
        <w:rPr>
          <w:sz w:val="32"/>
          <w:szCs w:val="32"/>
        </w:rPr>
        <w:t>&lt;/p&gt;&lt;p&gt;&lt;img src="/static-img/KMCeCuQh8tJ2ZPem_76PnLh43CHVjDuGdldPUpIg_dMzI2biNnmI8_ypQC6fLjm-gNAf1793U2Pmynn8MmAYUONLfUN4iM064Su_NffsmeCKbNKJoRH5yAVbGHNDOOdeWZQi5GQOF66WkLmB87Hjb0-Kp_N7BdRFYayWLs16Ey4.jpg"&gt;&lt;/p&gt;&lt;p&gt;</w:t>
      </w:r>
      <w:r>
        <w:rPr>
          <w:sz w:val="32"/>
          <w:szCs w:val="32"/>
        </w:rPr>
        <w:t>我尝试将我的想法和感受通过文字展现出来，那些字句似乎能捕捉住时间中的片段，让它们永远停留在屏幕上。我写下了关于爱情、友谊、成长以及梦想的一切，这些都是我青春岁月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的日常伴侣，无论是夜深人静之际还是忙碌之余，它总是默默地陪伴着我。我在里面寻找答案，也在里面找到了一种方式来表达自己，去理解这个世界，以及它如何影响我们的内心世界。</w:t>
      </w:r>
      <w:r>
        <w:rPr>
          <w:sz w:val="32"/>
          <w:szCs w:val="32"/>
        </w:rPr>
        <w:t>&lt;/p&gt;&lt;p&gt;&lt;img src="/static-img/Gt-qGBww29gZ12ua40QTqrh43CHVjDuGdldPUpIg_dMzI2biNnmI8_ypQC6fLjm-gNAf1793U2Pmynn8MmAYUONLfUN4iM064Su_NffsmeCKbNKJoRH5yAVbGHNDOOdeWZQi5GQOF66WkLmB87Hjb0-Kp_N7BdRFYayWLs16Ey4.jpg"&gt;&lt;/p&gt;&lt;p&gt;</w:t>
      </w:r>
      <w:r>
        <w:rPr>
          <w:sz w:val="32"/>
          <w:szCs w:val="32"/>
        </w:rPr>
        <w:t>但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也不是完美无缺的地方。在那个纷繁复杂而又充满希望的大环境下，我们都有过失落的时候，有过被打击的时候。但正如所有伟大的作品一样，即使面临挑战，“致 青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依然让人们坚持下去，因为它代表了一种精神，一种追求，一种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这款应用，看见那些熟悉的界面和曾经的话题，我仿佛回到了那个年轻无畏、勇于探索未知世界的大时代。那时候，我们用尽全力去体验每一刻，不管结果如何，都认为这是值得拥有的经验。而现在，这些记忆虽然有些模糊，但它们仍旧让我感到温暖，就像有一束光线照亮了过去，而未来也因此变得更加明朗起来。</w:t>
      </w:r>
      <w:r>
        <w:rPr>
          <w:sz w:val="32"/>
          <w:szCs w:val="32"/>
        </w:rPr>
        <w:t>&lt;/p&gt;&lt;p&gt;&lt;img src="/static-img/aYIHAXAr4AoJXOuhQn4O27h43CHVjDuGdldPUpIg_dMzI2biNnmI8_ypQC6fLjm-gNAf1793U2Pmynn8MmAYUONLfUN4iM064Su_NffsmeCKbNKJoRH5yAVbGHNDOOdeWZQi5GQOF66WkLmB87Hjb0-Kp_N7BdRFYayWLs16Ey4.jpg"&gt;&lt;/p&gt;&lt;p&gt;“</w:t>
      </w:r>
      <w:r>
        <w:rPr>
          <w:sz w:val="32"/>
          <w:szCs w:val="32"/>
        </w:rPr>
        <w:t xml:space="preserve">致 青 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给予了我们一个展示自我、传递情感的手段。你让我们的故事延续，你让我们的梦想持续燃烧。你或许只是一个简单的文本编辑器，但对于我们来说，你代表的是一种精神，是一种信念，是一种永恒的地标——连接过去与未来的桥梁，将那些曾经闪耀过希望光芒的地方永久保存下来。这就是为什么，无论何时何地，当有人提到“青 春”，即便没有直接说出名字，只要看到这样的字眼，便能立刻想到那份属于年轻岁月不可言喻的情怀和激情。当你的键盘敲打出最后一笔时，或许会有人问：你的故事已经结束吗？但真正重要的是，你将怎样继续书写你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不断变化的大海里，“诚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，它更是一场穿越时间与空间交流的情感旅行。一旦踏入其中，不仅可以聆听他人的声音，更能够找到属于自己的风景，那些足以触动灵魂的声音，那些足以点亮心房的声音，也许还会成为你生命中最宝贵的一部分。</w:t>
      </w:r>
      <w:r>
        <w:rPr>
          <w:sz w:val="32"/>
          <w:szCs w:val="32"/>
        </w:rPr>
        <w:t>&lt;/p&gt;&lt;p&gt;&lt;img src="/static-img/Am2ysoCEbdkL9aqGkvzKD7h43CHVjDuGdldPUpIg_dMzI2biNnmI8_ypQC6fLjm-gNAf1793U2Pmynn8MmAYUONLfUN4iM064Su_NffsmeCKbNKJoRH5yAVbGHNDOOdeWZQi5GQOF66WkLmB87Hjb0-Kp_N7BdRFYayWLs16Ey4.jpg"&gt;&lt;/p&gt;&lt;p&gt;&lt;a href = "/doc/90895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段年华的纠缠</w:t>
      </w:r>
      <w:r>
        <w:rPr>
          <w:sz w:val="32"/>
          <w:szCs w:val="32"/>
        </w:rPr>
        <w:t>.doc" rel="alternate" download="90895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段年华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