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如何成为一本小说里的忠实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本小说里的忠实读者</w:t>
      </w:r>
      <w:r>
        <w:rPr>
          <w:sz w:val="32"/>
          <w:szCs w:val="32"/>
        </w:rPr>
        <w:t>&lt;/p&gt;&lt;p&gt;&lt;img src="/static-img/Mu4xfgc81Dm1nN7Fuln9Uz6hgDDQTyPiN1wdCrBnDYcB9Y42Y_BqdqM7qfp6yI_y.jpg"&gt;&lt;/p&gt;&lt;p&gt;</w:t>
      </w:r>
      <w:r>
        <w:rPr>
          <w:sz w:val="32"/>
          <w:szCs w:val="32"/>
        </w:rPr>
        <w:t>记得小时候，父亲总是在周末的下午给我讲故事。那时候，我还没有学会阅读，但我却能感受到文字带来的魔法。每当他说到“爱看小说”，我的心就跳得好快，就像在追逐一个神秘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终于学会了自己翻开书页，触摸那些黑白分明的字迹，那些画面生动的人物。我开始真正地“爱看小说”。每天放学后，第一件事就是跑向图书馆或家里的小屋，那个小屋里充满了各种各样的故事，每一种都像是打开了通往另一个世界的大门。</w:t>
      </w:r>
      <w:r>
        <w:rPr>
          <w:sz w:val="32"/>
          <w:szCs w:val="32"/>
        </w:rPr>
        <w:t>&lt;/p&gt;&lt;p&gt;&lt;img src="/static-img/IW2zQVmS1QQtFyjaakAVFj6hgDDQTyPiN1wdCrBnDYfxVqKXgwcXJUyhE4DuoeYZ4FRveP__KfJk2Y4QSaJnuD4LL-ARQ3uT1bfAKjCeXtI5RBGgqhXTE4lm0YwBq2lauAVs0rw-PtSW7bo4R29-kvZ05FlTwEvqLsZWcXq3LdN2XoZpJFDLAmpQWcP6oalvOKZCZ1YGV7MqCRWmEoPG3yeaJxRvusdETqOYgqW_p4g.jpg"&gt;&lt;/p&gt;&lt;p&gt;</w:t>
      </w:r>
      <w:r>
        <w:rPr>
          <w:sz w:val="32"/>
          <w:szCs w:val="32"/>
        </w:rPr>
        <w:t>慢慢地，我发现自己不仅喜欢读小说，还开始尝试写一些自己的短篇故事。虽然那时写得并不怎么样，但那种创造力和想象力的释放，让我深深地迷上了这片文学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阶段，我遇到了更多不同类型的小说：科幻、历史、侦探等等，每种类型都有它独特的魅力。在这些书中，我找到了理解人生的钥匙，也找到了与这个世界沟通的一种方式。而且，这些经历让我更懂得什么是“爱看小说”的真正含义，它不仅仅是消遣，更是一种精神上的旅行，一场内心世界的探索。</w:t>
      </w:r>
      <w:r>
        <w:rPr>
          <w:sz w:val="32"/>
          <w:szCs w:val="32"/>
        </w:rPr>
        <w:t>&lt;/p&gt;&lt;p&gt;&lt;img src="/static-img/fRKF0f3iY_R0CiCfVPPzgD6hgDDQTyPiN1wdCrBnDYfxVqKXgwcXJUyhE4DuoeYZ4FRveP__KfJk2Y4QSaJnuD4LL-ARQ3uT1bfAKjCeXtI5RBGgqhXTE4lm0YwBq2lauAVs0rw-PtSW7bo4R29-kvZ05FlTwEvqLsZWcXq3LdN2XoZpJFDLAmpQWcP6oalvOKZCZ1YGV7MqCRWmEoPG3yeaJxRvusdETqOYgqW_p4g.jpg"&gt;&lt;/p&gt;&lt;p&gt;</w:t>
      </w:r>
      <w:r>
        <w:rPr>
          <w:sz w:val="32"/>
          <w:szCs w:val="32"/>
        </w:rPr>
        <w:t>大学毕业后，我决定将这种对文学的热爱转化为职业。这意味着我要成为一名作家，而不是只是一位简单的小说读者。我相信，只要坚持下去，不断学习和练习，最终能够用自己的笔触，为这个世界添加新的色彩，就像那些曾经激发过我的灵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为什么会那么“爱看小说”，我会告诉他们，它不仅仅是一个词汇，是一种生活态度，是对美好事物永恒追求的一种方式。而现在，即使成为了作家之一，但对于这份初恋般的情感和执着，无论过去多少年岁月，都不会改变。</w:t>
      </w:r>
      <w:r>
        <w:rPr>
          <w:sz w:val="32"/>
          <w:szCs w:val="32"/>
        </w:rPr>
        <w:t>&lt;/p&gt;&lt;p&gt;&lt;img src="/static-img/DgX_kpJ1Wfz-aq8Mt0FPPD6hgDDQTyPiN1wdCrBnDYfxVqKXgwcXJUyhE4DuoeYZ4FRveP__KfJk2Y4QSaJnuD4LL-ARQ3uT1bfAKjCeXtI5RBGgqhXTE4lm0YwBq2lauAVs0rw-PtSW7bo4R29-kvZ05FlTwEvqLsZWcXq3LdN2XoZpJFDLAmpQWcP6oalvOKZCZ1YGV7MqCRWmEoPG3yeaJxRvusdETqOYgqW_p4g.jpg"&gt;&lt;/p&gt;&lt;p&gt;&lt;a href = "/doc/908958-</w:t>
      </w:r>
      <w:r>
        <w:rPr>
          <w:sz w:val="32"/>
          <w:szCs w:val="32"/>
        </w:rPr>
        <w:t>爱看小说我是如何成为一本小说里的忠实读者</w:t>
      </w:r>
      <w:r>
        <w:rPr>
          <w:sz w:val="32"/>
          <w:szCs w:val="32"/>
        </w:rPr>
        <w:t>.doc" rel="alternate" download="908958-</w:t>
      </w:r>
      <w:r>
        <w:rPr>
          <w:sz w:val="32"/>
          <w:szCs w:val="32"/>
        </w:rPr>
        <w:t>爱看小说我是如何成为一本小说里的忠实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