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中的尺寸不适面对老公体型巨大带来的疼痛与分手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中的尺寸不适：面对老公体型巨大带来的疼痛与分手考量</w:t>
      </w:r>
      <w:r>
        <w:rPr>
          <w:sz w:val="32"/>
          <w:szCs w:val="32"/>
        </w:rPr>
        <w:t>&lt;/p&gt;&lt;p&gt;&lt;img src="/static-img/hc4h0v6y1GZq7QK0Kda99bCBxJ_mgBi4PGGKF0-RaPCGXAXfekzIG1T4F3ilxf8i.png"&gt;&lt;/p&gt;&lt;p&gt;</w:t>
      </w:r>
      <w:r>
        <w:rPr>
          <w:sz w:val="32"/>
          <w:szCs w:val="32"/>
        </w:rPr>
        <w:t>在这个快速发展的时代，人们对于身材的期望越来越高。尤其是女性，她们往往被社会刻板印象所束缚，认为只有苗条、细致的身体才是美丽的标志。而对于男性来说，大胸或许也会成为一个挑战，因为一些女性可能因为这一点而感到疼痛或者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是一个复杂的问题。婚姻中遇到的问题通常涉及到情感和物质两个层面。在这种情况下，体型巨大的伴侣可能给生活带来诸多不便，比如穿衣难题、日常活动受限等，这些都可能导致夫妻间产生矛盾和冲突。</w:t>
      </w:r>
      <w:r>
        <w:rPr>
          <w:sz w:val="32"/>
          <w:szCs w:val="32"/>
        </w:rPr>
        <w:t>&lt;/p&gt;&lt;p&gt;&lt;img src="/static-img/BoT7B8NfJXQtWjCLBd6pU7CBxJ_mgBi4PGGKF0-RaPAVuTeKnkux20aGRF0yQ0KSIs6mfk2M1BlcCHo4yzzlcFlGPNbW0yzCtcn9yUufTA_Wq69BOrrZem864E3fW_Bq_exVr-cSnzD5K82bkTKKr2yuJvLuZ1IMgbVU_F6UTqp6UDsxsNbPSA8qTfNpO2jh.jpeg"&gt;&lt;/p&gt;&lt;p&gt;</w:t>
      </w:r>
      <w:r>
        <w:rPr>
          <w:sz w:val="32"/>
          <w:szCs w:val="32"/>
        </w:rPr>
        <w:t>其次，我们需要考虑是否存在其他解决方案。比如，可以尝试通过改变生活方式减轻这些负担，比如选择宽松舒适的服装，避免过度紧身衣服；同时，也可以考虑进行专业咨询，如营养专家建议合理饮食，以减少体重；此外，还有很多现代技术可以帮助改善生活质量，比如智能家居设备，可以让日常活动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以上方法都不奏效，那么就需要深入探讨是否应该继续维持这段关系。这是一个艰难的心灵抉择，不仅仅是因为身体上的困扰，更重要的是心理健康和幸福感。如果长期忍受这样的状况，对于个人的整体福祉都是有害无益的话，那么分手或许就是最好的选择。</w:t>
      </w:r>
      <w:r>
        <w:rPr>
          <w:sz w:val="32"/>
          <w:szCs w:val="32"/>
        </w:rPr>
        <w:t>&lt;/p&gt;&lt;p&gt;&lt;img src="/static-img/TYWaIBhEJ6dVmyDiU99zk7CBxJ_mgBi4PGGKF0-RaPAVuTeKnkux20aGRF0yQ0KSIs6mfk2M1BlcCHo4yzzlcFlGPNbW0yzCtcn9yUufTA_Wq69BOrrZem864E3fW_Bq_exVr-cSnzD5K82bkTKKr2yuJvLuZ1IMgbVU_F6UTqp6UDsxsNbPSA8qTfNpO2jh.jpg"&gt;&lt;/p&gt;&lt;p&gt;</w:t>
      </w:r>
      <w:r>
        <w:rPr>
          <w:sz w:val="32"/>
          <w:szCs w:val="32"/>
        </w:rPr>
        <w:t>此外，在做出决定之前，我们还应该思考一下责任问题。在决定离开前，确保自己的经济独立，并且处理好与旧伴侣之间的一切事务，这样才能真正地开始新的人生旅程。此外，对于孩子（如果有的话），如何平稳过渡也是非常重要的事情，要确保他们在经历父母离异后能够得到正确的心理辅导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都应以积极的心态去面对。每个人都值得拥有幸福快乐的生活，而我们必须勇敢地追求自己的梦想，即使这意味着结束一段看似完美却实际上充满了疼痛和挑战的关系。</w:t>
      </w:r>
      <w:r>
        <w:rPr>
          <w:sz w:val="32"/>
          <w:szCs w:val="32"/>
        </w:rPr>
        <w:t>&lt;/p&gt;&lt;p&gt;&lt;img src="/static-img/Oy_WoNx07GIuwv6r7HzzWbCBxJ_mgBi4PGGKF0-RaPAVuTeKnkux20aGRF0yQ0KSIs6mfk2M1BlcCHo4yzzlcFlGPNbW0yzCtcn9yUufTA_Wq69BOrrZem864E3fW_Bq_exVr-cSnzD5K82bkTKKr2yuJvLuZ1IMgbVU_F6UTqp6UDsxsNbPSA8qTfNpO2jh.jpeg"&gt;&lt;/p&gt;&lt;p&gt;&lt;a href = "/doc/909113-</w:t>
      </w:r>
      <w:r>
        <w:rPr>
          <w:sz w:val="32"/>
          <w:szCs w:val="32"/>
        </w:rPr>
        <w:t>婚姻中的尺寸不适面对老公体型巨大带来的疼痛与分手考量</w:t>
      </w:r>
      <w:r>
        <w:rPr>
          <w:sz w:val="32"/>
          <w:szCs w:val="32"/>
        </w:rPr>
        <w:t>.doc" rel="alternate" download="909113-</w:t>
      </w:r>
      <w:r>
        <w:rPr>
          <w:sz w:val="32"/>
          <w:szCs w:val="32"/>
        </w:rPr>
        <w:t>婚姻中的尺寸不适面对老公体型巨大带来的疼痛与分手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