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窗边的表演趴在玻璃窗做给别人看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边的表演：趴在玻璃窗做给别人看的独特体验</w:t>
      </w:r>
      <w:r>
        <w:rPr>
          <w:sz w:val="32"/>
          <w:szCs w:val="32"/>
        </w:rPr>
        <w:t>&lt;/p&gt;&lt;p&gt;&lt;img src="/static-img/evNWi9c00-vGjojyUaNLp7FRKtqYh1rDTsWHZEb66Y_3BpB4lnKXpjcrsiDAR6L2.jpg"&gt;&lt;/p&gt;&lt;p&gt;</w:t>
      </w:r>
      <w:r>
        <w:rPr>
          <w:sz w:val="32"/>
          <w:szCs w:val="32"/>
        </w:rPr>
        <w:t>记得那天，下午时分，我正坐在一家咖啡馆里的一扇大玻璃窗前。阳光透过薄雾，洒在我脚下的木地板上。我不经意间抬头，看着外面的人群，他们匆忙赶路，或是悠闲漫步，每个人都有自己的故事。我突然想到一个问题：“趴在玻璃窗做给别人看是什么感觉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的问题，但却包含了很多复杂的情感和思考。</w:t>
      </w:r>
      <w:r>
        <w:rPr>
          <w:sz w:val="32"/>
          <w:szCs w:val="32"/>
        </w:rPr>
        <w:t>&lt;/p&gt;&lt;p&gt;&lt;img src="/static-img/DZ83cCsn-3dfKKGg6f88CrFRKtqYh1rDTsWHZEb66Y_An1IUo-nzPJKnD5M7NwL6-gfcFcZdHmtu5hcFy1WqFPWgFQ6Oe-uIol5YBf8EMpmW099SLcmMcrB6HU-q-oPzWzn--962XFPuv03i1DyeFCLvQPpofipMOnfgSeNnNeOG9kDRHzzSt4t9KSPzuq5S3_pi4ztRb7Z0gENRFvjJhjrfEVKKkrMCxb7baQpXhVA.jpg"&gt;&lt;/p&gt;&lt;p&gt;</w:t>
      </w:r>
      <w:r>
        <w:rPr>
          <w:sz w:val="32"/>
          <w:szCs w:val="32"/>
        </w:rPr>
        <w:t>首先，这种行为本身就是一种表演。我们总是在寻求关注，不管是通过社交媒体上的点赞还是现实生活中的眼神交流。当你趴在玻璃窗边，那些走过的人成了你的观众，你的心情就像是一场即兴剧一样，要随机应变，以便让每个“观众”都能感受到你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可能带来一种孤独感。在繁忙都市中，人们总是在奔波，而那些停下来凝视我们的，却往往只是偶然经过。这让我想到了一个人，他每天早晨都会站在同一处位置，与行人打招呼。他说：“这让我感到有人注意到我的存在。”他曾经是一个孤独的大学生，现在他发现，即使是在拥挤的城市，也可以找到属于自己的空间。</w:t>
      </w:r>
      <w:r>
        <w:rPr>
          <w:sz w:val="32"/>
          <w:szCs w:val="32"/>
        </w:rPr>
        <w:t>&lt;/p&gt;&lt;p&gt;&lt;img src="/static-img/tM-5tBYW8H1lD78y1UBe0LFRKtqYh1rDTsWHZEb66Y_An1IUo-nzPJKnD5M7NwL6-gfcFcZdHmtu5hcFy1WqFPWgFQ6Oe-uIol5YBf8EMpmW099SLcmMcrB6HU-q-oPzWzn--962XFPuv03i1DyeFCLvQPpofipMOnfgSeNnNeOG9kDRHzzSt4t9KSPzuq5S3_pi4ztRb7Z0gENRFvjJhjrfEVKKkrMCxb7baQpXhVA.jpg"&gt;&lt;/p&gt;&lt;p&gt;</w:t>
      </w:r>
      <w:r>
        <w:rPr>
          <w:sz w:val="32"/>
          <w:szCs w:val="32"/>
        </w:rPr>
        <w:t>再者，还有那种被忽略的情况。有一次，一位女孩坐在我旁边，她不断地调整姿势，希望能够吸引周围人的注意。但她的努力似乎无效，因为大家都太忙碌了。她最后放弃了，并且开始享受自己想要的一杯香浓巧克力冰淇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趴在玻璃窗做给别人看”的感觉，就像是生活中的一道小插曲，它既充满挑战，也充满希望。你可以选择成为那个被忽略的人，也可以选择成为那个被关注的人。而无论哪种情况，都能让你对这个世界有更深层次的理解和认识。</w:t>
      </w:r>
      <w:r>
        <w:rPr>
          <w:sz w:val="32"/>
          <w:szCs w:val="32"/>
        </w:rPr>
        <w:t>&lt;/p&gt;&lt;p&gt;&lt;img src="/static-img/Ba6Q5ACLw08_9Rc4DRC1f7FRKtqYh1rDTsWHZEb66Y_An1IUo-nzPJKnD5M7NwL6-gfcFcZdHmtu5hcFy1WqFPWgFQ6Oe-uIol5YBf8EMpmW099SLcmMcrB6HU-q-oPzWzn--962XFPuv03i1DyeFCLvQPpofipMOnfgSeNnNeOG9kDRHzzSt4t9KSPzuq5S3_pi4ztRb7Z0gENRFvjJhjrfEVKKkrMCxb7baQpXhVA.jpg"&gt;&lt;/p&gt;&lt;p&gt;</w:t>
      </w:r>
      <w:r>
        <w:rPr>
          <w:sz w:val="32"/>
          <w:szCs w:val="32"/>
        </w:rPr>
        <w:t>所以，如果你下次看到有人趴在玻璃窗边，不要惊讶，他们可能正在寻找或分享他们内心的某件事情。如果你自己也尝试这样做，你会发现，这其实是一种很好的自我调节方式，它教会我们如何从日常的小事中找到快乐，以及如何与陌生人建立联系——即使只是一丝微笑或目光相遇。</w:t>
      </w:r>
      <w:r>
        <w:rPr>
          <w:sz w:val="32"/>
          <w:szCs w:val="32"/>
        </w:rPr>
        <w:t>&lt;/p&gt;&lt;p&gt;&lt;a href = "/doc/9091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边的表演趴在玻璃窗做给别人看的独特体验</w:t>
      </w:r>
      <w:r>
        <w:rPr>
          <w:sz w:val="32"/>
          <w:szCs w:val="32"/>
        </w:rPr>
        <w:t>.doc" rel="alternate" download="9091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边的表演趴在玻璃窗做给别人看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