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给残疾首辅冲喜宫廷爱情秘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嫁给残疾首辅冲喜”的传奇故事悄然传开了，这不仅是一部小说，更是一段关于爱与勇气的真实历史。这个故事讲述的是一位年轻女子如何因缘际会地嫁给了宫廷中的一个残疾首辅，并在他的陪伴下，共同克服重重困难，最终实现了彼此之间深厚的情感纽带。</w:t>
      </w:r>
      <w:r>
        <w:rPr>
          <w:sz w:val="32"/>
          <w:szCs w:val="32"/>
        </w:rPr>
        <w:t>&lt;/p&gt;&lt;p&gt;&lt;img src="/static-img/64dNuyJaAKlMnSqIJzF-jQWlv0vLHHv_mYt_8m7cEt7tT-wAPOzH3a1BaIi_ThhP.jpg"&gt;&lt;/p&gt;&lt;p&gt;</w:t>
      </w:r>
      <w:r>
        <w:rPr>
          <w:sz w:val="32"/>
          <w:szCs w:val="32"/>
        </w:rPr>
        <w:t>为何选择这样一个人？</w:t>
      </w:r>
      <w:r>
        <w:rPr>
          <w:sz w:val="32"/>
          <w:szCs w:val="32"/>
        </w:rPr>
        <w:t>&lt;/p&gt;&lt;p&gt;</w:t>
      </w:r>
      <w:r>
        <w:rPr>
          <w:sz w:val="32"/>
          <w:szCs w:val="32"/>
        </w:rPr>
        <w:t>在那个封建社会里，一位女子的婚姻往往是家族政治和经济利益的一部分，而她自己则似乎被忽视。在这样的背景下，她遇到了一个特殊的人——宫中的一位残疾首辅。这位首辅虽然失去了双腿，但却拥有着超乎常人的智慧和决断力。他对待工作极为认真，对待国家有着无私的忠诚，他那坚韧不拔的心灵让这位女子产生了一种共鸣。</w:t>
      </w:r>
      <w:r>
        <w:rPr>
          <w:sz w:val="32"/>
          <w:szCs w:val="32"/>
        </w:rPr>
        <w:t>&lt;/p&gt;&lt;p&gt;&lt;img src="/static-img/G65o5lMuoAk55Mv3Na6dSQWlv0vLHHv_mYt_8m7cEt7MMKFUWuWJkYpsCXrj8IXvJ_Sq_91e3tWe-UCkZf0r4wrhnpo3ZIL78R1Stkg2_WC1LLKiTnlsDHldvgyqHVRW3-pqBmF2ungqMJxix_O1tg75BdO9mgwGSsswCsd6U2IUH8mKbdT5YbH9-OhTkFtzzQ6wP_C-18pRGR5a5kIy_KqtuVrVCveT7dT8ha1WW08.jpg"&gt;&lt;/p&gt;&lt;p&gt;</w:t>
      </w:r>
      <w:r>
        <w:rPr>
          <w:sz w:val="32"/>
          <w:szCs w:val="32"/>
        </w:rPr>
        <w:t>如何面对世人的讥笑？</w:t>
      </w:r>
      <w:r>
        <w:rPr>
          <w:sz w:val="32"/>
          <w:szCs w:val="32"/>
        </w:rPr>
        <w:t>&lt;/p&gt;&lt;p&gt;</w:t>
      </w:r>
      <w:r>
        <w:rPr>
          <w:sz w:val="32"/>
          <w:szCs w:val="32"/>
        </w:rPr>
        <w:t>当这位女子决定嫁给他时，不免遭到了周围人士的非议和嘲笑。她们认为，她应该寻找更加英俊、更加强健、能够保护她的丈夫，而不是一个看起来如此弱小的人。但她没有被这些外界的声音所打扰，因为她知道，在心灵深处，那个身怀绝技、智慧过人的人才是真正值得信赖的伴侣。</w:t>
      </w:r>
      <w:r>
        <w:rPr>
          <w:sz w:val="32"/>
          <w:szCs w:val="32"/>
        </w:rPr>
        <w:t>&lt;/p&gt;&lt;p&gt;&lt;img src="/static-img/8TkUAvKr52peXavNNl6XUwWlv0vLHHv_mYt_8m7cEt7MMKFUWuWJkYpsCXrj8IXvJ_Sq_91e3tWe-UCkZf0r4wrhnpo3ZIL78R1Stkg2_WC1LLKiTnlsDHldvgyqHVRW3-pqBmF2ungqMJxix_O1tg75BdO9mgwGSsswCsd6U2IUH8mKbdT5YbH9-OhTkFtzzQ6wP_C-18pRGR5a5kIy_KqtuVrVCveT7dT8ha1WW08.jpg"&gt;&lt;/p&gt;&lt;p&gt;</w:t>
      </w:r>
      <w:r>
        <w:rPr>
          <w:sz w:val="32"/>
          <w:szCs w:val="32"/>
        </w:rPr>
        <w:t>如何一起度过艰辛岁月？</w:t>
      </w:r>
      <w:r>
        <w:rPr>
          <w:sz w:val="32"/>
          <w:szCs w:val="32"/>
        </w:rPr>
        <w:t>&lt;/p&gt;&lt;p&gt;</w:t>
      </w:r>
      <w:r>
        <w:rPr>
          <w:sz w:val="32"/>
          <w:szCs w:val="32"/>
        </w:rPr>
        <w:t>随着时间的推移，这对夫妇开始共同经历生活中的种种挑战。他们一起面对朝堂上的斗争，他们一起应对外敌入侵，他们甚至一起处理内政问题。而每一次危机，都让他们更加紧密地依靠对方。在这样的过程中，那些最初对于他的反感渐渐消散，只剩下一种深刻而纯真的感情。</w:t>
      </w:r>
      <w:r>
        <w:rPr>
          <w:sz w:val="32"/>
          <w:szCs w:val="32"/>
        </w:rPr>
        <w:t>&lt;/p&gt;&lt;p&gt;&lt;img src="/static-img/k2jnQIgVDLkvJ51VRlkjHwWlv0vLHHv_mYt_8m7cEt7MMKFUWuWJkYpsCXrj8IXvJ_Sq_91e3tWe-UCkZf0r4wrhnpo3ZIL78R1Stkg2_WC1LLKiTnlsDHldvgyqHVRW3-pqBmF2ungqMJxix_O1tg75BdO9mgwGSsswCsd6U2IUH8mKbdT5YbH9-OhTkFtzzQ6wP_C-18pRGR5a5kIy_KqtuVrVCveT7dT8ha1WW08.jpg"&gt;&lt;/p&gt;&lt;p&gt;</w:t>
      </w:r>
      <w:r>
        <w:rPr>
          <w:sz w:val="32"/>
          <w:szCs w:val="32"/>
        </w:rPr>
        <w:t>如何找到幸福之路？</w:t>
      </w:r>
      <w:r>
        <w:rPr>
          <w:sz w:val="32"/>
          <w:szCs w:val="32"/>
        </w:rPr>
        <w:t>&lt;/p&gt;&lt;p&gt;</w:t>
      </w:r>
      <w:r>
        <w:rPr>
          <w:sz w:val="32"/>
          <w:szCs w:val="32"/>
        </w:rPr>
        <w:t>尽管他们受尽冷言热议，但最终还是找到了属于自己的幸福之路。这并不是因为那些异样眼光消失，而是因为他们相互扶持，无论前方道路多么崎岖，都能勇敢向前走去。正是在这样的环境中，他们学会了珍惜现在，每一次拥抱都是来自于彼此生命中的特别礼物。</w:t>
      </w:r>
      <w:r>
        <w:rPr>
          <w:sz w:val="32"/>
          <w:szCs w:val="32"/>
        </w:rPr>
        <w:t>&lt;/p&gt;&lt;p&gt;&lt;img src="/static-img/6mdyjvzNI1WxszkMKWx0TgWlv0vLHHv_mYt_8m7cEt7MMKFUWuWJkYpsCXrj8IXvJ_Sq_91e3tWe-UCkZf0r4wrhnpo3ZIL78R1Stkg2_WC1LLKiTnlsDHldvgyqHVRW3-pqBmF2ungqMJxix_O1tg75BdO9mgwGSsswCsd6U2IUH8mKbdT5YbH9-OhTkFtzzQ6wP_C-18pRGR5a5kIy_KqtuVrVCveT7dT8ha1WW08.jpg"&gt;&lt;/p&gt;&lt;p&gt;</w:t>
      </w:r>
      <w:r>
        <w:rPr>
          <w:sz w:val="32"/>
          <w:szCs w:val="32"/>
        </w:rPr>
        <w:t>该如何传承这一份爱情？</w:t>
      </w:r>
      <w:r>
        <w:rPr>
          <w:sz w:val="32"/>
          <w:szCs w:val="32"/>
        </w:rPr>
        <w:t>&lt;/p&gt;&lt;p&gt;</w:t>
      </w:r>
      <w:r>
        <w:rPr>
          <w:sz w:val="32"/>
          <w:szCs w:val="32"/>
        </w:rPr>
        <w:t>随着时间流逝，这个故事也逐渐成为了一部传说，它激励着后来者要敢于突破旧有的观念，要勇于追求真正的心灵连接。不管你是否读过“嫁给残疾首辅冲喜 小说”，只要你相信爱情可以跨越一切障碍，那么这段美丽的情感旅程就会永远留在你的心里，为你指明未来的方向，让你走得更远，见得更多，体验到更多不同凡响的人生意义。</w:t>
      </w:r>
      <w:r>
        <w:rPr>
          <w:sz w:val="32"/>
          <w:szCs w:val="32"/>
        </w:rPr>
        <w:t>&lt;/p&gt;&lt;p&gt;&lt;a href = "/doc/909338-</w:t>
      </w:r>
      <w:r>
        <w:rPr>
          <w:sz w:val="32"/>
          <w:szCs w:val="32"/>
        </w:rPr>
        <w:t>嫁给残疾首辅冲喜宫廷爱情秘史</w:t>
      </w:r>
      <w:r>
        <w:rPr>
          <w:sz w:val="32"/>
          <w:szCs w:val="32"/>
        </w:rPr>
        <w:t>.doc" rel="alternate" download="909338-</w:t>
      </w:r>
      <w:r>
        <w:rPr>
          <w:sz w:val="32"/>
          <w:szCs w:val="32"/>
        </w:rPr>
        <w:t>嫁给残疾首辅冲喜宫廷爱情秘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