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看守的甜蜜惩罚揭秘第二季专属宠物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关于宠物看守者与其忠诚伙伴之间的情感纽带总是让人心动。《甜蜜惩罚第二季》中，那位自称自己是“看守专用宠物”的主人，与他的忠实小队成员们共同经历了无数挑战和冒险。那么，这部剧集到底包含哪些精彩内容呢？下面我们就一一探究。</w:t>
      </w:r>
      <w:r>
        <w:rPr>
          <w:sz w:val="32"/>
          <w:szCs w:val="32"/>
        </w:rPr>
        <w:t>&lt;/p&gt;&lt;p&gt;&lt;img src="/static-img/-NlInwqaqlzmKBqxcEffSHBGK0N7kODZ8pKuFks2q7gCee_IinIGuqumIzhV4Vb8.png"&gt;&lt;/p&gt;&lt;p&gt;</w:t>
      </w:r>
      <w:r>
        <w:rPr>
          <w:sz w:val="32"/>
          <w:szCs w:val="32"/>
        </w:rPr>
        <w:t>宠物与主人间的情感深度</w:t>
      </w:r>
      <w:r>
        <w:rPr>
          <w:sz w:val="32"/>
          <w:szCs w:val="32"/>
        </w:rPr>
        <w:t>&lt;/p&gt;&lt;p&gt;</w:t>
      </w:r>
      <w:r>
        <w:rPr>
          <w:sz w:val="32"/>
          <w:szCs w:val="32"/>
        </w:rPr>
        <w:t>在《甜蜜惩罚第二季》中，不仅展现了主人与宠物之间的互相依存，更有着细腻的情感交流。在某些关键时刻，主人会通过对话或者行动表达对宠物的关爱和理解，而宠物则以它们独特的方式回应这一情感联系。这不仅提升了整部剧集的情感层次，也为观众提供了一种不同的观看体验。</w:t>
      </w:r>
      <w:r>
        <w:rPr>
          <w:sz w:val="32"/>
          <w:szCs w:val="32"/>
        </w:rPr>
        <w:t>&lt;/p&gt;&lt;p&gt;&lt;img src="/static-img/xELEdLQ4lbSA_CSaFzBhfnBGK0N7kODZ8pKuFks2q7gP82sVsOF6xao8WCf9_vvXGickiYM9tjincAdruqDiMucnLADElF-RlaYRhWDXGNtRWCnJron_Pxb8WvtWV3CRLPRxP8Edi4YbCZeJ5737HYcx9CzNIowhGGZl_WUW7F7zk0l31F08FVQBMLSG8D0uisM21T1cYssb30b6IJvsd3xcN8cw_cU6aVKTsP7ZIEs.png"&gt;&lt;/p&gt;&lt;p&gt;</w:t>
      </w:r>
      <w:r>
        <w:rPr>
          <w:sz w:val="32"/>
          <w:szCs w:val="32"/>
        </w:rPr>
        <w:t>宝藏技巧与训练方法</w:t>
      </w:r>
      <w:r>
        <w:rPr>
          <w:sz w:val="32"/>
          <w:szCs w:val="32"/>
        </w:rPr>
        <w:t>&lt;/p&gt;&lt;p&gt;</w:t>
      </w:r>
      <w:r>
        <w:rPr>
          <w:sz w:val="32"/>
          <w:szCs w:val="32"/>
        </w:rPr>
        <w:t>除了情感上的互动，《甜蜜惩罚第二季》也展示了各种宝藏技能和训练技巧。每个宠物都有其独特的能力，无论是在追踪、警觉还是执行任务上，都展现出它们惊人的才能。此外，还有一些训练技巧被公开分享给观众，让大家了解到如何更好地培养自己的家犬或猫咪。</w:t>
      </w:r>
      <w:r>
        <w:rPr>
          <w:sz w:val="32"/>
          <w:szCs w:val="32"/>
        </w:rPr>
        <w:t>&lt;/p&gt;&lt;p&gt;&lt;img src="/static-img/0MU4BZ5ZVs6kxsRYNqpDyXBGK0N7kODZ8pKuFks2q7gP82sVsOF6xao8WCf9_vvXGickiYM9tjincAdruqDiMucnLADElF-RlaYRhWDXGNtRWCnJron_Pxb8WvtWV3CRLPRxP8Edi4YbCZeJ5737HYcx9CzNIowhGGZl_WUW7F7zk0l31F08FVQBMLSG8D0uisM21T1cYssb30b6IJvsd3xcN8cw_cU6aVKTsP7ZIEs.png"&gt;&lt;/p&gt;&lt;p&gt;</w:t>
      </w:r>
      <w:r>
        <w:rPr>
          <w:sz w:val="32"/>
          <w:szCs w:val="32"/>
        </w:rPr>
        <w:t>亲子关系中的学习启示</w:t>
      </w:r>
      <w:r>
        <w:rPr>
          <w:sz w:val="32"/>
          <w:szCs w:val="32"/>
        </w:rPr>
        <w:t>&lt;/p&gt;&lt;p&gt;</w:t>
      </w:r>
      <w:r>
        <w:rPr>
          <w:sz w:val="32"/>
          <w:szCs w:val="32"/>
        </w:rPr>
        <w:t>作为一个家庭成員，孩子们往往从父母身上学习很多。而在这部剧集中，我们可以看到孩子们通过观察父母如何照顾并教育他们的小动物，从而学会了责任、耐心以及如何处理困难情况。这对于那些希望教育孩子变得更加成熟和负责任的人来说是一个极好的参考。</w:t>
      </w:r>
      <w:r>
        <w:rPr>
          <w:sz w:val="32"/>
          <w:szCs w:val="32"/>
        </w:rPr>
        <w:t>&lt;/p&gt;&lt;p&gt;&lt;img src="/static-img/RT7Cg7gvGl5z3JCwfV7AJHBGK0N7kODZ8pKuFks2q7gP82sVsOF6xao8WCf9_vvXGickiYM9tjincAdruqDiMucnLADElF-RlaYRhWDXGNtRWCnJron_Pxb8WvtWV3CRLPRxP8Edi4YbCZeJ5737HYcx9CzNIowhGGZl_WUW7F7zk0l31F08FVQBMLSG8D0uisM21T1cYssb30b6IJvsd3xcN8cw_cU6aVKTsP7ZIEs.png"&gt;&lt;/p&gt;&lt;p&gt;</w:t>
      </w:r>
      <w:r>
        <w:rPr>
          <w:sz w:val="32"/>
          <w:szCs w:val="32"/>
        </w:rPr>
        <w:t>文化差异下的共鸣</w:t>
      </w:r>
      <w:r>
        <w:rPr>
          <w:sz w:val="32"/>
          <w:szCs w:val="32"/>
        </w:rPr>
        <w:t>&lt;/p&gt;&lt;p&gt;</w:t>
      </w:r>
      <w:r>
        <w:rPr>
          <w:sz w:val="32"/>
          <w:szCs w:val="32"/>
        </w:rPr>
        <w:t>尽管《甜蜜惩罚第二季》的背景设定可能不同于我们的日常生活，但它所传递出的文化价值却具有普遍性。不论你来自何方，每个人都能够找到自己与主角之间的一丝相似之处，无论是对待家人的感情还是面对困境时的心态，这一切都是跨越文化边界可触及的话题。</w:t>
      </w:r>
      <w:r>
        <w:rPr>
          <w:sz w:val="32"/>
          <w:szCs w:val="32"/>
        </w:rPr>
        <w:t>&lt;/p&gt;&lt;p&gt;&lt;img src="/static-img/dxUmAjOosxlPPs_M8yER5nBGK0N7kODZ8pKuFks2q7gP82sVsOF6xao8WCf9_vvXGickiYM9tjincAdruqDiMucnLADElF-RlaYRhWDXGNtRWCnJron_Pxb8WvtWV3CRLPRxP8Edi4YbCZeJ5737HYcx9CzNIowhGGZl_WUW7F7zk0l31F08FVQBMLSG8D0uisM21T1cYssb30b6IJvsd3xcN8cw_cU6aVKTsP7ZIEs.png"&gt;&lt;/p&gt;&lt;p&gt;</w:t>
      </w:r>
      <w:r>
        <w:rPr>
          <w:sz w:val="32"/>
          <w:szCs w:val="32"/>
        </w:rPr>
        <w:t>影响力扩展至社会各阶层</w:t>
      </w:r>
      <w:r>
        <w:rPr>
          <w:sz w:val="32"/>
          <w:szCs w:val="32"/>
        </w:rPr>
        <w:t>&lt;/p&gt;&lt;p&gt;</w:t>
      </w:r>
      <w:r>
        <w:rPr>
          <w:sz w:val="32"/>
          <w:szCs w:val="32"/>
        </w:rPr>
        <w:t>这个系列节目不仅限于年轻家庭，它还能吸引广泛年龄段的人群，因为它讲述的是一种普遍存在的问题——即使在忙碌且充满压力的现代社会里，人们仍然需要找回简单幸福的时候。因此，它成为了一种社交活动，可以促进家庭成员间、邻居间乃至社区内外的一起参与讨论和分享。</w:t>
      </w:r>
      <w:r>
        <w:rPr>
          <w:sz w:val="32"/>
          <w:szCs w:val="32"/>
        </w:rPr>
        <w:t>&lt;/p&gt;&lt;p&gt;</w:t>
      </w:r>
      <w:r>
        <w:rPr>
          <w:sz w:val="32"/>
          <w:szCs w:val="32"/>
        </w:rPr>
        <w:t>未来发展方向探索</w:t>
      </w:r>
      <w:r>
        <w:rPr>
          <w:sz w:val="32"/>
          <w:szCs w:val="32"/>
        </w:rPr>
        <w:t>&lt;/p&gt;&lt;p&gt;</w:t>
      </w:r>
      <w:r>
        <w:rPr>
          <w:sz w:val="32"/>
          <w:szCs w:val="32"/>
        </w:rPr>
        <w:t>最后，《甜蜜惩罚第二季》也向我们展示了一种未来可能出现的情况，即人类与动物更加紧密合作，以解决环境问题等全球性挑战。在这样的背景下，角色们将继续利用他们所学到的宝贵经验，为实现一个更加美好的世界而努力，这为观众提供了一种积极向上的思考空间。</w:t>
      </w:r>
      <w:r>
        <w:rPr>
          <w:sz w:val="32"/>
          <w:szCs w:val="32"/>
        </w:rPr>
        <w:t>&lt;/p&gt;&lt;p&gt;</w:t>
      </w:r>
      <w:r>
        <w:rPr>
          <w:sz w:val="32"/>
          <w:szCs w:val="32"/>
        </w:rPr>
        <w:t>综上所述，《甜蜜惩罚第二季</w:t>
      </w:r>
      <w:r>
        <w:rPr>
          <w:sz w:val="32"/>
          <w:szCs w:val="32"/>
        </w:rPr>
        <w:t>·</w:t>
      </w:r>
      <w:r>
        <w:rPr>
          <w:sz w:val="32"/>
          <w:szCs w:val="32"/>
        </w:rPr>
        <w:t>我是看守专用宠物到底几集》的每一集都蕴含着丰富多彩的情感戏码、实用的知识点以及深远意义。无论你是一名热爱动物的人、一位寻求灵魂疗愈者的你，或是一位渴望获取新知的人，这款节目都能给予你意想不到的惊喜。</w:t>
      </w:r>
      <w:r>
        <w:rPr>
          <w:sz w:val="32"/>
          <w:szCs w:val="32"/>
        </w:rPr>
        <w:t>&lt;/p&gt;&lt;p&gt;&lt;a href = "/doc/909356-</w:t>
      </w:r>
      <w:r>
        <w:rPr>
          <w:sz w:val="32"/>
          <w:szCs w:val="32"/>
        </w:rPr>
        <w:t>宠物看守的甜蜜惩罚揭秘第二季专属宠物的故事深度</w:t>
      </w:r>
      <w:r>
        <w:rPr>
          <w:sz w:val="32"/>
          <w:szCs w:val="32"/>
        </w:rPr>
        <w:t>.doc" rel="alternate" download="909356-</w:t>
      </w:r>
      <w:r>
        <w:rPr>
          <w:sz w:val="32"/>
          <w:szCs w:val="32"/>
        </w:rPr>
        <w:t>宠物看守的甜蜜惩罚揭秘第二季专属宠物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