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时光里的爱与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：时光里的爱与回声</w:t>
      </w:r>
      <w:r>
        <w:rPr>
          <w:sz w:val="32"/>
          <w:szCs w:val="32"/>
        </w:rPr>
        <w:t>&lt;/p&gt;&lt;p&gt;&lt;img src="/static-img/jbNsccwSzaTGYf1KmEC2RdFvQmEDyzWZACQvNvnTlZrcbI4TiNQbKReyNAVuiVa_.png"&gt;&lt;/p&gt;&lt;p&gt;</w:t>
      </w:r>
      <w:r>
        <w:rPr>
          <w:sz w:val="32"/>
          <w:szCs w:val="32"/>
        </w:rPr>
        <w:t>在一个雨后的傍晚，天空中弥漫着淡淡的湿气，一位老人坐在窗边，手里紧紧握着一封写满了浓墨重彩字迹的情书。随着窗外风吹过，他眼前那张纸页上的每一个字，都仿佛跳跃起来，每个笔画都承载着岁月的沉淀和爱情的痕迹。这不仅是一封普通的情书，更是对往昔美好时光的一份怀念，是对爱情永恒不变真理的一次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思索</w:t>
      </w:r>
      <w:r>
        <w:rPr>
          <w:sz w:val="32"/>
          <w:szCs w:val="32"/>
        </w:rPr>
        <w:t>&lt;/p&gt;&lt;p&gt;&lt;img src="/static-img/1VuEKFxnUD5EwKxNTXsqAdFvQmEDyzWZACQvNvnTlZoQM3rLesfHw_lTKE5l0sKzqVgLKRjv3fTwSmGmSJ-UZ9e9K_ORQIQWktypw5D6H2yXQ_gVYmDisFTXOXcqbwRxoqwMvOxRL2HCv2ST7gbzKdPgP8cBHs1xGzBFFQaZRFT6dm8rReSWOYEjUgAsZ315.jpeg"&gt;&lt;/p&gt;&lt;p&gt;</w:t>
      </w:r>
      <w:r>
        <w:rPr>
          <w:sz w:val="32"/>
          <w:szCs w:val="32"/>
        </w:rPr>
        <w:t>老人的心中充满了复杂的情感，既有深深的忧伤，也有难以言说的喜悦。他想起自己曾经年轻时候，那段充满激情和梦想的日子，那些无数个午后下班归来的路上，他总会停下来，凝视那个小小花园里的红色牵牛草，而他的心中便会涌现出一股强烈的情感，那是他未曾敢于表达的心愿，是他最为珍贵的人生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发现</w:t>
      </w:r>
      <w:r>
        <w:rPr>
          <w:sz w:val="32"/>
          <w:szCs w:val="32"/>
        </w:rPr>
        <w:t>&lt;/p&gt;&lt;p&gt;&lt;img src="/static-img/ctLdJFzUAUfr54P0gIB4n9FvQmEDyzWZACQvNvnTlZoQM3rLesfHw_lTKE5l0sKzqVgLKRjv3fTwSmGmSJ-UZ9e9K_ORQIQWktypw5D6H2yXQ_gVYmDisFTXOXcqbwRxoqwMvOxRL2HCv2ST7gbzKdPgP8cBHs1xGzBFFQaZRFT6dm8rReSWOYEjUgAsZ315.jpg"&gt;&lt;/p&gt;&lt;p&gt;</w:t>
      </w:r>
      <w:r>
        <w:rPr>
          <w:sz w:val="32"/>
          <w:szCs w:val="32"/>
        </w:rPr>
        <w:t>随着时间流逝，这段美好的记忆也逐渐被生活中的繁忙所掩盖，但当这封“昨日情书”再次落入他的手中，它就像是一盏灯塔，在他迷茫的心海里指引方向，让他重新回到那个纯真的世界。那封信里，有关于彼此初识、相知相爱、共同成长的小故事，以及那些让人忍俊不禁、令人泪水涟涟的小细节。它如同一扇打开过去门户，让老人穿越时空，将自己带回到了那些无忧无虑而又充满期待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与决断</w:t>
      </w:r>
      <w:r>
        <w:rPr>
          <w:sz w:val="32"/>
          <w:szCs w:val="32"/>
        </w:rPr>
        <w:t>&lt;/p&gt;&lt;p&gt;&lt;img src="/static-img/AkTnP2yHEIv_WafDo9bG5tFvQmEDyzWZACQvNvnTlZoQM3rLesfHw_lTKE5l0sKzqVgLKRjv3fTwSmGmSJ-UZ9e9K_ORQIQWktypw5D6H2yXQ_gVYmDisFTXOXcqbwRxoqwMvOxRL2HCv2ST7gbzKdPgP8cBHs1xGzBFFQaZRFT6dm8rReSWOYEjUgAsZ315.jpeg"&gt;&lt;/p&gt;&lt;p&gt;</w:t>
      </w:r>
      <w:r>
        <w:rPr>
          <w:sz w:val="32"/>
          <w:szCs w:val="32"/>
        </w:rPr>
        <w:t>这份“昨日情书”，对于老人来说，不仅仅是一份遗失已久的情意寄托，更是一个反思自我的契机。在阅读完那封信之后，他开始明白，无论时代如何变迁，无论生活给予多少挑战，只要我们心存坚定，对于曾经拥有的每一次幸福，都能珍惜地去回味，就算是在最艰苦的时候，也能够找到前进的力量。而这一切，都源自于那份简单而真挚的情感——即使跨越了几十年的风雨，也依然可以让我们感到温暖，让我们知道，即使在最孤独的时候，我们也从来没有真正地孤单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与希望</w:t>
      </w:r>
      <w:r>
        <w:rPr>
          <w:sz w:val="32"/>
          <w:szCs w:val="32"/>
        </w:rPr>
        <w:t>&lt;/p&gt;&lt;p&gt;&lt;img src="/static-img/rxpvnMlycK-DEUptLzWHX9FvQmEDyzWZACQvNvnTlZoQM3rLesfHw_lTKE5l0sKzqVgLKRjv3fTwSmGmSJ-UZ9e9K_ORQIQWktypw5D6H2yXQ_gVYmDisFTXOXcqbwRxoqwMvOxRL2HCv2ST7gbzKdPgP8cBHs1xGzBFFQaZRFT6dm8rReSWOYEjUgAsZ315.jpeg"&gt;&lt;/p&gt;&lt;p&gt;</w:t>
      </w:r>
      <w:r>
        <w:rPr>
          <w:sz w:val="32"/>
          <w:szCs w:val="32"/>
        </w:rPr>
        <w:t>面对未来，这位老人的内心更加坚定。他明白，每个人都有自己的故事，每段旅程都值得铭记，而这些都是因为有一些特别的人、一些特别的事物，他们或许已经远离，但是他们留下的印象，却永远不会消散。这场历史性的旅行，如同一首诗，从未停止过，它将继续走下去，因为它是由我们的血液、我们的灵魂所编织出来的。所以，当我们翻开那些旧照片，看见那些年轻活力四射的人们，当我们读到那些早已尘埃覆盖的手稿，我们都会感到一种奇妙的心动，那种感觉，就像是还能听到他们的声音，还能看见他们微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昨日情书》不是只属于过去，它更像是一座桥梁，将过去、中间以及未来连接起来。当这个世界变得更加复杂多变，我们需要更多的是这种连接这种理解这种宽容。而这正是这些文字想要传递给我们的信息：无论你走到哪里，你身后的影子永远存在；你生命中的每一步，无论多么微不足道，都可能成为你未来的支撑；你的感情，即使隐藏在时间之下，也终将浮现，最终化作你宝贵生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老人把“昨日情书”放在抽屉里，又重新拿出了一支钢笔，然后坐下来继续写下自己的故事。他知道，不管何时何地，只要有人愿意听，用这样的方式去记录和分享，就是最好的告别也是最好的致敬。</w:t>
      </w:r>
      <w:r>
        <w:rPr>
          <w:sz w:val="32"/>
          <w:szCs w:val="32"/>
        </w:rPr>
        <w:t>&lt;/p&gt;&lt;p&gt;&lt;a href = "/doc/909362-</w:t>
      </w:r>
      <w:r>
        <w:rPr>
          <w:sz w:val="32"/>
          <w:szCs w:val="32"/>
        </w:rPr>
        <w:t>昨日情书时光里的爱与回声</w:t>
      </w:r>
      <w:r>
        <w:rPr>
          <w:sz w:val="32"/>
          <w:szCs w:val="32"/>
        </w:rPr>
        <w:t>.doc" rel="alternate" download="909362-</w:t>
      </w:r>
      <w:r>
        <w:rPr>
          <w:sz w:val="32"/>
          <w:szCs w:val="32"/>
        </w:rPr>
        <w:t>昨日情书时光里的爱与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