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婚礼的绚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整个村庄都被一阵阵喜悦和繁花似锦所包围。这个时候，就是农家小姐小红与书生公子李白举行婚礼的高潮——花轿喜事。</w:t>
      </w:r>
      <w:r>
        <w:rPr>
          <w:sz w:val="32"/>
          <w:szCs w:val="32"/>
        </w:rPr>
        <w:t>&lt;/p&gt;&lt;p&gt;&lt;img src="/static-img/k0mMcsGFeZhqqXv-tGMZ05BlCsua3axYfgNSs1YZZkk7T-0NJNhS5vF1Y-Aob0X6.jpg"&gt;&lt;/p&gt;&lt;p&gt;</w:t>
      </w:r>
      <w:r>
        <w:rPr>
          <w:sz w:val="32"/>
          <w:szCs w:val="32"/>
        </w:rPr>
        <w:t>第一点，彩车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当天，两辆金黄色的彩车缓缓驶来，它们是由数十名精心挑选的男子抬着，每个人脸上都挂着满足而自豪的微笑。这些彩车不仅装饰得五彩斑斓，而且每一处细节都经过精心设计，以体现新人家庭的地位和财富。在彩车顶端，还悬挂着大量香火，为新人的未来生活祈福。</w:t>
      </w:r>
      <w:r>
        <w:rPr>
          <w:sz w:val="32"/>
          <w:szCs w:val="32"/>
        </w:rPr>
        <w:t>&lt;/p&gt;&lt;p&gt;&lt;img src="/static-img/DpZtUv8c82VD__Q2OTk0uJBlCsua3axYfgNSs1YZZklDifpbMKftY6ukXDr9BM-MId7w_J11FCMdvrYCnCdWwYthTECBNHcZlQowLmehL8RzwYoQn_aB6-5aT2-LSPD-IL5sF63110AWwhrA5QmY9EXNT1yyXxLJ19W-A6oQW6fcPzmlIykfXUL03t_ulcSO.jpg"&gt;&lt;/p&gt;&lt;p&gt;</w:t>
      </w:r>
      <w:r>
        <w:rPr>
          <w:sz w:val="32"/>
          <w:szCs w:val="32"/>
        </w:rPr>
        <w:t>第二点，花轿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对华丽无比的大红色花轿出现在众人眼前。这不是普通的手推木质花轿，而是一座真正意义上的宫廷式别墅，其内部布置得非常奢华，有空调、音响系统以及其他现代设施，这使得新娘在坐进花轿之前已经能够感受到她即将迎来的幸福生活。然而，这一切并非为了享受，而是为了让她的丈夫也能尽情享受这一刻，因为他也是这场盛宴中的中心人物。</w:t>
      </w:r>
      <w:r>
        <w:rPr>
          <w:sz w:val="32"/>
          <w:szCs w:val="32"/>
        </w:rPr>
        <w:t>&lt;/p&gt;&lt;p&gt;&lt;img src="/static-img/CHQAHPnM3HS83trCZ7nerZBlCsua3axYfgNSs1YZZklDifpbMKftY6ukXDr9BM-MId7w_J11FCMdvrYCnCdWwYthTECBNHcZlQowLmehL8RzwYoQn_aB6-5aT2-LSPD-IL5sF63110AWwhrA5QmY9EXNT1yyXxLJ19W-A6oQW6fcPzmlIykfXUL03t_ulcSO.jpg"&gt;&lt;/p&gt;&lt;p&gt;</w:t>
      </w:r>
      <w:r>
        <w:rPr>
          <w:sz w:val="32"/>
          <w:szCs w:val="32"/>
        </w:rPr>
        <w:t>第三点，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元素融入到了婚礼中，但传统文化依然占据了重要位置。从女方家门口到男方家门口，全程都是按照古代习俗进行的一系列仪式活动，如拜堂、敬酒等。这不仅保留了历史遗产，也为参加婚礼的人们提供了一次回味往昔的情趣体验。</w:t>
      </w:r>
      <w:r>
        <w:rPr>
          <w:sz w:val="32"/>
          <w:szCs w:val="32"/>
        </w:rPr>
        <w:t>&lt;/p&gt;&lt;p&gt;&lt;img src="/static-img/KGHVwaK7tbjFNn4tX3e3LJBlCsua3axYfgNSs1YZZklDifpbMKftY6ukXDr9BM-MId7w_J11FCMdvrYCnCdWwYthTECBNHcZlQowLmehL8RzwYoQn_aB6-5aT2-LSPD-IL5sF63110AWwhrA5QmY9EXNT1yyXxLJ19W-A6oQW6fcPzmlIykfXUL03t_ulcSO.jpg"&gt;&lt;/p&gt;&lt;p&gt;</w:t>
      </w:r>
      <w:r>
        <w:rPr>
          <w:sz w:val="32"/>
          <w:szCs w:val="32"/>
        </w:rPr>
        <w:t>第四点，民俗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路过的是各种民间艺术表演，如打太极拳、吹笛子、唱戏等，使整个过程充满了活力和欢乐气氛。一时间，不少游客纷纷停下脚步，将视线紧紧跟随着那两艘浩大的“海船”，仿佛也参与到了这场大型户外庆典中去。</w:t>
      </w:r>
      <w:r>
        <w:rPr>
          <w:sz w:val="32"/>
          <w:szCs w:val="32"/>
        </w:rPr>
        <w:t>&lt;/p&gt;&lt;p&gt;&lt;img src="/static-img/oBBOYVnELm30UTYv0pI2wJBlCsua3axYfgNSs1YZZklDifpbMKftY6ukXDr9BM-MId7w_J11FCMdvrYCnCdWwYthTECBNHcZlQowLmehL8RzwYoQn_aB6-5aT2-LSPD-IL5sF63110AWwhrA5QmY9EXNT1yyXxLJ19W-A6oQW6fcPzmlIykfXUL03t_ulcSO.jpg"&gt;&lt;/p&gt;&lt;p&gt;</w:t>
      </w:r>
      <w:r>
        <w:rPr>
          <w:sz w:val="32"/>
          <w:szCs w:val="32"/>
        </w:rPr>
        <w:t>第五点，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婚礼吸引了全村乃至周边村庄的人士参观，他们有的带来了自己手工制作的小物件作为祝福，有的则是身穿传统服装，与大家一起分享快乐。这场规模宏大的盛会，不仅是一个家庭成就的大事，更是一种社会凝聚力的展示，让人们感受到了团结合作与共同发展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无声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红坐在自己的床榻上，看着四周的一切，她的心中充满了感激与幸福。而李白则站在窗边，对着未来的妻子轻轻地吟诵起一首诗：“昨夜星辰下问君何处？今朝清风里寻我来。”两人眼中的光芒，是他们彼此之间深厚感情最真实的声音，那份爱意，就像那如梦般绽放的大地上的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一般纯净自然，无需言语便已昭示给世界看。</w:t>
      </w:r>
      <w:r>
        <w:rPr>
          <w:sz w:val="32"/>
          <w:szCs w:val="32"/>
        </w:rPr>
        <w:t>&lt;/p&gt;&lt;p&gt;&lt;a href = "/doc/909369-</w:t>
      </w:r>
      <w:r>
        <w:rPr>
          <w:sz w:val="32"/>
          <w:szCs w:val="32"/>
        </w:rPr>
        <w:t>春日婚礼的绚烂盛宴</w:t>
      </w:r>
      <w:r>
        <w:rPr>
          <w:sz w:val="32"/>
          <w:szCs w:val="32"/>
        </w:rPr>
        <w:t>.doc" rel="alternate" download="909369-</w:t>
      </w:r>
      <w:r>
        <w:rPr>
          <w:sz w:val="32"/>
          <w:szCs w:val="32"/>
        </w:rPr>
        <w:t>春日婚礼的绚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