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冒险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未知的世界里，两位勇敢的男子携手并肩，一辆车载着他们的心愿、梦想和不懈努力，他们的故事被一部双男主有车车的视频免费分享给了我们。</w:t>
      </w:r>
      <w:r>
        <w:rPr>
          <w:sz w:val="32"/>
          <w:szCs w:val="32"/>
        </w:rPr>
        <w:t>&lt;/p&gt;&lt;p&gt;&lt;img src="/static-img/9s5avQjh2RVmmK7lxntNRcVxQ-7x4_9Br3ySPGS8nOj1250OMGdLvBIZrgsclD7b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在没有方向盘上的日子里，是最为艰难。他们需要不断地挑战自我，超越极限。每一次前行，都是一次心灵深处对生活意义的重新审视。在这过程中，他们学会了如何面对失败，以及如何从失败中汲取力量。</w:t>
      </w:r>
      <w:r>
        <w:rPr>
          <w:sz w:val="32"/>
          <w:szCs w:val="32"/>
        </w:rPr>
        <w:t>&lt;/p&gt;&lt;p&gt;&lt;img src="/static-img/GTB_CvsDJPcXhydqbZkUSMVxQ-7x4_9Br3ySPGS8nOjRJTqVbvMKZ51G1BolIdsLgZfXJFWzvaGhl1WDX3OCiA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路途漫长，有些夜晚寒冷，但他们始终保持着对美好事物的执着信念。每一个黎明，他们都以新的姿态迎接新的一天。这份坚持，让他们走得更远，也让人看到了希望。</w:t>
      </w:r>
      <w:r>
        <w:rPr>
          <w:sz w:val="32"/>
          <w:szCs w:val="32"/>
        </w:rPr>
        <w:t>&lt;/p&gt;&lt;p&gt;&lt;img src="/static-img/He1KT36Md-H_PSs2eaa_J8VxQ-7x4_9Br3ySPGS8nOjRJTqVbvMKZ51G1BolIdsLgZfXJFWzvaGhl1WDX3OCi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风雨的小路上，两人之间形成了一种不可言喻的情感纽带。彼此间相互鼓励、扶持，不仅是生存之道，也成为了成功关键。在困难时刻，他们成了彼此唯一可靠的人。</w:t>
      </w:r>
      <w:r>
        <w:rPr>
          <w:sz w:val="32"/>
          <w:szCs w:val="32"/>
        </w:rPr>
        <w:t>&lt;/p&gt;&lt;p&gt;&lt;img src="/static-img/sz3KiTAyJTxbR9pSNIBKXcVxQ-7x4_9Br3ySPGS8nOjRJTqVbvMKZ51G1BolIdsLgZfXJFWzvaGhl1WDX3OCi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自由的人意味着要承担更多责任。当车轮滚过山谷的时候，他们必须记住自己背后的家人和朋友，并且确保自己的行为不会给他们带来麻烦。这种责任感让他们更加专注于未来，而不是过去。</w:t>
      </w:r>
      <w:r>
        <w:rPr>
          <w:sz w:val="32"/>
          <w:szCs w:val="32"/>
        </w:rPr>
        <w:t>&lt;/p&gt;&lt;p&gt;&lt;img src="/static-img/TgOYqNTzVv6WmArbMfxGl8VxQ-7x4_9Br3ySPGS8nOjRJTqVbvMKZ51G1BolIdsLgZfXJFWzvaGhl1WDX3OCiA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启引擎之前，还有许多思考要做。一场旅行可能会因一小段不慎而改变方向，因此这些男人们学会了观察环境、分析情况，从而制定出最佳方案，这样的智慧使得旅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旅程都是为了创造价值，无论是个人成长还是社会贡献。这两位男子通过分享自己的经历，让更多人看到光明，最终实现了个人价值的大幅提升，同时也影响了周围人的生活方式。</w:t>
      </w:r>
      <w:r>
        <w:rPr>
          <w:sz w:val="32"/>
          <w:szCs w:val="32"/>
        </w:rPr>
        <w:t>&lt;/p&gt;&lt;p&gt;&lt;a href = "/doc/909370-</w:t>
      </w:r>
      <w:r>
        <w:rPr>
          <w:sz w:val="32"/>
          <w:szCs w:val="32"/>
        </w:rPr>
        <w:t>双男主驾车冒险追逐梦想的无尽旅程</w:t>
      </w:r>
      <w:r>
        <w:rPr>
          <w:sz w:val="32"/>
          <w:szCs w:val="32"/>
        </w:rPr>
        <w:t>.doc" rel="alternate" download="909370-</w:t>
      </w:r>
      <w:r>
        <w:rPr>
          <w:sz w:val="32"/>
          <w:szCs w:val="32"/>
        </w:rPr>
        <w:t>双男主驾车冒险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