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掷骰子初中生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掷骰子：初中生的扑克之旅</w:t>
      </w:r>
      <w:r>
        <w:rPr>
          <w:sz w:val="32"/>
          <w:szCs w:val="32"/>
        </w:rPr>
        <w:t>&lt;/p&gt;&lt;p&gt;&lt;img src="/static-img/zrw4tXL8YLBUNKj-Xwe5msVxQ-7x4_9Br3ySPGS8nOj1250OMGdLvBIZrgsclD7b.jpg"&gt;&lt;/p&gt;&lt;p&gt;</w:t>
      </w:r>
      <w:r>
        <w:rPr>
          <w:sz w:val="32"/>
          <w:szCs w:val="32"/>
        </w:rPr>
        <w:t>在这个信息爆炸的时代，网络游戏和卡牌游戏如同瘟疫一样席卷了无数初中生。他们花费大量时间在虚拟世界里奔波，而忽略了现实生活中的学习和成长。然而，有些学生却选择了一条不同的道路，他们发现了扑克这门古老而神秘的游戏，并且深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初中生来说，打扑克既软又疼又叫，是因为这种体验带给他们双重的情感冲击。一方面，他们从小就被教育要遵守规则，尊敬老师，但扑克是一种需要策略、技巧和运气相结合的游戏，它让他们得以在规则的框架内展现自己的智慧与勇气。另一方面，这个过程也充满挑战和风险，每一次下注都是对自己信心的一次考验，同时每一次输掉也是对自我能力的一次质疑。</w:t>
      </w:r>
      <w:r>
        <w:rPr>
          <w:sz w:val="32"/>
          <w:szCs w:val="32"/>
        </w:rPr>
        <w:t>&lt;/p&gt;&lt;p&gt;&lt;img src="/static-img/E3e4PICSXAE8QLtOkeJANMVxQ-7x4_9Br3ySPGS8nOjRJTqVbvMKZ51G1BolIdsLgZfXJFWzvaGhl1WDX3OCiA.jpg"&gt;&lt;/p&gt;&lt;p&gt;</w:t>
      </w:r>
      <w:r>
        <w:rPr>
          <w:sz w:val="32"/>
          <w:szCs w:val="32"/>
        </w:rPr>
        <w:t>张伟是一个典型的例子。他原本是个不太擅长数学的问题儿童，但是在加入一群朋友打扑克后，他开始意识到数学问题并不那么难以解决，只要有一个好的逻辑思维，就能够迅速解答。而通过不断地练习，他不仅提高了自己的算术能力，还学会了如何分析市场趋势，从而在扑克大赛中获得了一定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能像张伟一样快速适应。在一个寒冷的冬日午后，一群初中生围坐在一起打着麻将，其中的一个女孩小芳，因为手牌差强人意，最终输掉了一笔钱，她的心情非常沮丧。这时，一位经验丰富的大哥安慰她说：“不要总是把失败看作是最终结果，而应该看到它作为一种成长机遇。”小芳听从他的建议，从此以后，她更加积极地参与比赛，并逐渐变得更有自信，更懂得如何处理胜败。</w:t>
      </w:r>
      <w:r>
        <w:rPr>
          <w:sz w:val="32"/>
          <w:szCs w:val="32"/>
        </w:rPr>
        <w:t>&lt;/p&gt;&lt;p&gt;&lt;img src="/static-img/ozFSvH6Iu2-2ScbJAcTdLcVxQ-7x4_9Br3ySPGS8nOjRJTqVbvMKZ51G1BolIdsLgZfXJFWzvaGhl1WDX3OCiA.jpg"&gt;&lt;/p&gt;&lt;p&gt;</w:t>
      </w:r>
      <w:r>
        <w:rPr>
          <w:sz w:val="32"/>
          <w:szCs w:val="32"/>
        </w:rPr>
        <w:t>综上所述，“初中生打扑克又软又疼又叫”这句话反映的是那些年轻学子的复杂心理状态。在这个过程中学会坚持、学会面对失望，以及学会从挫折中吸取教训，这正是青春教育不可或缺的一部分。而对于家长来说，也应当关注孩子们是否沉迷于虚拟世界，要引导孩子们找到健康快乐地发展自己兴趣爱好的方式。</w:t>
      </w:r>
      <w:r>
        <w:rPr>
          <w:sz w:val="32"/>
          <w:szCs w:val="32"/>
        </w:rPr>
        <w:t>&lt;/p&gt;&lt;p&gt;&lt;a href = "/doc/909396-</w:t>
      </w:r>
      <w:r>
        <w:rPr>
          <w:sz w:val="32"/>
          <w:szCs w:val="32"/>
        </w:rPr>
        <w:t>初中生打扑克又软又疼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掷骰子初中生的扑克之旅</w:t>
      </w:r>
      <w:r>
        <w:rPr>
          <w:sz w:val="32"/>
          <w:szCs w:val="32"/>
        </w:rPr>
        <w:t>.doc" rel="alternate" download="909396-</w:t>
      </w:r>
      <w:r>
        <w:rPr>
          <w:sz w:val="32"/>
          <w:szCs w:val="32"/>
        </w:rPr>
        <w:t>初中生打扑克又软又疼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掷骰子初中生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