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吧儿子妈妈是你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作品中的角色关系探讨</w:t>
      </w:r>
      <w:r>
        <w:rPr>
          <w:sz w:val="32"/>
          <w:szCs w:val="32"/>
        </w:rPr>
        <w:t>&lt;/p&gt;&lt;p&gt;&lt;img src="/static-img/cUUa-UAWnrnY6QyyacOQVNUS8ycJBnbcZCzXSnhKSlhf2Xfva7-m0wwn6O8GSSED.jpeg"&gt;&lt;/p&gt;&lt;p&gt;</w:t>
      </w:r>
      <w:r>
        <w:rPr>
          <w:sz w:val="32"/>
          <w:szCs w:val="32"/>
        </w:rPr>
        <w:t>来吧儿子，妈妈是你的人。这个简单的句子承载着深刻的情感和复杂的人际关系。在文学作品中，这样的角色关系经常被用来揭示人物间的纠葛与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责任的双重面</w:t>
      </w:r>
      <w:r>
        <w:rPr>
          <w:sz w:val="32"/>
          <w:szCs w:val="32"/>
        </w:rPr>
        <w:t>&lt;/p&gt;&lt;p&gt;&lt;img src="/static-img/sZeLQMR7RsOas3703Kv7ZdUS8ycJBnbcZCzXSnhKSlhl1MSuX-c2kF8ozhBzjihS48Uv08-1KSdRzEt4arY503VkJm-rMcwilauBkXyElcKl_UVzM970Y-qQM_iudViZpShz2bwnFNBrXig6GRwLCeTBLiK0ZaEc_5mfTU8KxiQVBAJDHMGO9tcjyzoGcNX7VqJArfJ1EEMgm1Xet94I1krvayhacnlb_9rlVb-Bfgw.jpg"&gt;&lt;/p&gt;&lt;p&gt;</w:t>
      </w:r>
      <w:r>
        <w:rPr>
          <w:sz w:val="32"/>
          <w:szCs w:val="32"/>
        </w:rPr>
        <w:t>儿子的出生标志着一段新的生活篇章开始。而“妈妈是你的人”这句话不仅仅表达了亲情，也承诺了责任。这份责任可能会在父母与孩子之间产生压力，但也让他们更加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中的转变点</w:t>
      </w:r>
      <w:r>
        <w:rPr>
          <w:sz w:val="32"/>
          <w:szCs w:val="32"/>
        </w:rPr>
        <w:t>&lt;/p&gt;&lt;p&gt;&lt;img src="/static-img/zh5D62ey-Y1QhZhWlqV2gNUS8ycJBnbcZCzXSnhKSlhl1MSuX-c2kF8ozhBzjihS48Uv08-1KSdRzEt4arY503VkJm-rMcwilauBkXyElcKl_UVzM970Y-qQM_iudViZpShz2bwnFNBrXig6GRwLCeTBLiK0ZaEc_5mfTU8KxiQVBAJDHMGO9tcjyzoGcNX7VqJArfJ1EEMgm1Xet94I1krvayhacnlb_9rlVb-Bfgw.jpeg"&gt;&lt;/p&gt;&lt;p&gt;</w:t>
      </w:r>
      <w:r>
        <w:rPr>
          <w:sz w:val="32"/>
          <w:szCs w:val="32"/>
        </w:rPr>
        <w:t>在故事进程中，有些角色可能会因为这样的说法而有所改变。比如一个冷漠的父亲，在听闻这一句话后，他开始意识到自己的行为对家庭造成了什么影响，从而进行心灵上的修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下的成长过程</w:t>
      </w:r>
      <w:r>
        <w:rPr>
          <w:sz w:val="32"/>
          <w:szCs w:val="32"/>
        </w:rPr>
        <w:t>&lt;/p&gt;&lt;p&gt;&lt;img src="/static-img/erpBrd19IVD9xvaxpEkjutUS8ycJBnbcZCzXSnhKSlhl1MSuX-c2kF8ozhBzjihS48Uv08-1KSdRzEt4arY503VkJm-rMcwilauBkXyElcKl_UVzM970Y-qQM_iudViZpShz2bwnFNBrXig6GRwLCeTBLiK0ZaEc_5mfTU8KxiQVBAJDHMGO9tcjyzoGcNX7VqJArfJ1EEMgm1Xet94I1krvayhacnlb_9rlVb-Bfgw.jpeg"&gt;&lt;/p&gt;&lt;p&gt;“</w:t>
      </w:r>
      <w:r>
        <w:rPr>
          <w:sz w:val="32"/>
          <w:szCs w:val="32"/>
        </w:rPr>
        <w:t>来吧儿子，妈妈是你的人”的背后往往隐藏着家族内部的情感纠葛和冲突。通过这些冲突，小说中的孩子们可以在成长过程中学会处理人际关系，更好地理解自己身处何种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个体选择</w:t>
      </w:r>
      <w:r>
        <w:rPr>
          <w:sz w:val="32"/>
          <w:szCs w:val="32"/>
        </w:rPr>
        <w:t>&lt;/p&gt;&lt;p&gt;&lt;img src="/static-img/Z06ajtl9H2WaUbo32UTeJNUS8ycJBnbcZCzXSnhKSlhl1MSuX-c2kF8ozhBzjihS48Uv08-1KSdRzEt4arY503VkJm-rMcwilauBkXyElcKl_UVzM970Y-qQM_iudViZpShz2bwnFNBrXig6GRwLCeTBLiK0ZaEc_5mfTU8KxiQVBAJDHMGO9tcjyzoGcNX7VqJArfJ1EEMgm1Xet94I1krvayhacnlb_9rlVb-Bfgw.jpeg"&gt;&lt;/p&gt;&lt;p&gt;</w:t>
      </w:r>
      <w:r>
        <w:rPr>
          <w:sz w:val="32"/>
          <w:szCs w:val="32"/>
        </w:rPr>
        <w:t>在某些社会背景下，“来吧儿子，妈吗是你的人”反映的是一种文化价值观或者传统习俗。在这样的背景下，这句话也代表了一种生活方式，即个人必须根据社会期待去塑造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中的寻找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不仅是一个邀请，也是一次内心世界的呼唤。当一个人找到属于自己的位置时，无论前方道路多么艰难，都能勇敢地迈出一步，因为他知道身后的支持者永远在那里等待他。</w:t>
      </w:r>
      <w:r>
        <w:rPr>
          <w:sz w:val="32"/>
          <w:szCs w:val="32"/>
        </w:rPr>
        <w:t>&lt;/p&gt;&lt;p&gt;&lt;a href = "/doc/909404-</w:t>
      </w:r>
      <w:r>
        <w:rPr>
          <w:sz w:val="32"/>
          <w:szCs w:val="32"/>
        </w:rPr>
        <w:t>来吧儿子妈妈是你的人</w:t>
      </w:r>
      <w:r>
        <w:rPr>
          <w:sz w:val="32"/>
          <w:szCs w:val="32"/>
        </w:rPr>
        <w:t>.doc" rel="alternate" download="909404-</w:t>
      </w:r>
      <w:r>
        <w:rPr>
          <w:sz w:val="32"/>
          <w:szCs w:val="32"/>
        </w:rPr>
        <w:t>来吧儿子妈妈是你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