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电影疯狂的时间紧张刺激的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如此吸引人？</w:t>
      </w:r>
      <w:r>
        <w:rPr>
          <w:sz w:val="32"/>
          <w:szCs w:val="32"/>
        </w:rPr>
        <w:t>&lt;/p&gt;&lt;p&gt;&lt;img src="/static-img/qm66SI2OOTU0mBvThCX9ShcdEPoOSAqG2FhBwrzopbasTxohx-rLwFrxSIL8sGOh.jpg"&gt;&lt;/p&gt;&lt;p&gt;</w:t>
      </w:r>
      <w:r>
        <w:rPr>
          <w:sz w:val="32"/>
          <w:szCs w:val="32"/>
        </w:rPr>
        <w:t>在电影史上，有许多作品能够凭借其独特的剧情和紧张刺激的氛围，深刻地影响了观众的心灵。其中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以其非凡的创意和惊心动魄的情节，成为了观众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设定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？</w:t>
      </w:r>
      <w:r>
        <w:rPr>
          <w:sz w:val="32"/>
          <w:szCs w:val="32"/>
        </w:rPr>
        <w:t>&lt;/p&gt;&lt;p&gt;&lt;img src="/static-img/xY0H9cQOk-xZylZa-zWQdhcdEPoOSAqG2FhBwrzopbYtY6pMKjE9BMeYiGOwRKu299QbGe8TpaVvvSEJ9YGwZL6AGH3a0bb6Pa1OhuisqwlL0tcLHoq6JsdbUDJxI3cW8X4Z-mynbh4HRnZ96xVYhDu9bo4HIFedIwFHxDgRxvqysYABBRH2nDgvCUkOfwpGgZfXJFWzvaGhl1WDX3OCiA.jpg"&gt;&lt;/p&gt;&lt;p&gt;</w:t>
      </w:r>
      <w:r>
        <w:rPr>
          <w:sz w:val="32"/>
          <w:szCs w:val="32"/>
        </w:rPr>
        <w:t>在这部电影中，导演巧妙地设计了一种时间限制，即主角必须在仅有的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内完成一个看似不可能的任务。这一设定，不仅增加了剧情的紧迫感，也为观众提供了极大的悬念，让人们无法预知故事将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如何开始这场挑战的？</w:t>
      </w:r>
      <w:r>
        <w:rPr>
          <w:sz w:val="32"/>
          <w:szCs w:val="32"/>
        </w:rPr>
        <w:t>&lt;/p&gt;&lt;p&gt;&lt;img src="/static-img/Ul1do2UTOp7odF-VzmzXIRcdEPoOSAqG2FhBwrzopbYtY6pMKjE9BMeYiGOwRKu299QbGe8TpaVvvSEJ9YGwZL6AGH3a0bb6Pa1OhuisqwlL0tcLHoq6JsdbUDJxI3cW8X4Z-mynbh4HRnZ96xVYhDu9bo4HIFedIwFHxDgRxvqysYABBRH2nDgvCUkOfwpGgZfXJFWzvaGhl1WDX3OCiA.jpg"&gt;&lt;/p&gt;&lt;p&gt;</w:t>
      </w:r>
      <w:r>
        <w:rPr>
          <w:sz w:val="32"/>
          <w:szCs w:val="32"/>
        </w:rPr>
        <w:t>电影中的主角，一位平凡但又充满野心的人，在一次偶然的情况下，被卷入了一场复杂而危险的事业。他被告知，只有通过完成这个前所未有的任务，他才能解开一切困扰他的谜团，并获得他渴望已久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各种障碍和挑战？</w:t>
      </w:r>
      <w:r>
        <w:rPr>
          <w:sz w:val="32"/>
          <w:szCs w:val="32"/>
        </w:rPr>
        <w:t>&lt;/p&gt;&lt;p&gt;&lt;img src="/static-img/eaWdRyKx8ZAKXeoMtCJ1XxcdEPoOSAqG2FhBwrzopbYtY6pMKjE9BMeYiGOwRKu299QbGe8TpaVvvSEJ9YGwZL6AGH3a0bb6Pa1OhuisqwlL0tcLHoq6JsdbUDJxI3cW8X4Z-mynbh4HRnZ96xVYhDu9bo4HIFedIwFHxDgRxvqysYABBRH2nDgvCUkOfwpGgZfXJFWzvaGhl1WDX3OCiA.jpg"&gt;&lt;/p&gt;&lt;p&gt;</w:t>
      </w:r>
      <w:r>
        <w:rPr>
          <w:sz w:val="32"/>
          <w:szCs w:val="32"/>
        </w:rPr>
        <w:t>随着时间流逝，主角遭遇了一系列令人窒息的问题和难题。每一个障碍都似乎比之前更大，更复杂，但他并没有放弃，而是在不断寻找解决问题的手段。在这一过程中，他展现出了超乎想象的智慧与勇气，为我们展示了人类顽强拼搏精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背后的深层含义</w:t>
      </w:r>
      <w:r>
        <w:rPr>
          <w:sz w:val="32"/>
          <w:szCs w:val="32"/>
        </w:rPr>
        <w:t>&lt;/p&gt;&lt;p&gt;&lt;img src="/static-img/BHuTZduPLYaoPio4lPo3-RcdEPoOSAqG2FhBwrzopbYtY6pMKjE9BMeYiGOwRKu299QbGe8TpaVvvSEJ9YGwZL6AGH3a0bb6Pa1OhuisqwlL0tcLHoq6JsdbUDJxI3cW8X4Z-mynbh4HRnZ96xVYhDu9bo4HIFedIwFHxDgRxvqysYABBRH2nDgvCUkOfwpGgZfXJFWzvaGhl1WDX3OCiA.jpg"&gt;&lt;/p&gt;&lt;p&gt;</w:t>
      </w:r>
      <w:r>
        <w:rPr>
          <w:sz w:val="32"/>
          <w:szCs w:val="32"/>
        </w:rPr>
        <w:t>尽管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的表面是一个关于成功与失败、胜利与挫败之间斗争的小说，但它其实还隐藏着更加深层次的情感价值。通过主角的一系列经历，我们可以看到无论身处何种境地，都有一份坚持不懈追求梦想的心，是最终使人能够克服一切困难取得成功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之外——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部电影结束时，我们并不只是感到一种震撼或快乐，而是一种共鸣。一种认识到，无论生活多么艰辛，都有可能找到转机点，那个转机点就是我们内心深处那股永不言弃的声音。当我们走出影院后，这股声音就像一盏灯塔指引着我们的方向，让我们继续前行，不断向着梦想迈进。</w:t>
      </w:r>
      <w:r>
        <w:rPr>
          <w:sz w:val="32"/>
          <w:szCs w:val="32"/>
        </w:rPr>
        <w:t>&lt;/p&gt;&lt;p&gt;&lt;a href = "/doc/909406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疯狂的时间紧张刺激的剧情</w:t>
      </w:r>
      <w:r>
        <w:rPr>
          <w:sz w:val="32"/>
          <w:szCs w:val="32"/>
        </w:rPr>
        <w:t>.doc" rel="alternate" download="909406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疯狂的时间紧张刺激的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