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田的纯真之恋探索她的无修正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纯真之恋：探索她的无修正世界</w:t>
      </w:r>
      <w:r>
        <w:rPr>
          <w:sz w:val="32"/>
          <w:szCs w:val="32"/>
        </w:rPr>
        <w:t>&lt;/p&gt;&lt;p&gt;&lt;img src="/static-img/uUVZmApbawUtkhJHEAHVu8VxQ-7x4_9Br3ySPGS8nOj1250OMGdLvBIZrgsclD7b.jpg"&gt;&lt;/p&gt;&lt;p&gt;</w:t>
      </w:r>
      <w:r>
        <w:rPr>
          <w:sz w:val="32"/>
          <w:szCs w:val="32"/>
        </w:rPr>
        <w:t>在日本娱乐圈中，深田えいみ以其天真的笑容和优雅的气质赢得了无数粉丝的心。作为一名多才多艺的演员、歌手与模特，她不仅在剧场上扮演着各种角色，在音乐舞台上也展现出她独特的声音。在这个充满争议的行业中，深田えい미选择走的是更加纯粹和真实的道路——无修正作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修正”这个词汇，在日语中的意思是“未经编辑”，通常指的是没有任何审查或修改而直接发布的一些内容。对于一些艺术家来说，这是一种表达自我的方式，但对于大众来说，这意味着他们可以看到艺术家的更为自然和原始的一面。</w:t>
      </w:r>
      <w:r>
        <w:rPr>
          <w:sz w:val="32"/>
          <w:szCs w:val="32"/>
        </w:rPr>
        <w:t>&lt;/p&gt;&lt;p&gt;&lt;img src="/static-img/1aE-eJltskFVyBV7Efmi88VxQ-7x4_9Br3ySPGS8nOjRJTqVbvMKZ51G1BolIdsLgZfXJFWzvaGhl1WDX3OCiA.jpg"&gt;&lt;/p&gt;&lt;p&gt;</w:t>
      </w:r>
      <w:r>
        <w:rPr>
          <w:sz w:val="32"/>
          <w:szCs w:val="32"/>
        </w:rPr>
        <w:t>深田えいみ的无修正作品，就是这样一种展示。她通过这些作品，让观众见证了她的成长历程，从一个普通的小女孩到现在这位受人尊敬的大明星。这其中包括了她的早期写真集、音乐视频以及一些特别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她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推出的写真集《</w:t>
      </w:r>
      <w:r>
        <w:rPr>
          <w:sz w:val="32"/>
          <w:szCs w:val="32"/>
        </w:rPr>
        <w:t>First Flower</w:t>
      </w:r>
      <w:r>
        <w:rPr>
          <w:sz w:val="32"/>
          <w:szCs w:val="32"/>
        </w:rPr>
        <w:t>》就是一部典型的无修正作品。照片里捕捉到了她那时年的纯真与活力，无论是在户外还是室内，每一张照片都透露出她对生活热爱与乐观向上的态度。这本书不仅成了销售冠军，更让她的粉丝们对她有了更深刻的人格印象。</w:t>
      </w:r>
      <w:r>
        <w:rPr>
          <w:sz w:val="32"/>
          <w:szCs w:val="32"/>
        </w:rPr>
        <w:t>&lt;/p&gt;&lt;p&gt;&lt;img src="/static-img/tymEJ6JH4O0jdeOQ8gloUcVxQ-7x4_9Br3ySPGS8nOjRJTqVbvMKZ51G1BolIdsLgZfXJFWzvaGhl1WDX3OCiA.jpg"&gt;&lt;/p&gt;&lt;p&gt;</w:t>
      </w:r>
      <w:r>
        <w:rPr>
          <w:sz w:val="32"/>
          <w:szCs w:val="32"/>
        </w:rPr>
        <w:t>除了摄影工作外，深田えい米还推出了几首流行曲，其中最著名的是《</w:t>
      </w:r>
      <w:r>
        <w:rPr>
          <w:sz w:val="32"/>
          <w:szCs w:val="32"/>
        </w:rPr>
        <w:t>Sweet Love</w:t>
      </w:r>
      <w:r>
        <w:rPr>
          <w:sz w:val="32"/>
          <w:szCs w:val="32"/>
        </w:rPr>
        <w:t>》，这首歌曲带给听者温暖又甜蜜的情感，是关于两个人之间简单而美好的感情表达。而在这首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一个即将毕业大学生（即使是虚构）寻找梦想，并且有这样的情感交流，这个画面既温馨又动人，使我们能够体会到那个时候的心情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档节目《</w:t>
      </w:r>
      <w:r>
        <w:rPr>
          <w:sz w:val="32"/>
          <w:szCs w:val="32"/>
        </w:rPr>
        <w:t>Deeply Eimi</w:t>
      </w:r>
      <w:r>
        <w:rPr>
          <w:sz w:val="32"/>
          <w:szCs w:val="32"/>
        </w:rPr>
        <w:t>》也是基于这种理念制作，它是一个真正呈现出深田えい米日常生活的一档节目，不加任何加工，只是原汁原味地呈现给大家看，让每一次观看都感觉像是亲眼所见一样。这档节目非常受欢迎，因为它让粉丝们感到近距离接触到了他们心爱偶像，而不是只看那些精心策划过滤后的表演或采访录制片段。</w:t>
      </w:r>
      <w:r>
        <w:rPr>
          <w:sz w:val="32"/>
          <w:szCs w:val="32"/>
        </w:rPr>
        <w:t>&lt;/p&gt;&lt;p&gt;&lt;img src="/static-img/DeVICcSFmWHC3IKoAljRa8VxQ-7x4_9Br3ySPGS8nOjRJTqVbvMKZ51G1BolIdsLgZfXJFWzvaGhl1WDX3OCiA.jpg"&gt;&lt;/p&gt;&lt;p&gt;</w:t>
      </w:r>
      <w:r>
        <w:rPr>
          <w:sz w:val="32"/>
          <w:szCs w:val="32"/>
        </w:rPr>
        <w:t>总结来说，深田えいミ通过其丰富多彩且充满个性的工作，为我们展现了一种不同的文化风貌，那就是追求真诚和自然，而不必为了某些形式上的标准去改变自己。因此，她成为了一代人的榜样，也激励着更多年轻人追随自己的梦想，不管前方是否光明，只要坚持做最真的自己就好。</w:t>
      </w:r>
      <w:r>
        <w:rPr>
          <w:sz w:val="32"/>
          <w:szCs w:val="32"/>
        </w:rPr>
        <w:t>&lt;/p&gt;&lt;p&gt;&lt;a href = "/doc/909417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纯真之恋探索她的无修正世界</w:t>
      </w:r>
      <w:r>
        <w:rPr>
          <w:sz w:val="32"/>
          <w:szCs w:val="32"/>
        </w:rPr>
        <w:t>.doc" rel="alternate" download="909417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纯真之恋探索她的无修正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