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之怒下击暴流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候我们会遇到无比的逆境和挑战，就像一股强大的暴流，企图将我们冲向深渊。面对这些困难时，我们有两种选择，一是被动地接受，任由暴流吞没；二是积极反抗，用坚定的意志和顽强的努力去下击这股暴流。</w:t>
      </w:r>
      <w:r>
        <w:rPr>
          <w:sz w:val="32"/>
          <w:szCs w:val="32"/>
        </w:rPr>
        <w:t>&lt;/p&gt;&lt;p&gt;&lt;img src="/static-img/6OEl6JrDlW4NvOs2bFpJWcVxQ-7x4_9Br3ySPGS8nOj1250OMGdLvBIZrgsclD7b.jpg"&gt;&lt;/p&gt;&lt;p&gt;</w:t>
      </w:r>
      <w:r>
        <w:rPr>
          <w:sz w:val="32"/>
          <w:szCs w:val="32"/>
        </w:rPr>
        <w:t>首先，在心灵深处，要树立起不屈不挠的精神。在任何时候都不要放弃希望，无论外界多么残酷，都要保持内心的平静与冷静。这一点对于那些在工作上遭遇瓶颈，或是在生活中遭受打击的人来说尤为重要。只有当你拥有了这样的心态，你才能够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不断学习和提升自己，这是最好的自我防御手段。当你掌握了一门技能或知识的时候，你就有了更多的手段来抵御那些试图摧毁你的力量。无论是在学术上还是职业上，不断学习都是通往成功道路上的必经之路。</w:t>
      </w:r>
      <w:r>
        <w:rPr>
          <w:sz w:val="32"/>
          <w:szCs w:val="32"/>
        </w:rPr>
        <w:t>&lt;/p&gt;&lt;p&gt;&lt;img src="/static-img/xHCwQj0B0Ufd10_jOMCWN8VxQ-7x4_9Br3ySPGS8nOjRJTqVbvMKZ51G1BolIdsLgZfXJFWzvaGhl1WDX3OCiA.jpg"&gt;&lt;/p&gt;&lt;p&gt;</w:t>
      </w:r>
      <w:r>
        <w:rPr>
          <w:sz w:val="32"/>
          <w:szCs w:val="32"/>
        </w:rPr>
        <w:t>再者，建立良好的社交网络也是非常关键的一环。在人生旅途中，你可能会遇到很多需要帮助的地方，而一个广泛而稳固的人脉网络可以提供巨大的支持。当你感到孤独或者疲惫的时候，只要有一群理解并支持你的朋友们，他们就会成为你坚持下去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健康饮食和规律运动也不可忽视。身体是一个人的庞大机器，它需要高质量且均衡的燃料来运行。你如果让它过度劳累或是不给足够营养，那么它很快就会崩溃。这意味着每天都应该吃得健康、睡得充足，并且定期进行体育锻炼，以增强自己的体能，这样才能有效地抵御来自外部世界各种压力的攻击。</w:t>
      </w:r>
      <w:r>
        <w:rPr>
          <w:sz w:val="32"/>
          <w:szCs w:val="32"/>
        </w:rPr>
        <w:t>&lt;/p&gt;&lt;p&gt;&lt;img src="/static-img/_MpIZTVVwn3qc1bWQmUBNMVxQ-7x4_9Br3ySPGS8nOjRJTqVbvMKZ51G1BolIdsLgZfXJFWzvaGhl1WDX3OCiA.jpg"&gt;&lt;/p&gt;&lt;p&gt;</w:t>
      </w:r>
      <w:r>
        <w:rPr>
          <w:sz w:val="32"/>
          <w:szCs w:val="32"/>
        </w:rPr>
        <w:t>同时，对待失败也不要过于纵容，因为失败本身并不一定就是负面的东西。如果用正确的心态看待失败，它们可以成为了前进道路上的阶梯，每一次跌倒都是一次宝贵经验，一次机会去重新思考问题，从而找到新的解决方案。而这种观念改变了许多人的命运，让他们从失败中走出光明的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已经失去了希望时，不妨尝试转变一下思维角度，看看是否存在其他解决问题的方法。有时候，我们因为太专注于某个特定的方向，所以忽略了周围其他可能性。一旦发现新的路径，就勇敢地迈出步伐，即使那意味着离开舒适区，也不要犹豫，因为这是通往成功最直接、最有效的手段之一。</w:t>
      </w:r>
      <w:r>
        <w:rPr>
          <w:sz w:val="32"/>
          <w:szCs w:val="32"/>
        </w:rPr>
        <w:t>&lt;/p&gt;&lt;p&gt;&lt;img src="/static-img/gwMAlCfp_Rn75HtrzL1jJMVxQ-7x4_9Br3ySPGS8nOjRJTqVbvMKZ51G1BolIdsLgZfXJFWzvaGhl1WDX3OCiA.jpg"&gt;&lt;/p&gt;&lt;p&gt;&lt;a href = "/doc/909433-</w:t>
      </w:r>
      <w:r>
        <w:rPr>
          <w:sz w:val="32"/>
          <w:szCs w:val="32"/>
        </w:rPr>
        <w:t>逆潮之怒下击暴流的不屈斗志</w:t>
      </w:r>
      <w:r>
        <w:rPr>
          <w:sz w:val="32"/>
          <w:szCs w:val="32"/>
        </w:rPr>
        <w:t>.doc" rel="alternate" download="909433-</w:t>
      </w:r>
      <w:r>
        <w:rPr>
          <w:sz w:val="32"/>
          <w:szCs w:val="32"/>
        </w:rPr>
        <w:t>逆潮之怒下击暴流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