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特兰蒂斯探秘最大的员工工作帝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海底城市中，亚特兰蒂斯以其先进的技术和完善的管理体系成为了一个令人瞩目的工作天堂。这里不仅有着丰富多彩的工作岗位，还有着一套精心设计的人才培养体系。以下是对亚特兰蒂斯最大的员工工作帝国的一些深入探究。</w:t>
      </w:r>
      <w:r>
        <w:rPr>
          <w:sz w:val="32"/>
          <w:szCs w:val="32"/>
        </w:rPr>
        <w:t>&lt;/p&gt;&lt;p&gt;&lt;img src="/static-img/kxhu2PUGqQXOEmvw3JuA1HwdBU4clXwhKM2I_4Ps4wcHSnzEW_rZrg2JpTarDmmb.jpg"&gt;&lt;/p&gt;&lt;p&gt;</w:t>
      </w:r>
      <w:r>
        <w:rPr>
          <w:sz w:val="32"/>
          <w:szCs w:val="32"/>
        </w:rPr>
        <w:t>职业发展路径清晰</w:t>
      </w:r>
      <w:r>
        <w:rPr>
          <w:sz w:val="32"/>
          <w:szCs w:val="32"/>
        </w:rPr>
        <w:t>&lt;/p&gt;&lt;p&gt;</w:t>
      </w:r>
      <w:r>
        <w:rPr>
          <w:sz w:val="32"/>
          <w:szCs w:val="32"/>
        </w:rPr>
        <w:t>亚特兰蒂斯为员工提供了明确且可行的职业发展路径，让每位职工都能清楚地看到自己的前程。无论是从事科技研究还是服务行业，每个人的职业道路都是经过精心规划和优化的，这让员工能够更好地规划自己的未来。</w:t>
      </w:r>
      <w:r>
        <w:rPr>
          <w:sz w:val="32"/>
          <w:szCs w:val="32"/>
        </w:rPr>
        <w:t>&lt;/p&gt;&lt;p&gt;&lt;img src="/static-img/0L3A59YdwUEPc6q1QAWh0nwdBU4clXwhKM2I_4Ps4wc7ViWjg3LRQy9c3ZFqasHcO1SGn-kb7NZ78cj-APsPCxBb_APBgiXmhplvJ8WZz-fKMdBEjuiJoDtW8i2Iimud.jpg"&gt;&lt;/p&gt;&lt;p&gt;</w:t>
      </w:r>
      <w:r>
        <w:rPr>
          <w:sz w:val="32"/>
          <w:szCs w:val="32"/>
        </w:rPr>
        <w:t>绩效激励机制完善</w:t>
      </w:r>
      <w:r>
        <w:rPr>
          <w:sz w:val="32"/>
          <w:szCs w:val="32"/>
        </w:rPr>
        <w:t>&lt;/p&gt;&lt;p&gt;</w:t>
      </w:r>
      <w:r>
        <w:rPr>
          <w:sz w:val="32"/>
          <w:szCs w:val="32"/>
        </w:rPr>
        <w:t>为了激发员工潜力，亚特兰蒂斯建立了一套既公平又高效的绩效激励机制。通过定期评估和奖惜制度，鼓励员工不断提升自身能力，同时也为公司带来了更加稳定的长期发展。</w:t>
      </w:r>
      <w:r>
        <w:rPr>
          <w:sz w:val="32"/>
          <w:szCs w:val="32"/>
        </w:rPr>
        <w:t>&lt;/p&gt;&lt;p&gt;&lt;img src="/static-img/xPo43lQnVnll92gAQe0uGXwdBU4clXwhKM2I_4Ps4wc7ViWjg3LRQy9c3ZFqasHcO1SGn-kb7NZ78cj-APsPCxBb_APBgiXmhplvJ8WZz-fKMdBEjuiJoDtW8i2Iimud.jpg"&gt;&lt;/p&gt;&lt;p&gt;</w:t>
      </w:r>
      <w:r>
        <w:rPr>
          <w:sz w:val="32"/>
          <w:szCs w:val="32"/>
        </w:rPr>
        <w:t>员工福利齐全</w:t>
      </w:r>
      <w:r>
        <w:rPr>
          <w:sz w:val="32"/>
          <w:szCs w:val="32"/>
        </w:rPr>
        <w:t>&lt;/p&gt;&lt;p&gt;</w:t>
      </w:r>
      <w:r>
        <w:rPr>
          <w:sz w:val="32"/>
          <w:szCs w:val="32"/>
        </w:rPr>
        <w:t>在亚特兰蒂斯，最大的资产并非金钱，而是在于它所提供给员工的一系列福利项目。这包括但不限于免费医疗、子女教育补贴、生活用品配送等，使得每位职场同仁都能享受到良好的生活质量，无论他们身处何种环境。</w:t>
      </w:r>
      <w:r>
        <w:rPr>
          <w:sz w:val="32"/>
          <w:szCs w:val="32"/>
        </w:rPr>
        <w:t>&lt;/p&gt;&lt;p&gt;&lt;img src="/static-img/Re_4TYsZ2Cy2K5SwwuK5DXwdBU4clXwhKM2I_4Ps4wc7ViWjg3LRQy9c3ZFqasHcO1SGn-kb7NZ78cj-APsPCxBb_APBgiXmhplvJ8WZz-fKMdBEjuiJoDtW8i2Iimud.jpg"&gt;&lt;/p&gt;&lt;p&gt;</w:t>
      </w:r>
      <w:r>
        <w:rPr>
          <w:sz w:val="32"/>
          <w:szCs w:val="32"/>
        </w:rPr>
        <w:t>工作与生活平衡</w:t>
      </w:r>
      <w:r>
        <w:rPr>
          <w:sz w:val="32"/>
          <w:szCs w:val="32"/>
        </w:rPr>
        <w:t>&lt;/p&gt;&lt;p&gt;</w:t>
      </w:r>
      <w:r>
        <w:rPr>
          <w:sz w:val="32"/>
          <w:szCs w:val="32"/>
        </w:rPr>
        <w:t>为了维护人员健康与福祉，亚特兰梯斯致力于创造一个充满活力的工作氛围，同时也注重保障每个人的个人时间和休息。在这里，每个人都可以自由选择合适的休息日，并享受家庭或进行自我放松活动。</w:t>
      </w:r>
      <w:r>
        <w:rPr>
          <w:sz w:val="32"/>
          <w:szCs w:val="32"/>
        </w:rPr>
        <w:t>&lt;/p&gt;&lt;p&gt;&lt;img src="/static-img/ScOqw98J0kZjp2zOc_6dh3wdBU4clXwhKM2I_4Ps4wc7ViWjg3LRQy9c3ZFqasHcO1SGn-kb7NZ78cj-APsPCxBb_APBgiXmhplvJ8WZz-fKMdBEjuiJoDtW8i2Iimud.jpg"&gt;&lt;/p&gt;&lt;p&gt;</w:t>
      </w:r>
      <w:r>
        <w:rPr>
          <w:sz w:val="32"/>
          <w:szCs w:val="32"/>
        </w:rPr>
        <w:t>多元文化交流平台</w:t>
      </w:r>
      <w:r>
        <w:rPr>
          <w:sz w:val="32"/>
          <w:szCs w:val="32"/>
        </w:rPr>
        <w:t>&lt;/p&gt;&lt;p&gt;</w:t>
      </w:r>
      <w:r>
        <w:rPr>
          <w:sz w:val="32"/>
          <w:szCs w:val="32"/>
        </w:rPr>
        <w:t>作为全球性的企业基地，亚特란梯斯特吸引了来自世界各地的人才汇集一堂。在这里，不仅存在多元化的人口构成，而且还设立了各种文化交流活动，为大家提供了解不同背景文化以及增强沟通能力的手段。</w:t>
      </w:r>
      <w:r>
        <w:rPr>
          <w:sz w:val="32"/>
          <w:szCs w:val="32"/>
        </w:rPr>
        <w:t>&lt;/p&gt;&lt;p&gt;</w:t>
      </w:r>
      <w:r>
        <w:rPr>
          <w:sz w:val="32"/>
          <w:szCs w:val="32"/>
        </w:rPr>
        <w:t>环境友好型办公环境</w:t>
      </w:r>
      <w:r>
        <w:rPr>
          <w:sz w:val="32"/>
          <w:szCs w:val="32"/>
        </w:rPr>
        <w:t>&lt;/p&gt;&lt;p&gt;</w:t>
      </w:r>
      <w:r>
        <w:rPr>
          <w:sz w:val="32"/>
          <w:szCs w:val="32"/>
        </w:rPr>
        <w:t>亚特兰梯斯特致力于打造绿色办公环境，以减少对自然资源消耗并提高能源利用率。此外，该企业还采取措施保护生物多样性，在建筑设计中融入自然元素，与周边生态系统协调共存，为所有人创造出一个舒适而环保的地方。</w:t>
      </w:r>
      <w:r>
        <w:rPr>
          <w:sz w:val="32"/>
          <w:szCs w:val="32"/>
        </w:rPr>
        <w:t>&lt;/p&gt;&lt;p&gt;&lt;a href = "/doc/909434-</w:t>
      </w:r>
      <w:r>
        <w:rPr>
          <w:sz w:val="32"/>
          <w:szCs w:val="32"/>
        </w:rPr>
        <w:t>亚特兰蒂斯探秘最大的员工工作帝国</w:t>
      </w:r>
      <w:r>
        <w:rPr>
          <w:sz w:val="32"/>
          <w:szCs w:val="32"/>
        </w:rPr>
        <w:t>.doc" rel="alternate" download="909434-</w:t>
      </w:r>
      <w:r>
        <w:rPr>
          <w:sz w:val="32"/>
          <w:szCs w:val="32"/>
        </w:rPr>
        <w:t>亚特兰蒂斯探秘最大的员工工作帝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