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哎呦这不就是我昨天的下午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哎呦，这不就是我昨天的下午吗？记得那时候，我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，完全忘记了时间流逝。每次开机，一如既往地是熟悉的画面和声音，那些日常琐事，如同一部电影一样连续播放。</w:t>
      </w:r>
      <w:r>
        <w:rPr>
          <w:sz w:val="32"/>
          <w:szCs w:val="32"/>
        </w:rPr>
        <w:t>&lt;/p&gt;&lt;p&gt;&lt;img src="/static-img/Mr8NUsKUJUotgXajYzQDc_Fq0x6GFriFMNZLGGQc36Xj2X_X5Q1KsRRZoTnkfghz.jpg"&gt;&lt;/p&gt;&lt;p&gt;</w:t>
      </w:r>
      <w:r>
        <w:rPr>
          <w:sz w:val="32"/>
          <w:szCs w:val="32"/>
        </w:rPr>
        <w:t>最初，我只是想在通勤路上利用碎片化的时间，尝试拍摄一些生活点滴。一开始，每段视频都短暂而零散，但随着时间的推移，它们慢慢汇聚成了一部关于我的日常记录。我录制了从早晨第一口咖啡到傍晚最后一口水，从打卡办公室到回家的路途中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发现自己越来越投入于这项活动时，也许是因为那些小事情让我感受到了生活的小确幸，或许是我对自己的日常有了一种新的认识。在公交车上，我会边看窗外风景边回顾之前录制的一些片段，有的时候甚至会忍不住笑出声来，因为那些简单的事情总能带给人意想不到的心情上的触动。</w:t>
      </w:r>
      <w:r>
        <w:rPr>
          <w:sz w:val="32"/>
          <w:szCs w:val="32"/>
        </w:rPr>
        <w:t>&lt;/p&gt;&lt;p&gt;&lt;img src="/static-img/lR6YbrWrfagPDuSSjWsXcPFq0x6GFriFMNZLGGQc36WEngCCSkNHrqmzyZch_3bjJuCVlPB-e2Y7zZMhiEU02cPuZaEI_VwBPWEUDtKLmPzFsWYpZRgRfPSnmmVHvfuF8Vh_8Y_ylZ8SNtugGAG2Ng.jpg"&gt;&lt;/p&gt;&lt;p&gt;</w:t>
      </w:r>
      <w:r>
        <w:rPr>
          <w:sz w:val="32"/>
          <w:szCs w:val="32"/>
        </w:rPr>
        <w:t>渐渐地，这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变成了我的专属空间，不仅仅是一场逃离现实之旅，更是一种自我探索和表达的情感渠道。那辆公共交通工具，不再只是连接起两个地点，而成为了连接心灵与内心世界的一个桥梁。虽然这些视频最终只不过是素质较低、制作粗糙的小作品，但它们对于我来说，却充满了意义——它是我珍贵的回忆，是我们共同经历过的一刻永恒留存。</w:t>
      </w:r>
      <w:r>
        <w:rPr>
          <w:sz w:val="32"/>
          <w:szCs w:val="32"/>
        </w:rPr>
        <w:t>&lt;/p&gt;&lt;p&gt;&lt;a href = "/doc/909438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哎呦这不就是我昨天的下午吗</w:t>
      </w:r>
      <w:r>
        <w:rPr>
          <w:sz w:val="32"/>
          <w:szCs w:val="32"/>
        </w:rPr>
        <w:t>.doc" rel="alternate" download="909438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哎呦这不就是我昨天的下午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