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如何处理表哥的不经意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表哥在我们聊天时突然说道：“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仿佛一颗石头落入了平静的湖面，引起了一系列连锁反应。我的心跳加速，脑海中闪现出各种可能的情景和后果。我对他的话进行了反复思考，不知道他是怎样理解这个词语的，也不知道他为什么会突然提出来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是什么含义？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这个字眼，让人不禁感到困惑，它既可以指代追求，也可以指向更深层次的关系或是某种暗示。它听起来像是随意的一句玩笑，但也可能是一个严肃的问题。我试图从表哥的话中找出线索，他似乎并没有进一步解释，只是一直微笑着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这样一个敏感话题，我必须谨慎地处理好自己的情绪和言行。我决定先冷静下来，然后再做出回应。首先，我询问了他的真实意图，是真的想追求我们的关系，还是只是开个玩笑。在了解情况之前，我不能轻率地下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真实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交流，我们渐渐揭开了表哥真正的心意。他并不完全是为了追求，而是一种无意识的倾诉方式。他感觉到与我们之间存在一种特殊的联系，这让他产生了一种难以名状的情感，对于这种感情，他并没有足够的话语去形容，只能借助于简单而直接的情感表达方式——用一个字来代表所有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己的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了真相之后，我开始考虑如何处理这一切。这涉及到个人信仰、价值观以及对于朋友身份的定义。我需要权衡是否愿意接受这样的关系，以及如果接受，那么这将意味着对现有生活模式的一些改变。如果拒绝，那么我们之间可能会出现距离或者其他形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深思熟虑后，我做出了我的决定，并与表哥坦诚沟通了我的想法和理由。这段经历让我认识到，无论是在哪个阶段，都应该保持开放的心态去接纳新事物，同时也要坚守自己的核心原则。不管结果如何，这段经历都成为了我人生中的宝贵教训之一，它帮助我更加清晰地认识自己，同时也增强了与周围人的互动能力。</w:t>
      </w:r>
      <w:r>
        <w:rPr>
          <w:sz w:val="32"/>
          <w:szCs w:val="32"/>
        </w:rPr>
        <w:t>&lt;/p&gt;&lt;p&gt;&lt;a href = "/doc/909447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如何处理表哥的不经意请求</w:t>
      </w:r>
      <w:r>
        <w:rPr>
          <w:sz w:val="32"/>
          <w:szCs w:val="32"/>
        </w:rPr>
        <w:t>.doc" rel="alternate" download="909447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如何处理表哥的不经意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