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我来给你讲个超级神奇的故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打开了那个我最近一直想找的书。它叫做《姜可》，是部关于一位普通女孩如何在逆境中崛起的故事。我对这本书充满期待，因为朋友们都说它写得非常好，而且全文免费阅读，无弹窗干扰，让人读起来既舒心又高效。</w:t>
      </w:r>
      <w:r>
        <w:rPr>
          <w:sz w:val="32"/>
          <w:szCs w:val="32"/>
        </w:rPr>
        <w:t>&lt;/p&gt;&lt;p&gt;&lt;img src="/static-img/rPEhx90JP4SVQWXkhyKKOqbtzzjxUnWBvMFe9hek-SIIPMdm1WRuag0zmbWdiVSR.jpg"&gt;&lt;/p&gt;&lt;p&gt;</w:t>
      </w:r>
      <w:r>
        <w:rPr>
          <w:sz w:val="32"/>
          <w:szCs w:val="32"/>
        </w:rPr>
        <w:t>我轻轻点开电子书，眼前的屏幕突然亮了起来。主角姜可，她是一个小镇上的女孩，从小就有着超乎常人的智慧和坚韧不拔的意志。她面对生活中的种种挑战，每一步都踏实而坚定，就像她走过的小路一样，越来越宽广，最终成为了一个成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页面的滚动，我跟随着姜可经历了她的成长过程，也见证了她如何克服困难、赢得尊重。在这个故事里，没有繁复的情节，没有多余的话语，只有纯粹的情感交流和深刻的人生哲理。</w:t>
      </w:r>
      <w:r>
        <w:rPr>
          <w:sz w:val="32"/>
          <w:szCs w:val="32"/>
        </w:rPr>
        <w:t>&lt;/p&gt;&lt;p&gt;&lt;img src="/static-img/2Tp9fCURLSp_73_V_K9cBKbtzzjxUnWBvMFe9hek-SKdfC8kpBbiEkEZbIUbiHsw2Z1yLrJnNXRFk8PNZiEsASvSidEQMGS__y3wc2D65Io2HhUL4UEKSG8J1KbLXOQDoce3pM1p-faYmeSQei5XdLK6zXnre9OFVx31CHubPtKYbYl2paRed_cB7Bzt6_R2.jpg"&gt;&lt;/p&gt;&lt;p&gt;</w:t>
      </w:r>
      <w:r>
        <w:rPr>
          <w:sz w:val="32"/>
          <w:szCs w:val="32"/>
        </w:rPr>
        <w:t>每当我准备停下阅读时，都会发现自己已经不知不觉地进入到了另一个章节。因为这里没有那些烦人的弹窗打断我的思绪，让我完全沉浸于故事之中。这也是为什么很多读者喜欢这本书的一个原因——无论是在家还是在公交上，都能轻松地继续阅读，不用担心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到最后一页，大结局呈现在我的眼前，我感到了一丝遗憾，但同时也觉得很满足。因为这是一次完整且愉快的阅读体验，是那种让你心潮澎湃，又不能忘怀的一段旅程。我相信，每个人都会从姜可身上找到自己的影子，也许是勇气、或许是智慧，或许只是那份永不言弃的心态。</w:t>
      </w:r>
      <w:r>
        <w:rPr>
          <w:sz w:val="32"/>
          <w:szCs w:val="32"/>
        </w:rPr>
        <w:t>&lt;/p&gt;&lt;p&gt;&lt;img src="/static-img/CC4tkirk29YCP50aD-xFWqbtzzjxUnWBvMFe9hek-SKdfC8kpBbiEkEZbIUbiHsw2Z1yLrJnNXRFk8PNZiEsASvSidEQMGS__y3wc2D65Io2HhUL4UEKSG8J1KbLXOQDoce3pM1p-faYmeSQei5XdLK6zXnre9OFVx31CHubPtKYbYl2paRed_cB7Bzt6_R2.jpg"&gt;&lt;/p&gt;&lt;p&gt;</w:t>
      </w:r>
      <w:r>
        <w:rPr>
          <w:sz w:val="32"/>
          <w:szCs w:val="32"/>
        </w:rPr>
        <w:t>正如那本书所展现的一样，这个世界需要更多像姜可这样的灵魂，而我们每个人都可以从她的故事中学到许多东西。不管你的生活多么艰难，都不要放弃，那些看似微不足道的小步伐，将会汇聚成一场盛大的庆典。而如果你还没开始你的旅程，那就从今天开始吧，你也可以成为那个大结局里的英雄。</w:t>
      </w:r>
      <w:r>
        <w:rPr>
          <w:sz w:val="32"/>
          <w:szCs w:val="32"/>
        </w:rPr>
        <w:t>&lt;/p&gt;&lt;p&gt;&lt;a href = "/doc/909506-</w:t>
      </w:r>
      <w:r>
        <w:rPr>
          <w:sz w:val="32"/>
          <w:szCs w:val="32"/>
        </w:rPr>
        <w:t>姜可全文免费阅读无弹窗大结局我来给你讲个超级神奇的故事哦</w:t>
      </w:r>
      <w:r>
        <w:rPr>
          <w:sz w:val="32"/>
          <w:szCs w:val="32"/>
        </w:rPr>
        <w:t>.doc" rel="alternate" download="909506-</w:t>
      </w:r>
      <w:r>
        <w:rPr>
          <w:sz w:val="32"/>
          <w:szCs w:val="32"/>
        </w:rPr>
        <w:t>姜可全文免费阅读无弹窗大结局我来给你讲个超级神奇的故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