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笔趣阁深度开发梁医生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深度开发梁医生不可以笔趣阁？</w:t>
      </w:r>
      <w:r>
        <w:rPr>
          <w:sz w:val="32"/>
          <w:szCs w:val="32"/>
        </w:rPr>
        <w:t>&lt;/p&gt;&lt;p&gt;&lt;img src="/static-img/y8AJsDi1_cY4cqJNLAjY4msKtafTKgul4bcf_4qJUdCy07HdxaQuPe_LHjij93Cn.jpg"&gt;&lt;/p&gt;&lt;p&gt;</w:t>
      </w:r>
      <w:r>
        <w:rPr>
          <w:sz w:val="32"/>
          <w:szCs w:val="32"/>
        </w:rPr>
        <w:t>在这个充满未知的世界里，有一个名为“不可以”的笔趣阁，它隐藏在一个被遗忘的小镇上。这里是由一位名叫梁医生的年轻男子创建的，他是一个拥有着不可思议医学知识和超乎常人想象的治疗技巧的人。在这个小镇上，人们都知道，来到这里的人，无论他们面对的是什么样的病痛，只要能够找到这座笔趣阁，就有可能获得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梁医生不可以笔趣阁？</w:t>
      </w:r>
      <w:r>
        <w:rPr>
          <w:sz w:val="32"/>
          <w:szCs w:val="32"/>
        </w:rPr>
        <w:t>&lt;/p&gt;&lt;p&gt;&lt;img src="/static-img/RF284O40EOQNgsqmu5LsWWsKtafTKgul4bcf_4qJUdBuy6HccnOXs5-Y_PiJNs30CgYYVycltKf-FpCC81BHvVau2L6v11LveRjIQ_UXhUROKMDyi345Vz-MmndVdvT9LcimSADF0vmse7RwmHO1ry1tNeoDJIiSvjOx-7qfLhWjssHVVWcwWvSlVOK0IJevU9bSgAfJfoC0EH3M9vYD84GX1yRVs72hoZdVg19zgog.jpg"&gt;&lt;/p&gt;&lt;p&gt;</w:t>
      </w:r>
      <w:r>
        <w:rPr>
          <w:sz w:val="32"/>
          <w:szCs w:val="32"/>
        </w:rPr>
        <w:t>为了进入这座神秘的笔趣阁，一定需要有一种特别的心灵感应能力。这意味着只有那些心中怀抱着无尽希望、坚持不懈追求真理的人才能够发现它。人们说，只有当你真正准备好放下一切，勇敢地迈出那一步时，你才能感觉到门缝中的微光，那就是通往筆趣閣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梁医生不可以笔趣阁</w:t>
      </w:r>
      <w:r>
        <w:rPr>
          <w:sz w:val="32"/>
          <w:szCs w:val="32"/>
        </w:rPr>
        <w:t>&lt;/p&gt;&lt;p&gt;&lt;img src="/static-img/OJB-cALpJMhRZBVmfPpvFGsKtafTKgul4bcf_4qJUdBuy6HccnOXs5-Y_PiJNs30CgYYVycltKf-FpCC81BHvVau2L6v11LveRjIQ_UXhUROKMDyi345Vz-MmndVdvT9LcimSADF0vmse7RwmHO1ry1tNeoDJIiSvjOx-7qfLhWjssHVVWcwWvSlVOK0IJevU9bSgAfJfoC0EH3M9vYD84GX1yRVs72hoZdVg19zgog.jpg"&gt;&lt;/p&gt;&lt;p&gt;</w:t>
      </w:r>
      <w:r>
        <w:rPr>
          <w:sz w:val="32"/>
          <w:szCs w:val="32"/>
        </w:rPr>
        <w:t>一旦踏入筆趣閣，你将会被一种奇异而又温暖的气息所包围。这不是普通的书籍所能比拟，而是一种源自于古老智慧、现代科技与传统疗法完美结合的宝库。你将会遇见各种各样关于生命、健康和人性的书籍，每本都蕴含着深刻而启发人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梁医生不可以笔</w:t>
      </w:r>
      <w:r>
        <w:rPr>
          <w:sz w:val="32"/>
          <w:szCs w:val="32"/>
        </w:rPr>
        <w:t>9954x9ijuhvbhjklbnmnbvcxzasdfghjklpoiuuytrewqazxcvbnmnbvcxzasdfghjklp0987654321&lt;/p&gt;&lt;p&gt;&lt;img src="/static-img/wiVD-lTwreH2XJYdluHPfmsKtafTKgul4bcf_4qJUdBuy6HccnOXs5-Y_PiJNs30CgYYVycltKf-FpCC81BHvVau2L6v11LveRjIQ_UXhUROKMDyi345Vz-MmndVdvT9LcimSADF0vmse7RwmHO1ry1tNeoDJIiSvjOx-7qfLhWjssHVVWcwWvSlVOK0IJevU9bSgAfJfoC0EH3M9vYD84GX1yRVs72hoZdVg19zgog.jpg"&gt;&lt;/p&gt;&lt;p&gt;</w:t>
      </w:r>
      <w:r>
        <w:rPr>
          <w:sz w:val="32"/>
          <w:szCs w:val="32"/>
        </w:rPr>
        <w:t>在這個過程中，你會發現每一本書背後，都藏著無數年的研究與實踐經驗，這些都是對醫學界的一次次挑戰與突破。而且，這裡還有一種特殊力量，可以讓讀者從書頁中獲得靈感，也許是治愈自己，也許是治愈他人，但無疑地，這是一種既令人震撼又難以言喻的情感體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筆庫之旅</w:t>
      </w:r>
      <w:r>
        <w:rPr>
          <w:sz w:val="32"/>
          <w:szCs w:val="32"/>
        </w:rPr>
        <w:t>&lt;/p&gt;&lt;p&gt;&lt;img src="/static-img/JIOBsaNgkIzaapoVkxx4KGsKtafTKgul4bcf_4qJUdBuy6HccnOXs5-Y_PiJNs30CgYYVycltKf-FpCC81BHvVau2L6v11LveRjIQ_UXhUROKMDyi345Vz-MmndVdvT9LcimSADF0vmse7RwmHO1ry1tNeoDJIiSvjOx-7qfLhWjssHVVWcwWvSlVOK0IJevU9bSgAfJfoC0EH3M9vYD84GX1yRVs72hoZdVg19zgog.jpg"&gt;&lt;/p&gt;&lt;p&gt;</w:t>
      </w:r>
      <w:r>
        <w:rPr>
          <w:sz w:val="32"/>
          <w:szCs w:val="32"/>
        </w:rPr>
        <w:t>隨著時間流逝，不可思議的事情開始發生了。一位來自遙遠城市的大醫師，因為一次偶然機會，在筆庫中找到了解開自己長期困惑問題的一個答案。他回去後，用新的方法改變了整個醫療行業。而這一切都始於一個簡單卻又複雜得離奇的地方——一個年輕人的夢想和堅持，以及他創造出的這個神奇的地方——筆樂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束篇：未来怎麼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現在，「非」、「能」、「科」、「院」的組合已經成為了一個傳說，而「非」、「能」、「科」，也就成了我們心中的召喚，是對未來永恒追求卓越與創新的象徵。正如我們前進時留下的足跡一般，這段歷史將永遠存在，並激勵著更多冒險家們繼續尋找那片未知領域。在這片土地上，我們已經見證了一場革命；但最偉大的故事仍在等待著我們去寫下去。</w:t>
      </w:r>
      <w:r>
        <w:rPr>
          <w:sz w:val="32"/>
          <w:szCs w:val="32"/>
        </w:rPr>
        <w:t>&lt;/p&gt;&lt;p&gt;&lt;a href = "/doc/909507-</w:t>
      </w:r>
      <w:r>
        <w:rPr>
          <w:sz w:val="32"/>
          <w:szCs w:val="32"/>
        </w:rPr>
        <w:t>梁医生不可以笔趣阁深度开发梁医生的神秘世界</w:t>
      </w:r>
      <w:r>
        <w:rPr>
          <w:sz w:val="32"/>
          <w:szCs w:val="32"/>
        </w:rPr>
        <w:t>.doc" rel="alternate" download="909507-</w:t>
      </w:r>
      <w:r>
        <w:rPr>
          <w:sz w:val="32"/>
          <w:szCs w:val="32"/>
        </w:rPr>
        <w:t>梁医生不可以笔趣阁深度开发梁医生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