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记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的每一步我的日常视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每一步：我的日常视频日记</w:t>
      </w:r>
      <w:r>
        <w:rPr>
          <w:sz w:val="32"/>
          <w:szCs w:val="32"/>
        </w:rPr>
        <w:t>&lt;/p&gt;&lt;p&gt;&lt;img src="/static-img/C1T-qrYFIOc43e9IZLZbeL0SqTIEN-zWoTFeWtcc4FbQcWu5cUWCJzUu7OHgERMO.png"&gt;&lt;/p&gt;&lt;p&gt;</w:t>
      </w:r>
      <w:r>
        <w:rPr>
          <w:sz w:val="32"/>
          <w:szCs w:val="32"/>
        </w:rPr>
        <w:t>在这个数字化时代，我们的生活被无数摄像头捕捉，每一步都可能成为下一个网络爆款。作为一名热衷于记录生活点滴的摄影爱好者，我决定将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的一步，通过视频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因为它是我每天必经之地，也是见证我早晨第一缕曦光、傍晚最后一抹霞光的地方。我想让这段旅程变得有意义，让它不仅仅是一步，而是一个故事、一段回忆。</w:t>
      </w:r>
      <w:r>
        <w:rPr>
          <w:sz w:val="32"/>
          <w:szCs w:val="32"/>
        </w:rPr>
        <w:t>&lt;/p&gt;&lt;p&gt;&lt;img src="/static-img/YgLGCqZYmR-cB7-4cnOEE70SqTIEN-zWoTFeWtcc4FbkkzhmXuHywJfE764_cfRmCwaLGRHbsmWjM2zUkoxT3FFL2hkIuToH9W-mI3WOhMuvhpGYhFliPrwRlUZtDQ7rmLhFnQO_wAQZn4PEdbS9Glfk6e5vWbwrVnK38bo05l7J8O_Zwr1Uh5bOswxEUFJx.jpg"&gt;&lt;/p&gt;&lt;p&gt;</w:t>
      </w:r>
      <w:r>
        <w:rPr>
          <w:sz w:val="32"/>
          <w:szCs w:val="32"/>
        </w:rPr>
        <w:t>首先，我准备好了手机，确保充足的电量和足够容量的存储空间。在家里温暖舒适的情况下，我轻轻地打开门，一脚踏入了阳台。这不是任何人的世界，只有我知道这里每个角落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已经升起，将金色的光芒洒满整个城市。我深吸了一口新鲜空气，感受那股清新的风，这是我今天的心情最好的诠释。在此刻，我心中充满了期待与激动——今天会发生什么呢？</w:t>
      </w:r>
      <w:r>
        <w:rPr>
          <w:sz w:val="32"/>
          <w:szCs w:val="32"/>
        </w:rPr>
        <w:t>&lt;/p&gt;&lt;p&gt;&lt;img src="/static-img/OcmDPXlL5Dx01rP_4OGMbr0SqTIEN-zWoTFeWtcc4FbkkzhmXuHywJfE764_cfRmCwaLGRHbsmWjM2zUkoxT3FFL2hkIuToH9W-mI3WOhMuvhpGYhFliPrwRlUZtDQ7rmLhFnQO_wAQZn4PEdbS9Glfk6e5vWbwrVnK38bo05l7J8O_Zwr1Uh5bOswxEUFJx.png"&gt;&lt;/p&gt;&lt;p&gt;</w:t>
      </w:r>
      <w:r>
        <w:rPr>
          <w:sz w:val="32"/>
          <w:szCs w:val="32"/>
        </w:rPr>
        <w:t>接着，我缓缓向前迈出了一步。这并不是简单的一步，它承载着所有昨天积累下的压力和梦想，以及即将面对的一切挑战。这个小小的动作，却蕴含着巨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那个转角，那个熟悉而又陌生的墙壁。那是通往卧室的大门，也是我内心世界的大门。一扇打开后，便能看到自己深处的情感海洋，那里藏着希望、失望、爱与恨。</w:t>
      </w:r>
      <w:r>
        <w:rPr>
          <w:sz w:val="32"/>
          <w:szCs w:val="32"/>
        </w:rPr>
        <w:t>&lt;/p&gt;&lt;p&gt;&lt;img src="/static-img/Cy2hmVEbrQXQ4yxdYA_NW70SqTIEN-zWoTFeWtcc4FbkkzhmXuHywJfE764_cfRmCwaLGRHbsmWjM2zUkoxT3FFL2hkIuToH9W-mI3WOhMuvhpGYhFliPrwRlUZtDQ7rmLhFnQO_wAQZn4PEdbS9Glfk6e5vWbwrVnK38bo05l7J8O_Zwr1Uh5bOswxEUFJx.png"&gt;&lt;/p&gt;&lt;p&gt;</w:t>
      </w:r>
      <w:r>
        <w:rPr>
          <w:sz w:val="32"/>
          <w:szCs w:val="32"/>
        </w:rPr>
        <w:t>随后，就是那道闪亮的地板，那是通往梦想殿堂的小径。而在那里等待的是一个温馨而宁静的地方，那里是我逃避现实、寻找灵感的地方。每次走过这里，都像是回到自己的摇篮，感到一种归属感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一切都是平静无忧。在某些日子，当我的心情低落或烦躁时，即使是在这个短短几米之间，也会感觉像是跨越了千山万水。但正是在这样的瞬间，我学会了珍惜这些微不足道的小片刻，因为它们构成了生命中不可复制的情景和记忆。</w:t>
      </w:r>
      <w:r>
        <w:rPr>
          <w:sz w:val="32"/>
          <w:szCs w:val="32"/>
        </w:rPr>
        <w:t>&lt;/p&gt;&lt;p&gt;&lt;img src="/static-img/dfyyJ463Fg-kx5JhOvSOyr0SqTIEN-zWoTFeWtcc4FbkkzhmXuHywJfE764_cfRmCwaLGRHbsmWjM2zUkoxT3FFL2hkIuToH9W-mI3WOhMuvhpGYhFliPrwRlUZtDQ7rmLhFnQO_wAQZn4PEdbS9Glfk6e5vWbwrVnK38bo05l7J8O_Zwr1Uh5bOswxEUFJx.jpg"&gt;&lt;/p&gt;&lt;p&gt;</w:t>
      </w:r>
      <w:r>
        <w:rPr>
          <w:sz w:val="32"/>
          <w:szCs w:val="32"/>
        </w:rPr>
        <w:t>最后，在这个过程中，无意间录制下来的视频也成为了我的日常视频日记，它们记录了我的成长、变化以及对生活不同阶段态度的演变。从最初单调乏味到现在丰富多彩，从焦虑不安到平静自信，这些都因为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的改变而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变幻莫测，只要我仍然站在那个熟悉的地方，不管走得多远，不管路途如何崎岖，只要还有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”这一步，那么就没有什么是不可能完成的事业，没有什么不能实现的人生目标。不论你身处何方，都可以找到属于你的“从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到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，去探索你的故事，用一条线连接过去与未来的你。</w:t>
      </w:r>
      <w:r>
        <w:rPr>
          <w:sz w:val="32"/>
          <w:szCs w:val="32"/>
        </w:rPr>
        <w:t>&lt;/p&gt;&lt;p&gt;&lt;a href = "/doc/909517-</w:t>
      </w:r>
      <w:r>
        <w:rPr>
          <w:sz w:val="32"/>
          <w:szCs w:val="32"/>
        </w:rPr>
        <w:t>生活记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每一步我的日常视频日记</w:t>
      </w:r>
      <w:r>
        <w:rPr>
          <w:sz w:val="32"/>
          <w:szCs w:val="32"/>
        </w:rPr>
        <w:t>.doc" rel="alternate" download="909517-</w:t>
      </w:r>
      <w:r>
        <w:rPr>
          <w:sz w:val="32"/>
          <w:szCs w:val="32"/>
        </w:rPr>
        <w:t>生活记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每一步我的日常视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