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我在网上看到的那些超级诡异的车辆自行驶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看到的那些超级诡异的车辆自行驶动作！记得那时候，我正坐在电脑前，浏览着各种各样的视频，突然，一条日产无人区视频引起了我的好奇心。我点开了它，看着屏幕上播放的画面，那是一段日产汽车在一片空旷无人的区域内自主运行的视频。</w:t>
      </w:r>
      <w:r>
        <w:rPr>
          <w:sz w:val="32"/>
          <w:szCs w:val="32"/>
        </w:rPr>
        <w:t>&lt;/p&gt;&lt;p&gt;&lt;img src="/static-img/hJ7PfkAlXv0BhIqf6XnhlmX0ob28qFm-QkHckT0Hiinnz8lBGb-LrrefX-Kib_z5.jpg"&gt;&lt;/p&gt;&lt;p&gt;</w:t>
      </w:r>
      <w:r>
        <w:rPr>
          <w:sz w:val="32"/>
          <w:szCs w:val="32"/>
        </w:rPr>
        <w:t>看着这些车子独立地穿梭在宽阔而荒凉的道路上，我不禁想到了未来驾驶技术将会如何改变我们的生活。这种自动驾驶技术，无疑是科技发展的一个巨大飞跃，它不仅能够减少交通事故，而且还能让人们拥有更多自由时间，不必再为通勤和出行所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日产无人区视频中，车辆们似乎都有自己的计划和目的地，就像它们知道自己要去哪里一样。而且，这些车辆之间也能有效地避让和协调，以确保安全，同时保持一定距离。这一切都是通过复杂的算法和传感器实现的，它们可以实时监测周围环境，并做出相应反应。</w:t>
      </w:r>
      <w:r>
        <w:rPr>
          <w:sz w:val="32"/>
          <w:szCs w:val="32"/>
        </w:rPr>
        <w:t>&lt;/p&gt;&lt;p&gt;&lt;img src="/static-img/lrGUPaboIT5fJaVS0erH5WX0ob28qFm-QkHckT0HiilA-ivrCd8f_-ScPwvMGOVe0yGpkwZlaa3f_yizZBl4vFl5O5_HRu6McMA_kuhQ4g6DrfiMqXcKNcXtmSWXMrGnLmNehatA7ohawqFu_jHZR_pb6YXMkRAwOyEP1vCYfAQ.jpg"&gt;&lt;/p&gt;&lt;p&gt;</w:t>
      </w:r>
      <w:r>
        <w:rPr>
          <w:sz w:val="32"/>
          <w:szCs w:val="32"/>
        </w:rPr>
        <w:t>观看完这段令人震撼的视频后，我不得不对自动驾驶汽车产生了更深入思考。虽然目前这个技术还存在很多挑战，比如如何处理复杂的人类行为、保证系统安全性等，但我相信随着科技进步，这些问题终将迎刃而解。在不远의将来，或许我们都会习惯于乘坐这样的“智能”机器人出行，那时，我们只需要告诉它们去哪里，而它们就会高效准确地把我们送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感到了一种既兴奋又有些忧虑的心情。虽然自动驾驶汽车带来的便利不可小觑，但同时也提醒我们要更加重视数据隐私保护以及系统安全保障。如果这些问题得到妥善解决，那么未来对于每个人来说，都可能是一个充满乐趣与惊喜的地方。而现在，只需点击一下鼠标，就可以欣赏到这样一部生动活泼的小短片——日产无人区视频，让我预见了一幅美好的未来了景象。</w:t>
      </w:r>
      <w:r>
        <w:rPr>
          <w:sz w:val="32"/>
          <w:szCs w:val="32"/>
        </w:rPr>
        <w:t>&lt;/p&gt;&lt;p&gt;&lt;img src="/static-img/TIW2Z4xsxvDk5WX6HGrMhGX0ob28qFm-QkHckT0HiilA-ivrCd8f_-ScPwvMGOVe0yGpkwZlaa3f_yizZBl4vFl5O5_HRu6McMA_kuhQ4g6DrfiMqXcKNcXtmSWXMrGnLmNehatA7ohawqFu_jHZR_pb6YXMkRAwOyEP1vCYfAQ.jpg"&gt;&lt;/p&gt;&lt;p&gt;&lt;a href = "/doc/909522-</w:t>
      </w:r>
      <w:r>
        <w:rPr>
          <w:sz w:val="32"/>
          <w:szCs w:val="32"/>
        </w:rPr>
        <w:t>日产无人区视频我在网上看到的那些超级诡异的车辆自行驶动作</w:t>
      </w:r>
      <w:r>
        <w:rPr>
          <w:sz w:val="32"/>
          <w:szCs w:val="32"/>
        </w:rPr>
        <w:t>.doc" rel="alternate" download="909522-</w:t>
      </w:r>
      <w:r>
        <w:rPr>
          <w:sz w:val="32"/>
          <w:szCs w:val="32"/>
        </w:rPr>
        <w:t>日产无人区视频我在网上看到的那些超级诡异的车辆自行驶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