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的你回忆与期待交织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阳光与你的笑容</w:t>
      </w:r>
      <w:r>
        <w:rPr>
          <w:sz w:val="32"/>
          <w:szCs w:val="32"/>
        </w:rPr>
        <w:t>&lt;/p&gt;&lt;p&gt;&lt;img src="/static-img/sabKa6oklzo27JGhUH9SVuPPMurS2Pn-09949-uyAPXBTGc2WpDgNs0IpdNXu40E.jpg"&gt;&lt;/p&gt;&lt;p&gt;</w:t>
      </w:r>
      <w:r>
        <w:rPr>
          <w:sz w:val="32"/>
          <w:szCs w:val="32"/>
        </w:rPr>
        <w:t>夏天，早晨的第一缕阳光总是温柔地洒在大地上，带来一股清新和希望。这样的景象，让人不禁想起以你为名的夏天，那个充满活力和欢笑的小小世界。每当这时候，你仿佛站在窗前，打开了心房，让那份纯净和快乐溢出来。你微笑着看着外面的世界，就像一盏明灯，为周围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阴影下寻找凉意</w:t>
      </w:r>
      <w:r>
        <w:rPr>
          <w:sz w:val="32"/>
          <w:szCs w:val="32"/>
        </w:rPr>
        <w:t>&lt;/p&gt;&lt;p&gt;&lt;img src="/static-img/jSMfupMXZYxNPBnBejAp4ePPMurS2Pn-09949-uyAPUBM-Q_2R7yKTz0r3bpluBQSeTG66m8Hnk8-YaTyLvCqs0G4ps7P3Nc3BjIzcAobxkEkOFY27kC5MfF-KNjjvmYL41xjmPI2hYvNB2_r8yFmMr9ncAduNKROpAsvKKEqUkTb_nrNHuwopVdYeVtQ38vZHv2iqxGmhE3TR3RLB_LBg.jpg"&gt;&lt;/p&gt;&lt;p&gt;</w:t>
      </w:r>
      <w:r>
        <w:rPr>
          <w:sz w:val="32"/>
          <w:szCs w:val="32"/>
        </w:rPr>
        <w:t>随着温度升高，我们开始寻求那些能够让我们暂时逃脱酷暑的大树下的阴凉处。在这些地方，我们可以坐下来，不必担心汗水浸湿衣物，也不必因为太阳直射而感到烦躁。这些场所就像是夏日时光中的避风港，每一次呼吸都能感受到自然界给予我们的宁静与安慰。而在这里，与朋友们一起分享故事、笑声，就像是刻录在记忆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空下的梦想</w:t>
      </w:r>
      <w:r>
        <w:rPr>
          <w:sz w:val="32"/>
          <w:szCs w:val="32"/>
        </w:rPr>
        <w:t>&lt;/p&gt;&lt;p&gt;&lt;img src="/static-img/RaAFgwlFJWnNM4OaWhMtKePPMurS2Pn-09949-uyAPUBM-Q_2R7yKTz0r3bpluBQSeTG66m8Hnk8-YaTyLvCqs0G4ps7P3Nc3BjIzcAobxkEkOFY27kC5MfF-KNjjvmYL41xjmPI2hYvNB2_r8yFmMr9ncAduNKROpAsvKKEqUkTb_nrNHuwopVdYeVtQ38vZHv2iqxGmhE3TR3RLB_LBg.jpg"&gt;&lt;/p&gt;&lt;p&gt;</w:t>
      </w:r>
      <w:r>
        <w:rPr>
          <w:sz w:val="32"/>
          <w:szCs w:val="32"/>
        </w:rPr>
        <w:t>夜幕降临后，大气中弥漫着一种独特的情调——月亮正挂在星空中，一片平静如镜。当我们仰望这浩瀚无垠的夜空，无边无际的地平线似乎触及到了梦想之境。在这个时候，以你为名的夏天变成了一个超现实的地方，每一个闪烁点亮了未知未来，每一颗星星都代表了一段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游戏与激情</w:t>
      </w:r>
      <w:r>
        <w:rPr>
          <w:sz w:val="32"/>
          <w:szCs w:val="32"/>
        </w:rPr>
        <w:t>&lt;/p&gt;&lt;p&gt;&lt;img src="/static-img/oGregFHtdVEpa1pyf7vlPuPPMurS2Pn-09949-uyAPUBM-Q_2R7yKTz0r3bpluBQSeTG66m8Hnk8-YaTyLvCqs0G4ps7P3Nc3BjIzcAobxkEkOFY27kC5MfF-KNjjvmYL41xjmPI2hYvNB2_r8yFmMr9ncAduNKROpAsvKKEqUkTb_nrNHuwopVdYeVtQ38vZHv2iqxGmhE3TR3RLB_LBg.jpg"&gt;&lt;/p&gt;&lt;p&gt;</w:t>
      </w:r>
      <w:r>
        <w:rPr>
          <w:sz w:val="32"/>
          <w:szCs w:val="32"/>
        </w:rPr>
        <w:t>池塘、湖泊或海岸，这些水域成为了孩子们玩耍的地方，他们追逐着波浪，尽情地享受这一切。这是他们自由奔放的一刻，是对生活最真挚的情感表达。在这些水面上，你看到了快乐、冒险以及友谊，在那里，它们化作了一种难以言说的力量，将人们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野餐：味觉上的盛宴</w:t>
      </w:r>
      <w:r>
        <w:rPr>
          <w:sz w:val="32"/>
          <w:szCs w:val="32"/>
        </w:rPr>
        <w:t>&lt;/p&gt;&lt;p&gt;&lt;img src="/static-img/pJQjuiFcvtb6ETYlg_HXh-PPMurS2Pn-09949-uyAPUBM-Q_2R7yKTz0r3bpluBQSeTG66m8Hnk8-YaTyLvCqs0G4ps7P3Nc3BjIzcAobxkEkOFY27kC5MfF-KNjjvmYL41xjmPI2hYvNB2_r8yFmMr9ncAduNKROpAsvKKEqUkTb_nrNHuwopVdYeVtQ38vZHv2iqxGmhE3TR3RLB_LBg.jpg"&gt;&lt;/p&gt;&lt;p&gt;</w:t>
      </w:r>
      <w:r>
        <w:rPr>
          <w:sz w:val="32"/>
          <w:szCs w:val="32"/>
        </w:rPr>
        <w:t>野餐是一种特别形式的人生体验，无论是在公园里还是郊外的一块草坪上，都会有美食等待着被品尝。一张铺开的小桌子，上面摆满了色彩斑斓的小吃和甜点，即使是在炎热的午后也能感觉到一种轻松愉悦。这就是以你为名的夏天给予我们的另一份礼物——美味和幸福相结合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热消散前的最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我们知道这份美好的季节不会永远持续下去。但就在它即将消失之前，那些留恋于此刻的人们选择用最直接最真挚的手法去纪念这一切——跳舞。音乐伴随着脚步，如同火焰一般燃烧，一次又一次地穿透身体深处，让人忘却一切忧虑，只剩下纯粹的情感表达。而这一切，都发生在那个将要成为回忆的一个“以你为名”的夏天之中。</w:t>
      </w:r>
      <w:r>
        <w:rPr>
          <w:sz w:val="32"/>
          <w:szCs w:val="32"/>
        </w:rPr>
        <w:t>&lt;/p&gt;&lt;p&gt;&lt;a href = "/doc/909523-</w:t>
      </w:r>
      <w:r>
        <w:rPr>
          <w:sz w:val="32"/>
          <w:szCs w:val="32"/>
        </w:rPr>
        <w:t>夏日时光的你回忆与期待交织的季节</w:t>
      </w:r>
      <w:r>
        <w:rPr>
          <w:sz w:val="32"/>
          <w:szCs w:val="32"/>
        </w:rPr>
        <w:t>.doc" rel="alternate" download="909523-</w:t>
      </w:r>
      <w:r>
        <w:rPr>
          <w:sz w:val="32"/>
          <w:szCs w:val="32"/>
        </w:rPr>
        <w:t>夏日时光的你回忆与期待交织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