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侠剧演员表</w:t>
      </w:r>
      <w:r>
        <w:rPr>
          <w:sz w:val="48"/>
          <w:szCs w:val="48"/>
        </w:rPr>
        <w:t>-</w:t>
      </w:r>
      <w:r>
        <w:rPr>
          <w:sz w:val="48"/>
          <w:szCs w:val="48"/>
        </w:rPr>
        <w:t>乌金血剑幕后英雄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金血剑：幕后英雄谱</w:t>
      </w:r>
      <w:r>
        <w:rPr>
          <w:sz w:val="32"/>
          <w:szCs w:val="32"/>
        </w:rPr>
        <w:t>&lt;/p&gt;&lt;p&gt;&lt;img src="/static-img/u1QDsP03bYuWb2w7KsKdPm27xTLFYTiQnSSJGe4n2BdKhK-joGueLUWye6oXrXGC.jpg"&gt;&lt;/p&gt;&lt;p&gt;</w:t>
      </w:r>
      <w:r>
        <w:rPr>
          <w:sz w:val="32"/>
          <w:szCs w:val="32"/>
        </w:rPr>
        <w:t>在中国古代武侠剧的海洋中，乌金血剑这部作品犹如一颗璀璨的明珠，吸引了无数观众和演员。它以其独特的剧情、深刻的人物塑造以及精湛的武术表现力，而成为了影视界的一大盛事。在这样的背景下，“乌金血剑演员表”自然而然地成为了一道亮丽的风景线，它不仅汇聚了多位才华横溢的演员，还让他们有机会展现自己的艺术魅力。</w:t>
      </w:r>
      <w:r>
        <w:rPr>
          <w:sz w:val="32"/>
          <w:szCs w:val="32"/>
        </w:rPr>
        <w:t>&lt;/p&gt;&lt;p&gt;</w:t>
      </w:r>
      <w:r>
        <w:rPr>
          <w:sz w:val="32"/>
          <w:szCs w:val="32"/>
        </w:rPr>
        <w:t>首先，我们要提到的是主角——李明。他在剧中的形象是一位英俊潇洒、武艺高强的小伙子，但他背后的故事却是由一系列细腻的情感描写和精彩纷呈的情节构建起来。他的角色需要在戏中不断地展示出不同的面貌，从冷静果敢到温暖柔情，再到激情澎湃，每一个转变都充满了戏剧性，让观众对他的感情深入人心。</w:t>
      </w:r>
      <w:r>
        <w:rPr>
          <w:sz w:val="32"/>
          <w:szCs w:val="32"/>
        </w:rPr>
        <w:t>&lt;/p&gt;&lt;p&gt;&lt;img src="/static-img/SYZYqWAAANFl1C5GKocybW27xTLFYTiQnSSJGe4n2Bcym6whMYw0jT5sPe5O6M27-Z73LLag_agRJMB7COyVxz20uEc7Q88S_NZ_RH0M9GkhzmrEbhDd-HwpS454xkcEw0R8xCn4mlG_sH48FWF0vekvPOUvE2HTbxX0NIpObYHYHwhUEzxt7gc3H8k02kIfnTGrx3NAH07sDFGBEsKIwA.jpg"&gt;&lt;/p&gt;&lt;p&gt;</w:t>
      </w:r>
      <w:r>
        <w:rPr>
          <w:sz w:val="32"/>
          <w:szCs w:val="32"/>
        </w:rPr>
        <w:t>接下来，是与他最为重要的情感线索——女主角王语晨。她不仅拥有迷人的外表，更是以她的智慧和勇气赢得了人们的心。在她身上，观众看到了女性独立自主的一面，同时也体会到了传统美德之光。两人的爱恨交织，为整个剧集增添了一抹色彩，使“乌金血剑演员表”更加丰富多彩。</w:t>
      </w:r>
      <w:r>
        <w:rPr>
          <w:sz w:val="32"/>
          <w:szCs w:val="32"/>
        </w:rPr>
        <w:t>&lt;/p&gt;&lt;p&gt;</w:t>
      </w:r>
      <w:r>
        <w:rPr>
          <w:sz w:val="32"/>
          <w:szCs w:val="32"/>
        </w:rPr>
        <w:t>除了这些核心人物之外，“乌金血剑”的配角群也是非常引人注目的。比如老谋士周铁城，他以其超凡脱俗的大智若愚，以及对李明前途命运所持有的关怀备至，为整个故事情节提供了稳固的地基。而另外一位配角——奸雄段天威，他那阴险狡猾的一面，与正义相抗衡，在观众心目中留下了难忘印象。</w:t>
      </w:r>
      <w:r>
        <w:rPr>
          <w:sz w:val="32"/>
          <w:szCs w:val="32"/>
        </w:rPr>
        <w:t>&lt;/p&gt;&lt;p&gt;&lt;img src="/static-img/tk-zBPNuO-fdoVkqgcxXym27xTLFYTiQnSSJGe4n2Bcym6whMYw0jT5sPe5O6M27-Z73LLag_agRJMB7COyVxz20uEc7Q88S_NZ_RH0M9GkhzmrEbhDd-HwpS454xkcEw0R8xCn4mlG_sH48FWF0vekvPOUvE2HTbxX0NIpObYHYHwhUEzxt7gc3H8k02kIfnTGrx3NAH07sDFGBEsKIwA.jpg"&gt;&lt;/p&gt;&lt;p&gt;</w:t>
      </w:r>
      <w:r>
        <w:rPr>
          <w:sz w:val="32"/>
          <w:szCs w:val="32"/>
        </w:rPr>
        <w:t>通过这些真实案例，我们可以看到“乌金血剑演员表”不仅是一份名单，更是每个角色背后的故事讲述者，是一次次对普通人灵魂进行探索和提升的过程。这部作品，不仅是在屏幕上跳跃着火花，也是在我们内心深处激起涟漪，它将永远留在我们的记忆里，就像一股不可磨灭的力量一般。</w:t>
      </w:r>
      <w:r>
        <w:rPr>
          <w:sz w:val="32"/>
          <w:szCs w:val="32"/>
        </w:rPr>
        <w:t>&lt;/p&gt;&lt;p&gt;&lt;a href = "/doc/909531-</w:t>
      </w:r>
      <w:r>
        <w:rPr>
          <w:sz w:val="32"/>
          <w:szCs w:val="32"/>
        </w:rPr>
        <w:t>武侠剧演员表</w:t>
      </w:r>
      <w:r>
        <w:rPr>
          <w:sz w:val="32"/>
          <w:szCs w:val="32"/>
        </w:rPr>
        <w:t>-</w:t>
      </w:r>
      <w:r>
        <w:rPr>
          <w:sz w:val="32"/>
          <w:szCs w:val="32"/>
        </w:rPr>
        <w:t>乌金血剑幕后英雄谱</w:t>
      </w:r>
      <w:r>
        <w:rPr>
          <w:sz w:val="32"/>
          <w:szCs w:val="32"/>
        </w:rPr>
        <w:t>.doc" rel="alternate" download="909531-</w:t>
      </w:r>
      <w:r>
        <w:rPr>
          <w:sz w:val="32"/>
          <w:szCs w:val="32"/>
        </w:rPr>
        <w:t>武侠剧演员表</w:t>
      </w:r>
      <w:r>
        <w:rPr>
          <w:sz w:val="32"/>
          <w:szCs w:val="32"/>
        </w:rPr>
        <w:t>-</w:t>
      </w:r>
      <w:r>
        <w:rPr>
          <w:sz w:val="32"/>
          <w:szCs w:val="32"/>
        </w:rPr>
        <w:t>乌金血剑幕后英雄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