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影视世界从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到全球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影视世界：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到全球文化符号</w:t>
      </w:r>
      <w:r>
        <w:rPr>
          <w:sz w:val="32"/>
          <w:szCs w:val="32"/>
        </w:rPr>
        <w:t>&lt;/p&gt;&lt;p&gt;&lt;img src="/static-img/Gk9S6iJ6NLKU2ZnNdqw33yto60wB0JJz7ijXxcn_wJpm6THTgEEkkeG5mDXorpqI.jpeg"&gt;&lt;/p&gt;&lt;p&gt;</w:t>
      </w:r>
      <w:r>
        <w:rPr>
          <w:sz w:val="32"/>
          <w:szCs w:val="32"/>
        </w:rPr>
        <w:t>波多野结衣的崛起与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人视频行业中，波多野结衣以其独特的魅力和专业的表演赢得了广泛认可。她的职业生涯不仅仅是她个人成功的一个标志，也对整个行业产生了深远影响。</w:t>
      </w:r>
      <w:r>
        <w:rPr>
          <w:sz w:val="32"/>
          <w:szCs w:val="32"/>
        </w:rPr>
        <w:t>&lt;/p&gt;&lt;p&gt;&lt;img src="/static-img/umNnT1gcHTkghj9YF0f1rCto60wB0JJz7ijXxcn_wJrjZ4-QYQ0ILlTm77kNrwyyi0PRhOK-dsccfhN4BDdo7Kn6R47e2NjNp1w7QQOrwUwHvLnfQ_24DxgQUnEAPO4DnemNxDrPyAyHmhSv-yFF6KNzhfEUK-uW9deMH37VU4-TOIo3rVoH0R3L57twtLWr5gvceeLcqJ2wrtX3F0XIBFM86baS_5D6LJyARTzur1U.jpeg"&gt;&lt;/p&gt;&lt;p&gt;</w:t>
      </w:r>
      <w:r>
        <w:rPr>
          <w:sz w:val="32"/>
          <w:szCs w:val="32"/>
        </w:rPr>
        <w:t>影视作品中的角色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走向影视主演，这一转变体现了波多野结衣在艺术领域不断探索和挑战自我。她在电影《爱情至上》等作品中的出色表现，让观众看到了一个全新的她——既有着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经历，又具备剧场感染力的表演能力。</w:t>
      </w:r>
      <w:r>
        <w:rPr>
          <w:sz w:val="32"/>
          <w:szCs w:val="32"/>
        </w:rPr>
        <w:t>&lt;/p&gt;&lt;p&gt;&lt;img src="/static-img/bF5cYV_I4HHMRiYvLWuw-ito60wB0JJz7ijXxcn_wJrjZ4-QYQ0ILlTm77kNrwyyi0PRhOK-dsccfhN4BDdo7Kn6R47e2NjNp1w7QQOrwUwHvLnfQ_24DxgQUnEAPO4DnemNxDrPyAyHmhSv-yFF6KNzhfEUK-uW9deMH37VU4-TOIo3rVoH0R3L57twtLWr5gvceeLcqJ2wrtX3F0XIBFM86baS_5D6LJyARTzur1U.jpeg"&gt;&lt;/p&gt;&lt;p&gt;</w:t>
      </w:r>
      <w:r>
        <w:rPr>
          <w:sz w:val="32"/>
          <w:szCs w:val="32"/>
        </w:rPr>
        <w:t>全球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不仅在日本国内拥有极高的人气，她也逐渐成为国际上的知名明星。在一些国家和地区，她成为了性别话题讨论的焦点，并且吸引了一批海外粉丝追随她的足迹。</w:t>
      </w:r>
      <w:r>
        <w:rPr>
          <w:sz w:val="32"/>
          <w:szCs w:val="32"/>
        </w:rPr>
        <w:t>&lt;/p&gt;&lt;p&gt;&lt;img src="/static-img/1_kUc5uuE4tH1Zv58Z5nBCto60wB0JJz7ijXxcn_wJrjZ4-QYQ0ILlTm77kNrwyyi0PRhOK-dsccfhN4BDdo7Kn6R47e2NjNp1w7QQOrwUwHvLnfQ_24DxgQUnEAPO4DnemNxDrPyAyHmhSv-yFF6KNzhfEUK-uW9deMH37VU4-TOIo3rVoH0R3L57twtLWr5gvceeLcqJ2wrtX3F0XIBFM86baS_5D6LJyARTzur1U.jpeg"&gt;&lt;/p&gt;&lt;p&gt;</w:t>
      </w:r>
      <w:r>
        <w:rPr>
          <w:sz w:val="32"/>
          <w:szCs w:val="32"/>
        </w:rPr>
        <w:t>社会议程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波多野结衣越来越大的影响力，也伴随着各种社会议程和争议。这包括关于性别角色的讨论、职业选择自由以及个人隐私保护等问题，反映出了社会对于性、身份和角色定义的一系列复杂思考。</w:t>
      </w:r>
      <w:r>
        <w:rPr>
          <w:sz w:val="32"/>
          <w:szCs w:val="32"/>
        </w:rPr>
        <w:t>&lt;/p&gt;&lt;p&gt;&lt;img src="/static-img/-1dQunCkVdvbaEepAtLpgito60wB0JJz7ijXxcn_wJrjZ4-QYQ0ILlTm77kNrwyyi0PRhOK-dsccfhN4BDdo7Kn6R47e2NjNp1w7QQOrwUwHvLnfQ_24DxgQUnEAPO4DnemNxDrPyAyHmhSv-yFF6KNzhfEUK-uW9deMH37VU4-TOIo3rVoH0R3L57twtLWr5gvceeLcqJ2wrtX3F0XIBFM86baS_5D6LJyARTzur1U.jpeg"&gt;&lt;/p&gt;&lt;p&gt;</w:t>
      </w:r>
      <w:r>
        <w:rPr>
          <w:sz w:val="32"/>
          <w:szCs w:val="32"/>
        </w:rPr>
        <w:t>文化传播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的事业不仅限于影视制作，还涉及到服装设计、书籍出版等领域。她通过这些不同的渠道，不断地扩展自己的品牌形象，同时为周边产业带来了巨大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化，波多野结衣也在寻找新的发展方向。她可能会继续深耕影视事业，或是尝试其他创意项目，比如舞台剧或音乐制作，以此来丰富自身的人生轨迹。无论未来如何发展，都能让我们看到一个不断进步并适应时代变化的人物形象。</w:t>
      </w:r>
      <w:r>
        <w:rPr>
          <w:sz w:val="32"/>
          <w:szCs w:val="32"/>
        </w:rPr>
        <w:t>&lt;/p&gt;&lt;p&gt;&lt;a href = "/doc/909532-</w:t>
      </w:r>
      <w:r>
        <w:rPr>
          <w:sz w:val="32"/>
          <w:szCs w:val="32"/>
        </w:rPr>
        <w:t>波多野结衣的影视世界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到全球文化符号</w:t>
      </w:r>
      <w:r>
        <w:rPr>
          <w:sz w:val="32"/>
          <w:szCs w:val="32"/>
        </w:rPr>
        <w:t>.doc" rel="alternate" download="909532-</w:t>
      </w:r>
      <w:r>
        <w:rPr>
          <w:sz w:val="32"/>
          <w:szCs w:val="32"/>
        </w:rPr>
        <w:t>波多野结衣的影视世界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到全球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