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学习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握流利英语桶个够的夜晚学习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对语言学习的需求日益增长，而英语作为国际通用语言，其学习者遍布全球。为了满足不同层次和需求的英语学习者，我们有了各种各样的软件工具，它们不仅能够帮助我们掌握流利的英语，还能让我们的每个夜晚都充满知识与乐趣。今天晚上，让我们一起探索这些软件带来的“桶个够”的学习体验。</w:t>
      </w:r>
      <w:r>
        <w:rPr>
          <w:sz w:val="32"/>
          <w:szCs w:val="32"/>
        </w:rPr>
        <w:t>&lt;/p&gt;&lt;p&gt;&lt;img src="/static-img/cy5VUdIA0BgTdAcHWW2T4nc_BmXnCVSE8lv5deegsjdHJ1VIA4En4ztMeMWY1Fox.jpg"&gt;&lt;/p&gt;&lt;p&gt;</w:t>
      </w:r>
      <w:r>
        <w:rPr>
          <w:sz w:val="32"/>
          <w:szCs w:val="32"/>
        </w:rPr>
        <w:t>首先是</w:t>
      </w:r>
      <w:r>
        <w:rPr>
          <w:sz w:val="32"/>
          <w:szCs w:val="32"/>
        </w:rPr>
        <w:t>Duolingo</w:t>
      </w:r>
      <w:r>
        <w:rPr>
          <w:sz w:val="32"/>
          <w:szCs w:val="32"/>
        </w:rPr>
        <w:t>，这款免费且广受欢迎的应用程序以其互动性强、内容丰富著称。它通过游戏化教学，吸引了大量年轻用户参与到英语学习中来。在这个过程中，不仅可以提升词汇量和语法水平，还能享受到无缝切换多种语言的便捷性。例如，用户小明利用</w:t>
      </w:r>
      <w:r>
        <w:rPr>
          <w:sz w:val="32"/>
          <w:szCs w:val="32"/>
        </w:rPr>
        <w:t>Duolingo</w:t>
      </w:r>
      <w:r>
        <w:rPr>
          <w:sz w:val="32"/>
          <w:szCs w:val="32"/>
        </w:rPr>
        <w:t>每天坚持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左右的练习，就从零基础提高到了</w:t>
      </w:r>
      <w:r>
        <w:rPr>
          <w:sz w:val="32"/>
          <w:szCs w:val="32"/>
        </w:rPr>
        <w:t>B1</w:t>
      </w:r>
      <w:r>
        <w:rPr>
          <w:sz w:val="32"/>
          <w:szCs w:val="32"/>
        </w:rPr>
        <w:t>水平，为即将到来的大学生活打下了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</w:t>
      </w:r>
      <w:r>
        <w:rPr>
          <w:sz w:val="32"/>
          <w:szCs w:val="32"/>
        </w:rPr>
        <w:t>Rosetta Stone</w:t>
      </w:r>
      <w:r>
        <w:rPr>
          <w:sz w:val="32"/>
          <w:szCs w:val="32"/>
        </w:rPr>
        <w:t>，这是一款知名度极高、功能全面的大型课程系统。这款软件以模拟真实环境对话为核心，将学生置于一个虚拟世界中，与母语为英文的人工智能进行交流。此外，它还提供了一系列针对不同级别和兴趣爱好者的课程，如商务英语、旅游英语等，使得个人化定制成为可能。对于像张老师这样的成人学员来说，</w:t>
      </w:r>
      <w:r>
        <w:rPr>
          <w:sz w:val="32"/>
          <w:szCs w:val="32"/>
        </w:rPr>
        <w:t xml:space="preserve">Rosetta Stone </w:t>
      </w:r>
      <w:r>
        <w:rPr>
          <w:sz w:val="32"/>
          <w:szCs w:val="32"/>
        </w:rPr>
        <w:t>提供了一个既方便又有效的手段，让他在工作之余也能逐步提升自己的听说能力。</w:t>
      </w:r>
      <w:r>
        <w:rPr>
          <w:sz w:val="32"/>
          <w:szCs w:val="32"/>
        </w:rPr>
        <w:t>&lt;/p&gt;&lt;p&gt;&lt;img src="/static-img/RwBWIWitTW3BOHTNirL3o3c_BmXnCVSE8lv5deegsjcc-cXkCxmWBwiqG9gBuiDY4ti-VEPnc73jc0tNvbslCs9NeVaC6Qgls5eQ-5uPZ8oDBkn1fvo9L8cskE5OYz9HkjkqT1mdbBKOS9R67OGg_WNFB3R8DQsrbA-7dLLDg7s7rsEm2YNS28RijVcC7LN3MSLG1sfMPB0wQuduiCJpPg.jpg"&gt;&lt;/p&gt;&lt;p&gt;</w:t>
      </w:r>
      <w:r>
        <w:rPr>
          <w:sz w:val="32"/>
          <w:szCs w:val="32"/>
        </w:rPr>
        <w:t>最后不能忽视的是</w:t>
      </w:r>
      <w:r>
        <w:rPr>
          <w:sz w:val="32"/>
          <w:szCs w:val="32"/>
        </w:rPr>
        <w:t>Anki</w:t>
      </w:r>
      <w:r>
        <w:rPr>
          <w:sz w:val="32"/>
          <w:szCs w:val="32"/>
        </w:rPr>
        <w:t>，一款基于记忆卡片原理而设计的小巧工具。这款应用专注于巩固已学知识点，可以根据使用者的实际进度自动生成复习计划，有助于长期保持新概念和单词存储在大脑中的时间间隔。而这种方法非常适合那些忙碌但仍希望持续进步的人士，比如兼职教师李小姐，她利用</w:t>
      </w:r>
      <w:r>
        <w:rPr>
          <w:sz w:val="32"/>
          <w:szCs w:val="32"/>
        </w:rPr>
        <w:t>Anki</w:t>
      </w:r>
      <w:r>
        <w:rPr>
          <w:sz w:val="32"/>
          <w:szCs w:val="32"/>
        </w:rPr>
        <w:t>记录并反复回顾每周教授的一些难忘单词，从而保证课堂上的流畅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你是在寻找一种全新的方式来开始你的英语之旅，或是在不断磨练已经拥有的技能，我们都有着一系列“桶个够”的工具可供选择：从</w:t>
      </w:r>
      <w:r>
        <w:rPr>
          <w:sz w:val="32"/>
          <w:szCs w:val="32"/>
        </w:rPr>
        <w:t>Duolingo</w:t>
      </w:r>
      <w:r>
        <w:rPr>
          <w:sz w:val="32"/>
          <w:szCs w:val="32"/>
        </w:rPr>
        <w:t>那里的游戏式挑战，再到</w:t>
      </w:r>
      <w:r>
        <w:rPr>
          <w:sz w:val="32"/>
          <w:szCs w:val="32"/>
        </w:rPr>
        <w:t>Rosetta Stone</w:t>
      </w:r>
      <w:r>
        <w:rPr>
          <w:sz w:val="32"/>
          <w:szCs w:val="32"/>
        </w:rPr>
        <w:t>那里的真实对话训练，以及</w:t>
      </w:r>
      <w:r>
        <w:rPr>
          <w:sz w:val="32"/>
          <w:szCs w:val="32"/>
        </w:rPr>
        <w:t>Anki</w:t>
      </w:r>
      <w:r>
        <w:rPr>
          <w:sz w:val="32"/>
          <w:szCs w:val="32"/>
        </w:rPr>
        <w:t>那样的智能记忆辅助。不管你的目标是什么，你只需选择最适合自己的路径，即可开启属于你自己的一场精彩纷呈的夜晚英語學習之旅！</w:t>
      </w:r>
      <w:r>
        <w:rPr>
          <w:sz w:val="32"/>
          <w:szCs w:val="32"/>
        </w:rPr>
        <w:t>&lt;/p&gt;&lt;p&gt;&lt;img src="/static-img/KYDJq9QThgAPgvELbSaYwXc_BmXnCVSE8lv5deegsjcc-cXkCxmWBwiqG9gBuiDY4ti-VEPnc73jc0tNvbslCs9NeVaC6Qgls5eQ-5uPZ8oDBkn1fvo9L8cskE5OYz9HkjkqT1mdbBKOS9R67OGg_WNFB3R8DQsrbA-7dLLDg7s7rsEm2YNS28RijVcC7LN3MSLG1sfMPB0wQuduiCJpPg.jpg"&gt;&lt;/p&gt;&lt;p&gt;&lt;a href = "/doc/909542-</w:t>
      </w:r>
      <w:r>
        <w:rPr>
          <w:sz w:val="32"/>
          <w:szCs w:val="32"/>
        </w:rPr>
        <w:t>英语学习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流利英语桶个够的夜晚学习秘籍</w:t>
      </w:r>
      <w:r>
        <w:rPr>
          <w:sz w:val="32"/>
          <w:szCs w:val="32"/>
        </w:rPr>
        <w:t>.doc" rel="alternate" download="909542-</w:t>
      </w:r>
      <w:r>
        <w:rPr>
          <w:sz w:val="32"/>
          <w:szCs w:val="32"/>
        </w:rPr>
        <w:t>英语学习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流利英语桶个够的夜晚学习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