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我的老公是怎样炼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公是怎样炼成的？他不是出身豪门，也没有特殊的背景，但在我们结婚十年里，他一步步成为了一位模范丈夫。他的故事，或许能给那些渴望找到或成为这样的伴侣的人一些启示。</w:t>
      </w:r>
      <w:r>
        <w:rPr>
          <w:sz w:val="32"/>
          <w:szCs w:val="32"/>
        </w:rPr>
        <w:t>&lt;/p&gt;&lt;p&gt;&lt;img src="/static-img/N3ocih_-2rdV-Iu-MJUTctmdMhdOwJGyY5Fblc3It_vUhts2zgdo60PCngw8ANgF.jpg"&gt;&lt;/p&gt;&lt;p&gt;</w:t>
      </w:r>
      <w:r>
        <w:rPr>
          <w:sz w:val="32"/>
          <w:szCs w:val="32"/>
        </w:rPr>
        <w:t>记得刚开始，我们俩相识时，我就被他的诚实和对待每一个人的热情所打动。他不仅对我真挚，更是在朋友面前不失礼貌，对同事也总是耐心细致，哪怕工作压力很大。他从未因为任何事情而放弃过自己的原则，这让我深深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更是用实际行动证明了自己是一位模范丈夫。在家里，他总是愿意做饭，照顾孩子，让我有更多的时间处理工作上的问题。即使他累到病倒了，也从不向我抱怨，只会默默地照顾好一切。我知道，如果换作其他人，他们可能早已崩溃。但他始终坚持，用自己的方式支持我，让我们的家庭变得温馨和谐。</w:t>
      </w:r>
      <w:r>
        <w:rPr>
          <w:sz w:val="32"/>
          <w:szCs w:val="32"/>
        </w:rPr>
        <w:t>&lt;/p&gt;&lt;p&gt;&lt;img src="/static-img/5g5CXb4vtIluWX1SdhJwsdmdMhdOwJGyY5Fblc3It_tnzuqHs3huoc1T0BcyQBEu.jpg"&gt;&lt;/p&gt;&lt;p&gt;</w:t>
      </w:r>
      <w:r>
        <w:rPr>
          <w:sz w:val="32"/>
          <w:szCs w:val="32"/>
        </w:rPr>
        <w:t>有一次，我因工作压力过大，精神失常，有一晚睡不好觉，第二天醒来后发现家里的环境乱七八糟。我以为是我疏忽了，但当我看到厨房洗好的碗筷、孩子们已经吃完晚餐并且洗漱整洁时，我才意识到，那些都是我的老公在夜间完成的。当时的心情无比感激，因为那一刻，我明白了什么叫做真正的爱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缺点，而我的老公也不例外。在忙碌的时候，他偶尔会忘记某些日程或者让家务分配不均等。这时候，只要我提醒一下，就能立刻纠正过来。他总是在学习中，不断进步，从未满足于现状，这也是为什么说他是一个优秀的人选之一。</w:t>
      </w:r>
      <w:r>
        <w:rPr>
          <w:sz w:val="32"/>
          <w:szCs w:val="32"/>
        </w:rPr>
        <w:t>&lt;/p&gt;&lt;p&gt;&lt;img src="/static-img/pHtODFiyjqFQ06G7GfS2sNmdMhdOwJGyY5Fblc3It_tnzuqHs3huoc1T0BcyQBEu.jpg"&gt;&lt;/p&gt;&lt;p&gt;</w:t>
      </w:r>
      <w:r>
        <w:rPr>
          <w:sz w:val="32"/>
          <w:szCs w:val="32"/>
        </w:rPr>
        <w:t>通过这些经历，我逐渐理解了“模范丈夫”的含义，它并不意味着完美无缺，而是一种态度、一种责任感，以及对家庭成员不断努力改善自我的决心。每当有人问起关于如何选择一个好男人或如何成为一个好男人时，我都会想起那个温柔而又坚强的背影，并告诉他们：真正重要的是你是否能够像他一样，为你的伴侣和家庭付出最真挚的心意和最大的努力。</w:t>
      </w:r>
      <w:r>
        <w:rPr>
          <w:sz w:val="32"/>
          <w:szCs w:val="32"/>
        </w:rPr>
        <w:t>&lt;/p&gt;&lt;p&gt;&lt;a href = "/doc/909549-</w:t>
      </w:r>
      <w:r>
        <w:rPr>
          <w:sz w:val="32"/>
          <w:szCs w:val="32"/>
        </w:rPr>
        <w:t>模范丈夫我的老公是怎样炼成的</w:t>
      </w:r>
      <w:r>
        <w:rPr>
          <w:sz w:val="32"/>
          <w:szCs w:val="32"/>
        </w:rPr>
        <w:t>.doc" rel="alternate" download="909549-</w:t>
      </w:r>
      <w:r>
        <w:rPr>
          <w:sz w:val="32"/>
          <w:szCs w:val="32"/>
        </w:rPr>
        <w:t>模范丈夫我的老公是怎样炼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