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txt-</w:t>
      </w:r>
      <w:r>
        <w:rPr>
          <w:sz w:val="48"/>
          <w:szCs w:val="48"/>
        </w:rPr>
        <w:t>沉香与豌豆的奇妙组合探索传统中药与现代养生之间的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与豌豆的奇妙组合：探索传统中药与现代养生之间的桥梁</w:t>
      </w:r>
      <w:r>
        <w:rPr>
          <w:sz w:val="32"/>
          <w:szCs w:val="32"/>
        </w:rPr>
        <w:t>&lt;/p&gt;&lt;p&gt;&lt;img src="/static-img/MQee4vdh2KkG1TULke_onO490Bi7pDWE0x7MfoAO0Ht4HkXIz8TWO_HwKKoY8e_G.jpg"&gt;&lt;/p&gt;&lt;p&gt;</w:t>
      </w:r>
      <w:r>
        <w:rPr>
          <w:sz w:val="32"/>
          <w:szCs w:val="32"/>
        </w:rPr>
        <w:t>在当今快节奏的生活中，人们越来越重视健康和养生。传统中医理论中的“沉香”和“豌豆”，虽然各自有着不同的功效，但它们却在某种程度上形成了天然的结合。今天，我们就来探讨如何将这两者结合起来，创造出一款既符合现代人需求，又能够促进身体健康的产品——沉香豌</w:t>
      </w:r>
      <w:r>
        <w:rPr>
          <w:sz w:val="32"/>
          <w:szCs w:val="32"/>
        </w:rPr>
        <w:t>txt</w:t>
      </w:r>
      <w:r>
        <w:rPr>
          <w:sz w:val="32"/>
          <w:szCs w:val="32"/>
        </w:rPr>
        <w:t>。</w:t>
      </w:r>
      <w:r>
        <w:rPr>
          <w:sz w:val="32"/>
          <w:szCs w:val="32"/>
        </w:rPr>
        <w:t>&lt;/p&gt;&lt;p&gt;</w:t>
      </w:r>
      <w:r>
        <w:rPr>
          <w:sz w:val="32"/>
          <w:szCs w:val="32"/>
        </w:rPr>
        <w:t>首先，让我们了解一下每个成分所代表的一些基本信息。沉香是一种珍贵的树脂，来源于黄檀木，它具有温经止痛、安神定惊等多种功效。而豌豆，则是含有丰富蛋白质、纤维素以及其他营养素，是非常好的植物性蛋白源。在中医里，豌豆被认为具有补气健脾、益肺化痰等作用。</w:t>
      </w:r>
      <w:r>
        <w:rPr>
          <w:sz w:val="32"/>
          <w:szCs w:val="32"/>
        </w:rPr>
        <w:t>&lt;/p&gt;&lt;p&gt;&lt;img src="/static-img/tMHXG7XF9BB4867mvTs56O490Bi7pDWE0x7MfoAO0HsPotwNw7E9AmYvBZ8wQnShwR5YZ0bLTqHY1e11kGZCXScX_qQ5rmRTFSExgfL8cEKJWGT2rOB-W222AZa1u0mqgZfXJFWzvaGhl1WDX3OCiA.jpg"&gt;&lt;/p&gt;&lt;p&gt;</w:t>
      </w:r>
      <w:r>
        <w:rPr>
          <w:sz w:val="32"/>
          <w:szCs w:val="32"/>
        </w:rPr>
        <w:t>通过科学研究，我们发现，将这些两个成分巧妙地融合起来，可以产生出一种全新的产品，这不仅能够提升人的免疫力，还能帮助调节人体内外环境平衡，从而达到预防疾病、延长寿命甚至提高生活质量的一个目的。</w:t>
      </w:r>
      <w:r>
        <w:rPr>
          <w:sz w:val="32"/>
          <w:szCs w:val="32"/>
        </w:rPr>
        <w:t>&lt;/p&gt;&lt;p&gt;</w:t>
      </w:r>
      <w:r>
        <w:rPr>
          <w:sz w:val="32"/>
          <w:szCs w:val="32"/>
        </w:rPr>
        <w:t>例如，在一些高科技公司，他们已经开始尝试将这种理念付诸实践。他们开发了一款名为“心灵之花”的健康饮品，该产品采用了精选纯净水加上优质黄金原料（如沉香）提取物和新鲜磨碎 豌豆粉制成。这款饮品除了味道独特外，其还具有一定的美容效果，并且可以有效缓解压力，加强心脏功能。</w:t>
      </w:r>
      <w:r>
        <w:rPr>
          <w:sz w:val="32"/>
          <w:szCs w:val="32"/>
        </w:rPr>
        <w:t>&lt;/p&gt;&lt;p&gt;&lt;img src="/static-img/FfbPkiXa5Ep1kuU7i03VLu490Bi7pDWE0x7MfoAO0HsPotwNw7E9AmYvBZ8wQnShwR5YZ0bLTqHY1e11kGZCXScX_qQ5rmRTFSExgfL8cEKJWGT2rOB-W222AZa1u0mqgZfXJFWzvaGhl1WDX3OCiA.jpg"&gt;&lt;/p&gt;&lt;p&gt;</w:t>
      </w:r>
      <w:r>
        <w:rPr>
          <w:sz w:val="32"/>
          <w:szCs w:val="32"/>
        </w:rPr>
        <w:t>此外，有关这个主题的一些案例也得到了广泛认可。在一个社区实验项目中，一群参与者都被要求每天喝一杯含有沉香提取物和煮熟 豌豆粉混合液体，他们报告说自己的睡眠质量大幅度提升，同时还感觉到身心上的轻松感，以及对食欲增加了好奇心去尝试更多新鲜食材。</w:t>
      </w:r>
      <w:r>
        <w:rPr>
          <w:sz w:val="32"/>
          <w:szCs w:val="32"/>
        </w:rPr>
        <w:t>&lt;/p&gt;&lt;p&gt;</w:t>
      </w:r>
      <w:r>
        <w:rPr>
          <w:sz w:val="32"/>
          <w:szCs w:val="32"/>
        </w:rPr>
        <w:t>然而值得注意的是，即便这样的组合看似完美，却也需要谨慎使用，因为过量摄入可能会引起不适。此外，由于个体差异，每个人对于这种组合所带来的反应也不尽相同，因此建议在实际应用时咨询专业医疗人员或营养师，以确保安全性和效果最大化。</w:t>
      </w:r>
      <w:r>
        <w:rPr>
          <w:sz w:val="32"/>
          <w:szCs w:val="32"/>
        </w:rPr>
        <w:t>&lt;/p&gt;&lt;p&gt;&lt;img src="/static-img/qNovjZGmSNhb9YXqj8dol-490Bi7pDWE0x7MfoAO0HsPotwNw7E9AmYvBZ8wQnShwR5YZ0bLTqHY1e11kGZCXScX_qQ5rmRTFSExgfL8cEKJWGT2rOB-W222AZa1u0mqgZfXJFWzvaGhl1WDX3OCiA.jpg"&gt;&lt;/p&gt;&lt;p&gt;</w:t>
      </w:r>
      <w:r>
        <w:rPr>
          <w:sz w:val="32"/>
          <w:szCs w:val="32"/>
        </w:rPr>
        <w:t>总结来说，“沉香与豌</w:t>
      </w:r>
      <w:r>
        <w:rPr>
          <w:sz w:val="32"/>
          <w:szCs w:val="32"/>
        </w:rPr>
        <w:t>txt”</w:t>
      </w:r>
      <w:r>
        <w:rPr>
          <w:sz w:val="32"/>
          <w:szCs w:val="32"/>
        </w:rPr>
        <w:t>这一概念提供了一种创新性的方式来思考传统医学与现代生活方式之间的交汇点。通过科学研究并运用技术手段，将自然界中的宝贵资源转化为保护人类健康的手段，无疑是未来养生的一个重要方向之一。</w:t>
      </w:r>
      <w:r>
        <w:rPr>
          <w:sz w:val="32"/>
          <w:szCs w:val="32"/>
        </w:rPr>
        <w:t>&lt;/p&gt;&lt;p&gt;&lt;a href = "/doc/909551-</w:t>
      </w:r>
      <w:r>
        <w:rPr>
          <w:sz w:val="32"/>
          <w:szCs w:val="32"/>
        </w:rPr>
        <w:t>沉香豌</w:t>
      </w:r>
      <w:r>
        <w:rPr>
          <w:sz w:val="32"/>
          <w:szCs w:val="32"/>
        </w:rPr>
        <w:t>txt-</w:t>
      </w:r>
      <w:r>
        <w:rPr>
          <w:sz w:val="32"/>
          <w:szCs w:val="32"/>
        </w:rPr>
        <w:t>沉香与豌豆的奇妙组合探索传统中药与现代养生之间的桥梁</w:t>
      </w:r>
      <w:r>
        <w:rPr>
          <w:sz w:val="32"/>
          <w:szCs w:val="32"/>
        </w:rPr>
        <w:t>.doc" rel="alternate" download="909551-</w:t>
      </w:r>
      <w:r>
        <w:rPr>
          <w:sz w:val="32"/>
          <w:szCs w:val="32"/>
        </w:rPr>
        <w:t>沉香豌</w:t>
      </w:r>
      <w:r>
        <w:rPr>
          <w:sz w:val="32"/>
          <w:szCs w:val="32"/>
        </w:rPr>
        <w:t>txt-</w:t>
      </w:r>
      <w:r>
        <w:rPr>
          <w:sz w:val="32"/>
          <w:szCs w:val="32"/>
        </w:rPr>
        <w:t>沉香与豌豆的奇妙组合探索传统中药与现代养生之间的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