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绚丽夜空下的音乐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音乐与画面的完美融合？</w:t>
      </w:r>
      <w:r>
        <w:rPr>
          <w:sz w:val="32"/>
          <w:szCs w:val="32"/>
        </w:rPr>
        <w:t>&lt;/p&gt;&lt;p&gt;&lt;img src="/static-img/A5PdU-Ffz5J0spWCvOSTYgGZn6PUKoWrUnEvBMwn9lo.jpg"&gt;&lt;/p&gt;&lt;p&gt;</w:t>
      </w:r>
      <w:r>
        <w:rPr>
          <w:sz w:val="32"/>
          <w:szCs w:val="32"/>
        </w:rPr>
        <w:t>探寻创作灵感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远离城市的喧嚣，仰望那无垠广阔的星空，是不是会不由自主地被其深邃和宁静所吸引？这种心境，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中得到了极致的体现。导演通过巧妙地将自然景观与音乐相结合，营造出一种让人沉醉的心灵旅程。</w:t>
      </w:r>
      <w:r>
        <w:rPr>
          <w:sz w:val="32"/>
          <w:szCs w:val="32"/>
        </w:rPr>
        <w:t>&lt;/p&gt;&lt;p&gt;&lt;img src="/static-img/pKXkUhhJNI3GV6FsIl-kQrxWKBLeMSZWomSSOh45oyL_zule9b5bDYY_W-Upi4x4GERFhxw4Nwtq9C8cvvrPxWnOilPok6yP7wjEQ9g04hq0C9Fx5geRfHQb0VAr6XaKjUf7bSCk6K2oRgn2UPjjw_ERMD9Ahmga6qJPibFDabE5kjpu-vxGOKp1ohcSUyPU9MyJ65uZ9cr_wBoF-BzMCNaeuv4vDxKOsl7lasuoc-o.jpg"&gt;&lt;/p&gt;&lt;p&gt;</w:t>
      </w:r>
      <w:r>
        <w:rPr>
          <w:sz w:val="32"/>
          <w:szCs w:val="32"/>
        </w:rPr>
        <w:t>每一次翻阅古籍或是现代文学作品，我们都能找到对自然之美赞颂的声音。然而，在数字时代，这种赞颂以更加现代且独特的手法展现在我们面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艺术形式，它把诗意和科技结合起来，让我们的视觉和听觉同时享受到大自然赋予的地球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前行</w:t>
      </w:r>
      <w:r>
        <w:rPr>
          <w:sz w:val="32"/>
          <w:szCs w:val="32"/>
        </w:rPr>
        <w:t>&lt;/p&gt;&lt;p&gt;&lt;img src="/static-img/OvZeBy8l2iO1ix5VEs694LxWKBLeMSZWomSSOh45oyL_zule9b5bDYY_W-Upi4x4GERFhxw4Nwtq9C8cvvrPxWnOilPok6yP7wjEQ9g04hq0C9Fx5geRfHQb0VAr6XaKjUf7bSCk6K2oRgn2UPjjw_ERMD9Ahmga6qJPibFDabE5kjpu-vxGOKp1ohcSUyPU9MyJ65uZ9cr_wBoF-BzMCNaeuv4vDxKOsl7lasuoc-o.jpg"&gt;&lt;/p&gt;&lt;p&gt;</w:t>
      </w:r>
      <w:r>
        <w:rPr>
          <w:sz w:val="32"/>
          <w:szCs w:val="32"/>
        </w:rPr>
        <w:t>技术进步为艺术提供了新的工具，而摄影师、音频工程师和编剧们则在这些工具上下功夫，用他们专业的眼光捕捉到那些常人可能忽略的小细节。在这个过程中，每一个小细节都是构成整体氛围的一个重要组成部分，就像电影中的每一帧画面，都有着其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中的某个镜头，一瞬间从黑暗中亮起的是一抹淡蓝色的光芒，那是谁发出的呼唤？是否是在召唤我们停下来聆听宇宙的声音？这样的场景设计，让人仿佛置身于另一个世界里，不禁思考这背后的故事线索，以及它们如何与背景音乐紧密相连。</w:t>
      </w:r>
      <w:r>
        <w:rPr>
          <w:sz w:val="32"/>
          <w:szCs w:val="32"/>
        </w:rPr>
        <w:t>&lt;/p&gt;&lt;p&gt;&lt;img src="/static-img/4zp8ZGCRzi7PgAa5LoJnrrxWKBLeMSZWomSSOh45oyL_zule9b5bDYY_W-Upi4x4GERFhxw4Nwtq9C8cvvrPxWnOilPok6yP7wjEQ9g04hq0C9Fx5geRfHQb0VAr6XaKjUf7bSCk6K2oRgn2UPjjw_ERMD9Ahmga6qJPibFDabE5kjpu-vxGOKp1ohcSUyPU9MyJ65uZ9cr_wBoF-BzMCNaeuv4vDxKOsl7lasuoc-o.jpg"&gt;&lt;/p&gt;&lt;p&gt;</w:t>
      </w:r>
      <w:r>
        <w:rPr>
          <w:sz w:val="32"/>
          <w:szCs w:val="32"/>
        </w:rPr>
        <w:t>情感共鸣：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尝试去触及人类的情感核心，无论是喜悦还是悲伤，无论是希望还是绝望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看到的是人类对于生命意义的一种追求。这份追求，如同无数闪烁着希望光芒的心跳，它跨越了语言、文化乃至国界，为所有看过的人带来共同的情感共鸣。</w:t>
      </w:r>
      <w:r>
        <w:rPr>
          <w:sz w:val="32"/>
          <w:szCs w:val="32"/>
        </w:rPr>
        <w:t>&lt;/p&gt;&lt;p&gt;&lt;img src="/static-img/tOvqmCBWzGa_3bLcL0GKv7xWKBLeMSZWomSSOh45oyL_zule9b5bDYY_W-Upi4x4GERFhxw4Nwtq9C8cvvrPxWnOilPok6yP7wjEQ9g04hq0C9Fx5geRfHQb0VAr6XaKjUf7bSCk6K2oRgn2UPjjw_ERMD9Ahmga6qJPibFDabE5kjpu-vxGOKp1ohcSUyPU9MyJ65uZ9cr_wBoF-BzMCNaeuv4vDxKOsl7lasuoc-o.jpg"&gt;&lt;/p&gt;&lt;p&gt;</w:t>
      </w:r>
      <w:r>
        <w:rPr>
          <w:sz w:val="32"/>
          <w:szCs w:val="32"/>
        </w:rPr>
        <w:t>而这一切，只不过是在屏幕上的幻象，但它触动了多少人的内心呢？当你一个人坐在房间里，看着这个世界那么辽阔，而你只是其中的一小部分时，你会不会也开始思考你的位置以及自己的存在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留给观众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观看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你是否也觉得自己有一瞬间接近了那个超脱世俗烦恼的大海？这是一次心灵旅行，也是一次对自我身份探讨。你是否能够从中学到一些关于生活本质的事情，从而更好地理解自己，更好地珍惜眼前的每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怀，不仅仅局限于此类短片，更像是流传千年的哲学问题。而答案，却藏匿在每个人的心里，等待被发现。当我们再次抬头望向那浩瀚无际的夜色时，或许就能听到答案——它就在那里等候我们的回应。</w:t>
      </w:r>
      <w:r>
        <w:rPr>
          <w:sz w:val="32"/>
          <w:szCs w:val="32"/>
        </w:rPr>
        <w:t>&lt;/p&gt;&lt;p&gt;&lt;a href = "/doc/90955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绚丽夜空下的音乐之舞</w:t>
      </w:r>
      <w:r>
        <w:rPr>
          <w:sz w:val="32"/>
          <w:szCs w:val="32"/>
        </w:rPr>
        <w:t>.doc" rel="alternate" download="90955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绚丽夜空下的音乐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