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最需要的影视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幻冒险片</w:t>
      </w:r>
      <w:r>
        <w:rPr>
          <w:sz w:val="32"/>
          <w:szCs w:val="32"/>
        </w:rPr>
        <w:t>&lt;/p&gt;&lt;p&gt;&lt;img src="/static-img/4yeZo429ydgwF-Wm0GmKsdMz_5BG8ChhfPqpLaoh9oz_KqG_nzo4odS7HBWktojb.jpg"&gt;&lt;/p&gt;&lt;p&gt;</w:t>
      </w:r>
      <w:r>
        <w:rPr>
          <w:sz w:val="32"/>
          <w:szCs w:val="32"/>
        </w:rPr>
        <w:t>在这个充满好奇心和探索欲望的年纪，男孩子对未知世界的向往无处不在。科幻冒险片正是能满足他们这种渴望的一种方式。这类电影通常涉及到宇宙、时间旅行、未来科技等主题，它们能够让男孩儿置身于一个全新的世界中，让他们感受到超脱现实生活的快感。比如《星球大战》、《银翼杀手》这样的经典作品，它们不仅展示了前沿科技，还蕴含着深刻的人性与哲学思考，为男孩儿提供了一次次精神上的冲击。</w:t>
      </w:r>
      <w:r>
        <w:rPr>
          <w:sz w:val="32"/>
          <w:szCs w:val="32"/>
        </w:rPr>
        <w:t>&lt;/p&gt;&lt;p&gt;</w:t>
      </w:r>
      <w:r>
        <w:rPr>
          <w:sz w:val="32"/>
          <w:szCs w:val="32"/>
        </w:rPr>
        <w:t>动作惊悚片</w:t>
      </w:r>
      <w:r>
        <w:rPr>
          <w:sz w:val="32"/>
          <w:szCs w:val="32"/>
        </w:rPr>
        <w:t>&lt;/p&gt;&lt;p&gt;&lt;img src="/static-img/dh7tygCetnW4VLd7FErecNMz_5BG8ChhfPqpLaoh9oze6hiAGzCXMuA0sA1puwChcu2Q92soRLRg-O_AWgRLhBcqgFnYbRobGf8vAM6xptY-UbchafwPulDlsYULhK0AqvUW3-XHPDrhfsKYBdMNx3wpiwV0JQbcynCvwtIyLT6nYvkt9Wf0K5f8rRXHq9plwMKL0i_aNp6IqVfitpaqNmHU1EZChu1WqIvDvUCuwxotDILO9tPCaIJlV9LQHz5Y.jpg"&gt;&lt;/p&gt;&lt;p&gt;</w:t>
      </w:r>
      <w:r>
        <w:rPr>
          <w:sz w:val="32"/>
          <w:szCs w:val="32"/>
        </w:rPr>
        <w:t>动作惊悚片作为一种刺激性的影视形式，对于追求刺激体验的少年来说，无疑是一个绝佳选择。在这些电影中，精彩纷呈的情节布局和令人瞩目的特效，都能够让观众紧张地跟随主角一同经历各种危机与挑战。例如，《盗梦空间》、《复仇者联盟》的高潮部分，不仅带给人强烈的心跳感，还能够锻炼观众的心理耐力，使得男孩子在观看后更加坚韧和勇敢。</w:t>
      </w:r>
      <w:r>
        <w:rPr>
          <w:sz w:val="32"/>
          <w:szCs w:val="32"/>
        </w:rPr>
        <w:t>&lt;/p&gt;&lt;p&gt;</w:t>
      </w:r>
      <w:r>
        <w:rPr>
          <w:sz w:val="32"/>
          <w:szCs w:val="32"/>
        </w:rPr>
        <w:t>史诗史剧</w:t>
      </w:r>
      <w:r>
        <w:rPr>
          <w:sz w:val="32"/>
          <w:szCs w:val="32"/>
        </w:rPr>
        <w:t>&lt;/p&gt;&lt;p&gt;&lt;img src="/static-img/uwle93cQWKK2tAFE9s8YMtMz_5BG8ChhfPqpLaoh9oze6hiAGzCXMuA0sA1puwChcu2Q92soRLRg-O_AWgRLhBcqgFnYbRobGf8vAM6xptY-UbchafwPulDlsYULhK0AqvUW3-XHPDrhfsKYBdMNx3wpiwV0JQbcynCvwtIyLT6nYvkt9Wf0K5f8rRXHq9plwMKL0i_aNp6IqVfitpaqNmHU1EZChu1WqIvDvUCuwxotDILO9tPCaIJlV9LQHz5Y.jpg"&gt;&lt;/p&gt;&lt;p&gt;</w:t>
      </w:r>
      <w:r>
        <w:rPr>
          <w:sz w:val="32"/>
          <w:szCs w:val="32"/>
        </w:rPr>
        <w:t>对于那些对历史有浓厚兴趣或是在学习过程中对古代文化产生好奇心的少年来说，史诗史剧是一种极好的选择。通过这些影视作品，他们可以更直观地了解过去，并且从历史事件中学到宝贵的人生智慧。而且，这些作品往往具有较强的情怀色彩，可以帮助培养男孩子们爱国情怀以及责任感，比如《三国演义》、《红楼梦》的电视剧版本，它们以丰富多彩的人物形象和跌宕起伏的情节来吸引观众，让人沉醉其中。</w:t>
      </w:r>
      <w:r>
        <w:rPr>
          <w:sz w:val="32"/>
          <w:szCs w:val="32"/>
        </w:rPr>
        <w:t>&lt;/p&gt;&lt;p&gt;</w:t>
      </w:r>
      <w:r>
        <w:rPr>
          <w:sz w:val="32"/>
          <w:szCs w:val="32"/>
        </w:rPr>
        <w:t>运动竞技题材</w:t>
      </w:r>
      <w:r>
        <w:rPr>
          <w:sz w:val="32"/>
          <w:szCs w:val="32"/>
        </w:rPr>
        <w:t>&lt;/p&gt;&lt;p&gt;&lt;img src="/static-img/G4w_DqW7NUDMQekx3xw7gNMz_5BG8ChhfPqpLaoh9oze6hiAGzCXMuA0sA1puwChcu2Q92soRLRg-O_AWgRLhBcqgFnYbRobGf8vAM6xptY-UbchafwPulDlsYULhK0AqvUW3-XHPDrhfsKYBdMNx3wpiwV0JQbcynCvwtIyLT6nYvkt9Wf0K5f8rRXHq9plwMKL0i_aNp6IqVfitpaqNmHU1EZChu1WqIvDvUCuwxotDILO9tPCaIJlV9LQHz5Y.jpg"&gt;&lt;/p&gt;&lt;p&gt;</w:t>
      </w:r>
      <w:r>
        <w:rPr>
          <w:sz w:val="32"/>
          <w:szCs w:val="32"/>
        </w:rPr>
        <w:t>运动竞技题材则为热衷于体育活动或者喜欢看比赛的小伙伴量身打造。这类电影通常围绕着篮球、足球、排球等项目展开，是一种鼓舞士气并激发潜力的力量源泉。它们不仅传递出团队合作与个人的拼搏精神，更能启发人们关注健康生活方式，如《阿凡达：水之道》中的壮丽赛艇场面，或是《独行侠》的励志故事线。</w:t>
      </w:r>
      <w:r>
        <w:rPr>
          <w:sz w:val="32"/>
          <w:szCs w:val="32"/>
        </w:rPr>
        <w:t>&lt;/p&gt;&lt;p&gt;</w:t>
      </w:r>
      <w:r>
        <w:rPr>
          <w:sz w:val="32"/>
          <w:szCs w:val="32"/>
        </w:rPr>
        <w:t>密室推理系列</w:t>
      </w:r>
      <w:r>
        <w:rPr>
          <w:sz w:val="32"/>
          <w:szCs w:val="32"/>
        </w:rPr>
        <w:t>&lt;/p&gt;&lt;p&gt;&lt;img src="/static-img/5RNdf-qDBwBA59Cd18IMv9Mz_5BG8ChhfPqpLaoh9oze6hiAGzCXMuA0sA1puwChcu2Q92soRLRg-O_AWgRLhBcqgFnYbRobGf8vAM6xptY-UbchafwPulDlsYULhK0AqvUW3-XHPDrhfsKYBdMNx3wpiwV0JQbcynCvwtIyLT6nYvkt9Wf0K5f8rRXHq9plwMKL0i_aNp6IqVfitpaqNmHU1EZChu1WqIvDvUCuwxotDILO9tPCaIJlV9LQHz5Y.jpg"&gt;&lt;/p&gt;&lt;p&gt;</w:t>
      </w:r>
      <w:r>
        <w:rPr>
          <w:sz w:val="32"/>
          <w:szCs w:val="32"/>
        </w:rPr>
        <w:t>对于那些喜爱解谜游戏或者希望提升自己的逻辑思维能力的小伙伴来说，密室推理系列也是一款非常适合观看类型。此类影视作品通过精巧设计的手法，将觀眾带入一个充满悬念的地方，让他们尝试去猜测真相，从而锻炼出分析问题和解决难题的能力。不妨尝试一下像《名侦探柯南》这样长期受欢迎的小说改编成视频版，看看你是否能成为下一次案件破解者的英雄。</w:t>
      </w:r>
      <w:r>
        <w:rPr>
          <w:sz w:val="32"/>
          <w:szCs w:val="32"/>
        </w:rPr>
        <w:t>&lt;/p&gt;&lt;p&gt;</w:t>
      </w:r>
      <w:r>
        <w:rPr>
          <w:sz w:val="32"/>
          <w:szCs w:val="32"/>
        </w:rPr>
        <w:t>自然探险纪录片</w:t>
      </w:r>
      <w:r>
        <w:rPr>
          <w:sz w:val="32"/>
          <w:szCs w:val="32"/>
        </w:rPr>
        <w:t>&lt;/p&gt;&lt;p&gt;</w:t>
      </w:r>
      <w:r>
        <w:rPr>
          <w:sz w:val="32"/>
          <w:szCs w:val="32"/>
        </w:rPr>
        <w:t>最后，我们不能忽略自然界美丽的事实，那些关于野生动物或自然景色的记录片，也是许多小朋友特别喜欢的一种娱乐方式。在这些纪录片中，小朋友可以看到地球上各式各样的生物，以及人类如何保护环境，与自然共存，这样有助于培养他们环保意识，同时也增加了知识储备。此外，这样的内容还能帮助提高小朋友对不同文化背景下的生活理解，从而增进国际友谊与包容性意识，比如</w:t>
      </w:r>
      <w:r>
        <w:rPr>
          <w:sz w:val="32"/>
          <w:szCs w:val="32"/>
        </w:rPr>
        <w:t>BBC</w:t>
      </w:r>
      <w:r>
        <w:rPr>
          <w:sz w:val="32"/>
          <w:szCs w:val="32"/>
        </w:rPr>
        <w:t>制作的大型自然纪录系列——蓝色星球（</w:t>
      </w:r>
      <w:r>
        <w:rPr>
          <w:sz w:val="32"/>
          <w:szCs w:val="32"/>
        </w:rPr>
        <w:t>Planet Earth</w:t>
      </w:r>
      <w:r>
        <w:rPr>
          <w:sz w:val="32"/>
          <w:szCs w:val="32"/>
        </w:rPr>
        <w:t>）或其他国家生产的一些野生动物保护相关短篇纪录短片。</w:t>
      </w:r>
      <w:r>
        <w:rPr>
          <w:sz w:val="32"/>
          <w:szCs w:val="32"/>
        </w:rPr>
        <w:t>&lt;/p&gt;&lt;p&gt;&lt;a href = "/doc/909554-</w:t>
      </w:r>
      <w:r>
        <w:rPr>
          <w:sz w:val="32"/>
          <w:szCs w:val="32"/>
        </w:rPr>
        <w:t>男孩子夜里最需要的影视内容</w:t>
      </w:r>
      <w:r>
        <w:rPr>
          <w:sz w:val="32"/>
          <w:szCs w:val="32"/>
        </w:rPr>
        <w:t>.doc" rel="alternate" download="909554-</w:t>
      </w:r>
      <w:r>
        <w:rPr>
          <w:sz w:val="32"/>
          <w:szCs w:val="32"/>
        </w:rPr>
        <w:t>男孩子夜里最需要的影视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