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革中的文学与艺术新浪网上的尽桃花歌曲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革中的文学与艺术：新浪网上的“尽桃花”歌曲探究</w:t>
      </w:r>
      <w:r>
        <w:rPr>
          <w:sz w:val="32"/>
          <w:szCs w:val="32"/>
        </w:rPr>
        <w:t>&lt;/p&gt;&lt;p&gt;&lt;img src="/static-img/Vsbx7Tkf2LRP7T9YBfyuBlNJqzKh0ovPJLfEYFpqS5KnKKmoXaLdopJW2Vc9aQ6c.jpg"&gt;&lt;/p&gt;&lt;p&gt;</w:t>
      </w:r>
      <w:r>
        <w:rPr>
          <w:sz w:val="32"/>
          <w:szCs w:val="32"/>
        </w:rPr>
        <w:t>在中国的文化大革命中，文学和艺术成为了一种政治工具，不仅被用于宣传党的政策，也成为了批判旧社会、表达个人情感的一种方式。新浪网上的“尽桃花”歌曲，就是这样一首充满了对过去生活怀念和对现实不满的作品，它反映了那个时代的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革时期的文学与艺术</w:t>
      </w:r>
      <w:r>
        <w:rPr>
          <w:sz w:val="32"/>
          <w:szCs w:val="32"/>
        </w:rPr>
        <w:t>&lt;/p&gt;&lt;p&gt;&lt;img src="/static-img/OwN4eW_bhug3aA7XUhiYflNJqzKh0ovPJLfEYFpqS5ILQtGY4RrmVs5knbu1NYSj7fcgVvlR9A4IUfDwHB0x63HWkGISlxdwFqsGyP-5eUAeTFcLvT14UQX3yUxqndzdcue1oIa3SLSJ1G45DJQbPQGT6VqghGPT_a2O8Vx2EBU.jpg"&gt;&lt;/p&gt;&lt;p&gt;</w:t>
      </w:r>
      <w:r>
        <w:rPr>
          <w:sz w:val="32"/>
          <w:szCs w:val="32"/>
        </w:rPr>
        <w:t>文革期间，毛泽东思想被推崇为最高指导原则，对于那些不符合这一标准的作品进行批斗和销毁。然而，这一时期也产生了一些具有代表性的作品，如《红楼梦》、《西游记》等，这些古典小说通过网络社交平台得到了新的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网上的音乐分享</w:t>
      </w:r>
      <w:r>
        <w:rPr>
          <w:sz w:val="32"/>
          <w:szCs w:val="32"/>
        </w:rPr>
        <w:t>&lt;/p&gt;&lt;p&gt;&lt;img src="/static-img/jFd1mz7QJ1DNM-AEnGf3WVNJqzKh0ovPJLfEYFpqS5ILQtGY4RrmVs5knbu1NYSj7fcgVvlR9A4IUfDwHB0x63HWkGISlxdwFqsGyP-5eUAeTFcLvT14UQX3yUxqndzdcue1oIa3SLSJ1G45DJQbPQGT6VqghGPT_a2O8Vx2EBU.jpg"&gt;&lt;/p&gt;&lt;p&gt;</w:t>
      </w:r>
      <w:r>
        <w:rPr>
          <w:sz w:val="32"/>
          <w:szCs w:val="32"/>
        </w:rPr>
        <w:t>随着互联网技术的发展，音乐分享成为一种新的文化交流方式。在新浪网上，“尽桃花”这首歌曲便是由用户上传并分享出来的一首民谣，它以其独特的情感表达赢得了广泛关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尽桃花”的创作背景</w:t>
      </w:r>
      <w:r>
        <w:rPr>
          <w:sz w:val="32"/>
          <w:szCs w:val="32"/>
        </w:rPr>
        <w:t>&lt;/p&gt;&lt;p&gt;&lt;img src="/static-img/zfyfUkjvuXL4hPt1Yvb8mFNJqzKh0ovPJLfEYFpqS5ILQtGY4RrmVs5knbu1NYSj7fcgVvlR9A4IUfDwHB0x63HWkGISlxdwFqsGyP-5eUAeTFcLvT14UQX3yUxqndzdcue1oIa3SLSJ1G45DJQbPQGT6VqghGPT_a2O8Vx2EBU.jpg"&gt;&lt;/p&gt;&lt;p&gt;&amp;#34;</w:t>
      </w:r>
      <w:r>
        <w:rPr>
          <w:sz w:val="32"/>
          <w:szCs w:val="32"/>
        </w:rPr>
        <w:t>尽桃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可能是出自于一个普通人对往昔美好生活回忆的一种抒发。这份对于曾经美好的追忆，以及对于现在日益严峻社会环境中的无奈之情，是当代人们普遍存在的心理状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内容分析</w:t>
      </w:r>
      <w:r>
        <w:rPr>
          <w:sz w:val="32"/>
          <w:szCs w:val="32"/>
        </w:rPr>
        <w:t>&lt;/p&gt;&lt;p&gt;&lt;img src="/static-img/iq-b5emjkMcAbsAaM1E2LFNJqzKh0ovPJLfEYFpqS5ILQtGY4RrmVs5knbu1NYSj7fcgVvlR9A4IUfDwHB0x63HWkGISlxdwFqsGyP-5eUAeTFcLvT14UQX3yUxqndzdcue1oIa3SLSJ1G45DJQbPQGT6VqghGPT_a2O8Vx2EBU.jpg"&gt;&lt;/p&gt;&lt;p&gt;</w:t>
      </w:r>
      <w:r>
        <w:rPr>
          <w:sz w:val="32"/>
          <w:szCs w:val="32"/>
        </w:rPr>
        <w:t>从“尽桃花”的歌词来看，可以看到作者对于过去岁月中简单纯真生活的向往，以及对当前社会复杂多变环境下的无力感。这首歌曲在一定程度上揭示了人类心理深层次的情感需求，即使是在极端政治动荡的情况下，也有人会寻求到一些个人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尽桃花”作为一种网络民谣，其形式和风格受到当代数字媒体影响，但它所承载的情感深度却令人印象深刻。这表明，无论时代如何变化，人们对于记忆、爱情以及希望等基本情感共鸣依然是一致的。因此，“尽桃花”不仅是文革时期的一个缩影，更是一个跨越时间界限的情感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文化价值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“尽桃花”的流行也证明了网络空间作为一个重新构建文化价值的地方。这里不是单一的声音或观点，而是一个多元、互动、不断演变的地方，在这个过程中，我们可以发现更多关于历史、社会及个人故事的小片段，这些都是我们共同的人类经验。</w:t>
      </w:r>
      <w:r>
        <w:rPr>
          <w:sz w:val="32"/>
          <w:szCs w:val="32"/>
        </w:rPr>
        <w:t>&lt;/p&gt;&lt;p&gt;&lt;a href = "/doc/909598-</w:t>
      </w:r>
      <w:r>
        <w:rPr>
          <w:sz w:val="32"/>
          <w:szCs w:val="32"/>
        </w:rPr>
        <w:t>文革中的文学与艺术新浪网上的尽桃花歌曲探究</w:t>
      </w:r>
      <w:r>
        <w:rPr>
          <w:sz w:val="32"/>
          <w:szCs w:val="32"/>
        </w:rPr>
        <w:t>.doc" rel="alternate" download="909598-</w:t>
      </w:r>
      <w:r>
        <w:rPr>
          <w:sz w:val="32"/>
          <w:szCs w:val="32"/>
        </w:rPr>
        <w:t>文革中的文学与艺术新浪网上的尽桃花歌曲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