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她轻轻一笑我不得不尝遍那碧红相间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轻一笑，我不得不尝遍那碧红相间的甜蜜。记得那是一个阳光明媚的下午，微风拂过，我们在公园的一角坐了下来。她穿着一条裙子，颜色像春日里开满的樱花一样粉嫩，她迈开腿，让我吃草莓。那时候，我还年轻，不懂爱情，只知道心跳加速，每一次呼吸都像是要把空气都吸进肺里。</w:t>
      </w:r>
      <w:r>
        <w:rPr>
          <w:sz w:val="32"/>
          <w:szCs w:val="32"/>
        </w:rPr>
        <w:t>&lt;/p&gt;&lt;p&gt;&lt;img src="/static-img/qSV6AIyn0ZylL2rR2g3Cy_DslqWTPmtGEWEyxpPqDSbBNwVqTUstyY7dW2LG1jo9.png"&gt;&lt;/p&gt;&lt;p&gt;</w:t>
      </w:r>
      <w:r>
        <w:rPr>
          <w:sz w:val="32"/>
          <w:szCs w:val="32"/>
        </w:rPr>
        <w:t>她的笑容，如同初夏第一朵白云般纯洁无瑕，那份温柔，让我仿佛置身于一个遥远又美好的世界。我伸手去拿那些鲜艳欲滴的草莓，却发现自己竟然有些紧张。这不是第一次和她一起享受这样的美好时刻，但每一次都是如此新鲜有趣。</w:t>
      </w:r>
      <w:r>
        <w:rPr>
          <w:sz w:val="32"/>
          <w:szCs w:val="32"/>
        </w:rPr>
        <w:t>&lt;/p&gt;&lt;p&gt;“</w:t>
      </w:r>
      <w:r>
        <w:rPr>
          <w:sz w:val="32"/>
          <w:szCs w:val="32"/>
        </w:rPr>
        <w:t>尝尝，这是最甜的。”她说着，用指尖挑选了一颗特别大的草莓递给我。我接过来，用牙齿小心翼翼地咬了一口，那股甘甜瞬间填充整个口腔，让人难以忘怀。而就在这时，她迈开腿，将自己的小脚放在我的膝盖上，那种近乎自然却又带点戏谑的情态，让我感觉到一种前所未有的亲密感。</w:t>
      </w:r>
      <w:r>
        <w:rPr>
          <w:sz w:val="32"/>
          <w:szCs w:val="32"/>
        </w:rPr>
        <w:t>&lt;/p&gt;&lt;p&gt;&lt;img src="/static-img/ljnU7m4pG51m6H5QtKhILvDslqWTPmtGEWEyxpPqDSZb6uf344d7m9sbdt07ZQsC83mQHqltgUV5SN44xCpfWyCXDRY7Zqj1I6Rkg4V-hMaFJb3YGW9qiq743jZGL-tV9Y74yqNIxgk7SJW9s7HNa5LrGhmRDlJ8ZU7l9AApZ0kzRcwNWW7sj3V7Tvu4QDPQ0UwVHovt3NtkwgG9a8pGIhY8leZP1otDkEsg203vU9o.jpg"&gt;&lt;/p&gt;&lt;p&gt;“</w:t>
      </w:r>
      <w:r>
        <w:rPr>
          <w:sz w:val="32"/>
          <w:szCs w:val="32"/>
        </w:rPr>
        <w:t>嗯……”我试图找到合适的话语来形容眼前的景象，“你今天真是太漂亮了。”</w:t>
      </w:r>
      <w:r>
        <w:rPr>
          <w:sz w:val="32"/>
          <w:szCs w:val="32"/>
        </w:rPr>
        <w:t>&lt;/p&gt;&lt;p&gt;</w:t>
      </w:r>
      <w:r>
        <w:rPr>
          <w:sz w:val="32"/>
          <w:szCs w:val="32"/>
        </w:rPr>
        <w:t>她微笑着看着我，眼中闪烁着知晓一切的小光芒。“谢谢，”她的声音如同清晨里的露珠，“不过，你也很可爱。”</w:t>
      </w:r>
      <w:r>
        <w:rPr>
          <w:sz w:val="32"/>
          <w:szCs w:val="32"/>
        </w:rPr>
        <w:t>&lt;/p&gt;&lt;p&gt;&lt;img src="/static-img/nkE-3LPqZe3iNAUtwwXMXfDslqWTPmtGEWEyxpPqDSZb6uf344d7m9sbdt07ZQsC83mQHqltgUV5SN44xCpfWyCXDRY7Zqj1I6Rkg4V-hMaFJb3YGW9qiq743jZGL-tV9Y74yqNIxgk7SJW9s7HNa5LrGhmRDlJ8ZU7l9AApZ0kzRcwNWW7sj3V7Tvu4QDPQ0UwVHovt3NtkwgG9a8pGIhY8leZP1otDkEsg203vU9o.jpg"&gt;&lt;/p&gt;&lt;p&gt;</w:t>
      </w:r>
      <w:r>
        <w:rPr>
          <w:sz w:val="32"/>
          <w:szCs w:val="32"/>
        </w:rPr>
        <w:t>我们坐在那里，一边品尝着草莓，一边分享彼此对生活、对未来甚至是对对方内心世界的小秘密。那天，从开始到结束，都是一场关于味觉与情感共鸣的大快乐时。每当回想起那个阳光灿烂、时间飞逝的下午，我都会觉得自己似乎能再次听到她的笑声，在耳边回荡，而那不仅仅是一种听觉上的体验，更是一种深深植根于心灵深处的情感触动。</w:t>
      </w:r>
      <w:r>
        <w:rPr>
          <w:sz w:val="32"/>
          <w:szCs w:val="32"/>
        </w:rPr>
        <w:t>&lt;/p&gt;&lt;p&gt;&lt;a href = "/doc/909621-</w:t>
      </w:r>
      <w:r>
        <w:rPr>
          <w:sz w:val="32"/>
          <w:szCs w:val="32"/>
        </w:rPr>
        <w:t>女人迈开腿让男生吃草莓她轻轻一笑我不得不尝遍那碧红相间的甜蜜</w:t>
      </w:r>
      <w:r>
        <w:rPr>
          <w:sz w:val="32"/>
          <w:szCs w:val="32"/>
        </w:rPr>
        <w:t>.doc" rel="alternate" download="909621-</w:t>
      </w:r>
      <w:r>
        <w:rPr>
          <w:sz w:val="32"/>
          <w:szCs w:val="32"/>
        </w:rPr>
        <w:t>女人迈开腿让男生吃草莓她轻轻一笑我不得不尝遍那碧红相间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