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乳液泄露事件原神八重神子私密护肤产品泄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原神八重神子的秘密？</w:t>
      </w:r>
      <w:r>
        <w:rPr>
          <w:sz w:val="32"/>
          <w:szCs w:val="32"/>
        </w:rPr>
        <w:t>&lt;/p&gt;&lt;p&gt;&lt;img src="/static-img/08Ppoc2qm7xVRksYhVucnsG8bBZ2ZTYubpzuDMGbNb4PYDnspz2HUhhakj6rofsZ.jpg"&gt;&lt;/p&gt;&lt;p&gt;</w:t>
      </w:r>
      <w:r>
        <w:rPr>
          <w:sz w:val="32"/>
          <w:szCs w:val="32"/>
        </w:rPr>
        <w:t>在游戏界的热门话题中，提到“原神”这个名字，很多玩家都会想到</w:t>
      </w:r>
      <w:r>
        <w:rPr>
          <w:sz w:val="32"/>
          <w:szCs w:val="32"/>
        </w:rPr>
        <w:t>miHoYo</w:t>
      </w:r>
      <w:r>
        <w:rPr>
          <w:sz w:val="32"/>
          <w:szCs w:val="32"/>
        </w:rPr>
        <w:t>开发的同名角色扮演游戏。然而，在最近的一次意外事件中，“原神”背后隐藏着一个不为人知的秘密——八重神子被捅出乳液。这一新闻迅速在网络上引起了广泛关注，不仅让粉丝们震惊，也让许多人对这款游戏背后的真实故事产生了好奇。</w:t>
      </w:r>
      <w:r>
        <w:rPr>
          <w:sz w:val="32"/>
          <w:szCs w:val="32"/>
        </w:rPr>
        <w:t>&lt;/p&gt;&lt;p&gt;</w:t>
      </w:r>
      <w:r>
        <w:rPr>
          <w:sz w:val="32"/>
          <w:szCs w:val="32"/>
        </w:rPr>
        <w:t>为什么会发生这样的事件？</w:t>
      </w:r>
      <w:r>
        <w:rPr>
          <w:sz w:val="32"/>
          <w:szCs w:val="32"/>
        </w:rPr>
        <w:t>&lt;/p&gt;&lt;p&gt;&lt;img src="/static-img/pvNt9h2VNMCoVfOVCwPl3sG8bBZ2ZTYubpzuDMGbNb7jwn--pT56rfXRSQGiQMnkQkfsr7D1cJFU-We-SIoj2VJ2rGQUEhEJZboEKfFuAt1QyxtMfMkdLF4Y-Owh4t1_vjvw0Aj8LUGvdGZATkarmZg9zDno17BJvAD3zhawZKE.jpg"&gt;&lt;/p&gt;&lt;p&gt;</w:t>
      </w:r>
      <w:r>
        <w:rPr>
          <w:sz w:val="32"/>
          <w:szCs w:val="32"/>
        </w:rPr>
        <w:t>要了解这一系列的事情，我们需要从事前情况说起。在一次官方活动期间，一位玩家通过某种方式成功地获取到了一个未公开的角色模型，这个模型正是属于游戏中的著名角色的“八重”。这位玩家可能误以为这是一个独家的福利，而实际上，这只是由于技术上的漏洞导致的一个错误。</w:t>
      </w:r>
      <w:r>
        <w:rPr>
          <w:sz w:val="32"/>
          <w:szCs w:val="32"/>
        </w:rPr>
        <w:t>&lt;/p&gt;&lt;p&gt;</w:t>
      </w:r>
      <w:r>
        <w:rPr>
          <w:sz w:val="32"/>
          <w:szCs w:val="32"/>
        </w:rPr>
        <w:t>如何揭开这一谜团？</w:t>
      </w:r>
      <w:r>
        <w:rPr>
          <w:sz w:val="32"/>
          <w:szCs w:val="32"/>
        </w:rPr>
        <w:t>&lt;/p&gt;&lt;p&gt;&lt;img src="/static-img/3rMcquRHC_WK9jz7BBOefsG8bBZ2ZTYubpzuDMGbNb7jwn--pT56rfXRSQGiQMnkQkfsr7D1cJFU-We-SIoj2VJ2rGQUEhEJZboEKfFuAt1QyxtMfMkdLF4Y-Owh4t1_vjvw0Aj8LUGvdGZATkarmZg9zDno17BJvAD3zhawZKE.jpg"&gt;&lt;/p&gt;&lt;p&gt;</w:t>
      </w:r>
      <w:r>
        <w:rPr>
          <w:sz w:val="32"/>
          <w:szCs w:val="32"/>
        </w:rPr>
        <w:t>随着时间推移，这条消息逐渐传遍了整个社区。一些细心观察者开始怀疑这些图片是否真的来自于官方渠道。而最终，当有网友发现了一些明显的手工处理痕迹和编辑标记时，大家才意识到这些图片根本不是真正的官方截图，而是一种虚构内容。这种虚构内容被称为“假货”，它往往会带来更多的问题和争议。</w:t>
      </w:r>
      <w:r>
        <w:rPr>
          <w:sz w:val="32"/>
          <w:szCs w:val="32"/>
        </w:rPr>
        <w:t>&lt;/p&gt;&lt;p&gt;</w:t>
      </w:r>
      <w:r>
        <w:rPr>
          <w:sz w:val="32"/>
          <w:szCs w:val="32"/>
        </w:rPr>
        <w:t>如何应对此类问题？</w:t>
      </w:r>
      <w:r>
        <w:rPr>
          <w:sz w:val="32"/>
          <w:szCs w:val="32"/>
        </w:rPr>
        <w:t>&lt;/p&gt;&lt;p&gt;&lt;img src="/static-img/H87jkjdRb0rFSpfK5frhRsG8bBZ2ZTYubpzuDMGbNb7jwn--pT56rfXRSQGiQMnkQkfsr7D1cJFU-We-SIoj2VJ2rGQUEhEJZboEKfFuAt1QyxtMfMkdLF4Y-Owh4t1_vjvw0Aj8LUGvdGZATkarmZg9zDno17BJvAD3zhawZKE.jpg"&gt;&lt;/p&gt;&lt;p&gt;</w:t>
      </w:r>
      <w:r>
        <w:rPr>
          <w:sz w:val="32"/>
          <w:szCs w:val="32"/>
        </w:rPr>
        <w:t>面对这样的情况，作为一个负责任的社交媒体平台或社区管理者，最重要的是及时澄清信息，并采取措施防止类似的事故再次发生。这包括加强安全检查、提高用户警觉性以及制定更严格的上传规则等。此外，对于已经出现的问题，还需要进行妥善处理，比如删除涉嫌虚构内容、向受影响用户道歉并提供帮助等。</w:t>
      </w:r>
      <w:r>
        <w:rPr>
          <w:sz w:val="32"/>
          <w:szCs w:val="32"/>
        </w:rPr>
        <w:t>&lt;/p&gt;&lt;p&gt;</w:t>
      </w:r>
      <w:r>
        <w:rPr>
          <w:sz w:val="32"/>
          <w:szCs w:val="32"/>
        </w:rPr>
        <w:t>该事件给我们带来的教训是什么？</w:t>
      </w:r>
      <w:r>
        <w:rPr>
          <w:sz w:val="32"/>
          <w:szCs w:val="32"/>
        </w:rPr>
        <w:t>&lt;/p&gt;&lt;p&gt;&lt;img src="/static-img/2YYfIo-8hmmeDlwB2ZA6m8G8bBZ2ZTYubpzuDMGbNb7jwn--pT56rfXRSQGiQMnkQkfsr7D1cJFU-We-SIoj2VJ2rGQUEhEJZboEKfFuAt1QyxtMfMkdLF4Y-Owh4t1_vjvw0Aj8LUGvdGZATkarmZg9zDno17BJvAD3zhawZKE.jpg"&gt;&lt;/p&gt;&lt;p&gt;</w:t>
      </w:r>
      <w:r>
        <w:rPr>
          <w:sz w:val="32"/>
          <w:szCs w:val="32"/>
        </w:rPr>
        <w:t>通过这次事件，我们可以看出，即使是在娱乐行业中，由于各种原因而存在的一些漏洞和错误，有时候也能够以不可预见的形式展现出来。这也是为什么对于任何类型的人物形象，都应该持有一定的保留态度，并且始终保持质疑的心态，以确保信息来源的可靠性和正确性。</w:t>
      </w:r>
      <w:r>
        <w:rPr>
          <w:sz w:val="32"/>
          <w:szCs w:val="32"/>
        </w:rPr>
        <w:t>&lt;/p&gt;&lt;p&gt;</w:t>
      </w:r>
      <w:r>
        <w:rPr>
          <w:sz w:val="32"/>
          <w:szCs w:val="32"/>
        </w:rPr>
        <w:t>未来怎么办？</w:t>
      </w:r>
      <w:r>
        <w:rPr>
          <w:sz w:val="32"/>
          <w:szCs w:val="32"/>
        </w:rPr>
        <w:t>&lt;/p&gt;&lt;p&gt;</w:t>
      </w:r>
      <w:r>
        <w:rPr>
          <w:sz w:val="32"/>
          <w:szCs w:val="32"/>
        </w:rPr>
        <w:t>为了避免类似的事情再次发生，我们建议所有相关方都应当更加小心谨慎地处理涉及敏感数据的情况，同时也要加强与用户之间沟通，让他们明白保护隐私权益对于每个人来说都是至关重要的事情。如果未来有任何关于《原 神》或者其他作品的情报泄露，可以立即停止分享，并寻求官方确认，以免造成不必要的小矛盾变成大问题。</w:t>
      </w:r>
      <w:r>
        <w:rPr>
          <w:sz w:val="32"/>
          <w:szCs w:val="32"/>
        </w:rPr>
        <w:t>&lt;/p&gt;&lt;p&gt;&lt;a href = "/doc/909633-</w:t>
      </w:r>
      <w:r>
        <w:rPr>
          <w:sz w:val="32"/>
          <w:szCs w:val="32"/>
        </w:rPr>
        <w:t>原神八重神子乳液泄露事件原神八重神子私密护肤产品泄露</w:t>
      </w:r>
      <w:r>
        <w:rPr>
          <w:sz w:val="32"/>
          <w:szCs w:val="32"/>
        </w:rPr>
        <w:t>.doc" rel="alternate" download="909633-</w:t>
      </w:r>
      <w:r>
        <w:rPr>
          <w:sz w:val="32"/>
          <w:szCs w:val="32"/>
        </w:rPr>
        <w:t>原神八重神子乳液泄露事件原神八重神子私密护肤产品泄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