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美人妻的秘密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：邻家美人的复杂性格</w:t>
      </w:r>
      <w:r>
        <w:rPr>
          <w:sz w:val="32"/>
          <w:szCs w:val="32"/>
        </w:rPr>
        <w:t>&lt;/p&gt;&lt;p&gt;&lt;img src="/static-img/SX1dPmZzDCChAz6K6pMxwXzLGhDTKaVSNv8KIoiv2OI-zqeSc-_km-yVTsXC1Fls.jpg"&gt;&lt;/p&gt;&lt;p&gt;</w:t>
      </w:r>
      <w:r>
        <w:rPr>
          <w:sz w:val="32"/>
          <w:szCs w:val="32"/>
        </w:rPr>
        <w:t>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揭示了她内心的矛盾与冲突。从外表上看，她是温婉贤淑的家庭主妇，但在深夜里，她悄然变身为一位渴望刺激和冒险的心灵。这种双重身份让她的人物更加立体，引发读者对她的好奇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情、嫉妒与背叛</w:t>
      </w:r>
      <w:r>
        <w:rPr>
          <w:sz w:val="32"/>
          <w:szCs w:val="32"/>
        </w:rPr>
        <w:t>&lt;/p&gt;&lt;p&gt;&lt;img src="/static-img/UV157zDQ31_smS_h4aym8nzLGhDTKaVSNv8KIoiv2OILNfrRNcRqrr06LyHmmNeBakWQB1mAmRbmLvbDAhsNnYcJzXZVG6VOCRZjw24lidonn8cSAY2ebLbWTFMDM0A0F-cO9vTEGd8JETXMT4jgtANlrOOaV1eeTQ5KKXjemRSEHUAgkil_Phu_cg77773m.jpg"&gt;&lt;/p&gt;&lt;p&gt;</w:t>
      </w:r>
      <w:r>
        <w:rPr>
          <w:sz w:val="32"/>
          <w:szCs w:val="32"/>
        </w:rPr>
        <w:t>邻家美人的故事中充满了爱情、嫉妒和背叛的情感纠葛。这不仅仅是一段婚姻关系的紧张，也反映出她内心深处对于自由生活的一种向往。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所展现出的这些复杂的情感，让读者能够更深入地理解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：隐私与公开生活的界限</w:t>
      </w:r>
      <w:r>
        <w:rPr>
          <w:sz w:val="32"/>
          <w:szCs w:val="32"/>
        </w:rPr>
        <w:t>&lt;/p&gt;&lt;p&gt;&lt;img src="/static-img/HbUogRKg6WkLR5MoD6JignzLGhDTKaVSNv8KIoiv2OILNfrRNcRqrr06LyHmmNeBakWQB1mAmRbmLvbDAhsNnYcJzXZVG6VOCRZjw24lidonn8cSAY2ebLbWTFMDM0A0F-cO9vTEGd8JETXMT4jgtANlrOOaV1eeTQ5KKXjemRSEHUAgkil_Phu_cg77773m.jpg"&gt;&lt;/p&gt;&lt;p&gt;</w:t>
      </w:r>
      <w:r>
        <w:rPr>
          <w:sz w:val="32"/>
          <w:szCs w:val="32"/>
        </w:rPr>
        <w:t>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描述，不仅探讨了个人隐私的问题，还涉及到了社会环境如何影响个体行为。它提出了一个问题：在我们追求真实自我时，应该如何平衡私密空间和公众形象？这也是邻家美人的困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：传统价值观面临挑战</w:t>
      </w:r>
      <w:r>
        <w:rPr>
          <w:sz w:val="32"/>
          <w:szCs w:val="32"/>
        </w:rPr>
        <w:t>&lt;/p&gt;&lt;p&gt;&lt;img src="/static-img/DTy8do0s2GfXq4QGSCBcu3zLGhDTKaVSNv8KIoiv2OILNfrRNcRqrr06LyHmmNeBakWQB1mAmRbmLvbDAhsNnYcJzXZVG6VOCRZjw24lidonn8cSAY2ebLbWTFMDM0A0F-cO9vTEGd8JETXMT4jgtANlrOOaV1eeTQ5KKXjemRSEHUAgkil_Phu_cg77773m.jpg"&gt;&lt;/p&gt;&lt;p&gt;</w:t>
      </w:r>
      <w:r>
        <w:rPr>
          <w:sz w:val="32"/>
          <w:szCs w:val="32"/>
        </w:rPr>
        <w:t>通过对隔壁人妻偷人的描写，我们可以看到传统文化对于女性角色设定的束缚。当一个人想要超越这些限制时，他们可能会寻找新的方式来实现自己的愿望。这不仅是一个个人成长的过程，也是对传统价值观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：道德标准下的选择权利</w:t>
      </w:r>
      <w:r>
        <w:rPr>
          <w:sz w:val="32"/>
          <w:szCs w:val="32"/>
        </w:rPr>
        <w:t>&lt;/p&gt;&lt;p&gt;&lt;img src="/static-img/H0W2xLRpiXWzIMpPcyS23XzLGhDTKaVSNv8KIoiv2OILNfrRNcRqrr06LyHmmNeBakWQB1mAmRbmLvbDAhsNnYcJzXZVG6VOCRZjw24lidonn8cSAY2ebLbWTFMDM0A0F-cO9vTEGd8JETXMT4jgtANlrOOaV1eeTQ5KKXjemRSEHUAgkil_Phu_cg77773m.jpg"&gt;&lt;/p&gt;&lt;p&gt;</w:t>
      </w:r>
      <w:r>
        <w:rPr>
          <w:sz w:val="32"/>
          <w:szCs w:val="32"/>
        </w:rPr>
        <w:t>在分析隔壁人妻偷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内容时，我们需要考虑到道德层面的问题。是否应该支持这样一种选择，即使它违反了社会规范？这样的思考促使我们重新审视自己的价值观，并思考在不同情况下应如何做出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度：性别角色转换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于日常生活的小说世界，让我们有机会去探索性别角色的转换及其带来的影响。在隔壁人妻偷人的故事中，这种角色转换不仅改变了人物之间关系，更重要的是，它反映了一种对于性别刻板印象挑战的声音，为女性解放提供了一种可能性。</w:t>
      </w:r>
      <w:r>
        <w:rPr>
          <w:sz w:val="32"/>
          <w:szCs w:val="32"/>
        </w:rPr>
        <w:t>&lt;/p&gt;&lt;p&gt;&lt;a href = "/doc/909640-</w:t>
      </w:r>
      <w:r>
        <w:rPr>
          <w:sz w:val="32"/>
          <w:szCs w:val="32"/>
        </w:rPr>
        <w:t>邻家美人妻的秘密欲望</w:t>
      </w:r>
      <w:r>
        <w:rPr>
          <w:sz w:val="32"/>
          <w:szCs w:val="32"/>
        </w:rPr>
        <w:t>.doc" rel="alternate" download="909640-</w:t>
      </w:r>
      <w:r>
        <w:rPr>
          <w:sz w:val="32"/>
          <w:szCs w:val="32"/>
        </w:rPr>
        <w:t>邻家美人妻的秘密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