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权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产主义旗帜下的电子书资源红色权力的数字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产主义旗帜下的电子书资源：红色权力的数字传承</w:t>
      </w:r>
      <w:r>
        <w:rPr>
          <w:sz w:val="32"/>
          <w:szCs w:val="32"/>
        </w:rPr>
        <w:t>&lt;/p&gt;&lt;p&gt;&lt;img src="/static-img/thHbCVlWySXtlnGUU6rH--q_Pp93q0h62_k4wpfhYFWx_nt1EMqW9EfSRzu8hj8C.jpeg"&gt;&lt;/p&gt;&lt;p&gt;</w:t>
      </w:r>
      <w:r>
        <w:rPr>
          <w:sz w:val="32"/>
          <w:szCs w:val="32"/>
        </w:rPr>
        <w:t>在当今信息爆炸的时代，人们对历史知识的追求愈发强烈。尤其是对于那些与中国革命、建设有关的红色文化作品，许多人渴望了解和收藏。随着互联网技术的发展，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概念逐渐成为网络上流行的话题。它不仅代表了对革命精神和红色经典文学作品的向往，也象征着一种文化底蕴与知识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文化的数字化转型</w:t>
      </w:r>
      <w:r>
        <w:rPr>
          <w:sz w:val="32"/>
          <w:szCs w:val="32"/>
        </w:rPr>
        <w:t>&lt;/p&gt;&lt;p&gt;&lt;img src="/static-img/QNmSGma5rMiczGklllD8W-q_Pp93q0h62_k4wpfhYFUe2IAa9olnqL_9RZTflJkbKxdOLmuaSXQPaz_kwW8_ciJcJIrsSSd0_YzFb5n0ss04B3exZrmkSZlI9Ixt1sM83lFpPAv0ujEHi3po3j7CoaJqTejNQuHBzfPJ3OqcJqtwzzJP4Oj7t4vVR_KQ-FoO.jpeg"&gt;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以来，随着计算机和互联网技术的大幅进步，使得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可能。这一过程不仅改变了人们获取资料的手段，还为研究者提供了一个全新的研究领域。在这个过程中，一些著名的人物，如毛泽东、周恩来等，他们曾经以身作则地领导中国走过艰难曲折，最终实现了国家独立、民族解放，这些人物及其思想被广泛传播，形成了一股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《毛主席语录》电子版</w:t>
      </w:r>
      <w:r>
        <w:rPr>
          <w:sz w:val="32"/>
          <w:szCs w:val="32"/>
        </w:rPr>
        <w:t>&lt;/p&gt;&lt;p&gt;&lt;img src="/static-img/fAAAn0Pfx76zIKI4hYBjJOq_Pp93q0h62_k4wpfhYFUe2IAa9olnqL_9RZTflJkbKxdOLmuaSXQPaz_kwW8_ciJcJIrsSSd0_YzFb5n0ss04B3exZrmkSZlI9Ixt1sM83lFpPAv0ujEHi3po3j7CoaJqTejNQuHBzfPJ3OqcJqtwzzJP4Oj7t4vVR_KQ-FoO.jpeg"&gt;&lt;/p&gt;&lt;p&gt;</w:t>
      </w:r>
      <w:r>
        <w:rPr>
          <w:sz w:val="32"/>
          <w:szCs w:val="32"/>
        </w:rPr>
        <w:t>最有名的一部作品就是《毛主席语录》。这本书汇集了毛泽东先生的一系列重要言论，它们深刻影响了一代又一代的人民。在数字时代，这部经典之作也被翻译成多种语言，并通过电子书形式进行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无论是通过手机应用还是电脑浏览器，都可以轻松获取到这份宝贵文献，为更多人提供了解读历史、学习革命精神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的文革遗产</w:t>
      </w:r>
      <w:r>
        <w:rPr>
          <w:sz w:val="32"/>
          <w:szCs w:val="32"/>
        </w:rPr>
        <w:t>&lt;/p&gt;&lt;p&gt;&lt;img src="/static-img/z_NybWVtu5roOEVVnggmpeq_Pp93q0h62_k4wpfhYFUe2IAa9olnqL_9RZTflJkbKxdOLmuaSXQPaz_kwW8_ciJcJIrsSSd0_YzFb5n0ss04B3exZrmkSZlI9Ixt1sM83lFpPAv0ujEHi3po3j7CoaJqTejNQuHBzfPJ3OqcJqtwzzJP4Oj7t4vVR_KQ-FoO.jpeg"&gt;&lt;/p&gt;&lt;p&gt;</w:t>
      </w:r>
      <w:r>
        <w:rPr>
          <w:sz w:val="32"/>
          <w:szCs w:val="32"/>
        </w:rPr>
        <w:t>除了直接关于政治领袖的话语外，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还包括大量关于文革时期艺术创作和教育材料。这类材料如同时间旅行般，让我们回顾那段充满争议但又富有传奇性质时期。比如，《人民日报》的各种版本，以及一些历史性的演讲稿，都可以在网上找到并进行“</w:t>
      </w:r>
      <w:r>
        <w:rPr>
          <w:sz w:val="32"/>
          <w:szCs w:val="32"/>
        </w:rPr>
        <w:t>red power txt downloa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好的保护与传承</w:t>
      </w:r>
      <w:r>
        <w:rPr>
          <w:sz w:val="32"/>
          <w:szCs w:val="32"/>
        </w:rPr>
        <w:t>&lt;/p&gt;&lt;p&gt;&lt;img src="/static-img/HT3nkp3lwDJeb3dh6GYoH-q_Pp93q0h62_k4wpfhYFUe2IAa9olnqL_9RZTflJkbKxdOLmuaSXQPaz_kwW8_ciJcJIrsSSd0_YzFb5n0ss04B3exZrmkSZlI9Ixt1sM83lFpPAv0ujEHi3po3j7CoaJqTejNQuHBzfPJ3OqcJqtwzzJP4Oj7t4vVR_KQ-FoO.jpeg"&gt;&lt;/p&gt;&lt;p&gt;</w:t>
      </w:r>
      <w:r>
        <w:rPr>
          <w:sz w:val="32"/>
          <w:szCs w:val="32"/>
        </w:rPr>
        <w:t>虽然已经取得了一定的成就，但如何更好地保护这些珍贵资料，同时确保它们能够安全且高效地被下一代所接收仍然是一个挑战。在未来的工作中，我们需要继续探索新的技术手段，比如使用区块链等加密技术来保证数据安全，从而让“</w:t>
      </w:r>
      <w:r>
        <w:rPr>
          <w:sz w:val="32"/>
          <w:szCs w:val="32"/>
        </w:rPr>
        <w:t>red power txt download”</w:t>
      </w:r>
      <w:r>
        <w:rPr>
          <w:sz w:val="32"/>
          <w:szCs w:val="32"/>
        </w:rPr>
        <w:t>的内容更加可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red power txt download”</w:t>
      </w:r>
      <w:r>
        <w:rPr>
          <w:sz w:val="32"/>
          <w:szCs w:val="32"/>
        </w:rPr>
        <w:t>不仅是一种简单的事务操作，更是一种对历史记忆持续更新与深化的心理活动，它将帮助我们更好地理解过去，同时也激励我们朝着共同目标前进，无论是在理论上的思考还是实践中的付出都将更加丰富多彩。</w:t>
      </w:r>
      <w:r>
        <w:rPr>
          <w:sz w:val="32"/>
          <w:szCs w:val="32"/>
        </w:rPr>
        <w:t>&lt;/p&gt;&lt;p&gt;&lt;a href = "/doc/909649-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产主义旗帜下的电子书资源红色权力的数字传承</w:t>
      </w:r>
      <w:r>
        <w:rPr>
          <w:sz w:val="32"/>
          <w:szCs w:val="32"/>
        </w:rPr>
        <w:t>.doc" rel="alternate" download="909649-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产主义旗帜下的电子书资源红色权力的数字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