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之旅探索视频世界的奇幻与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动漫之旅：探索视频世界的奇幻与美感</w:t>
      </w:r>
      <w:r>
        <w:rPr>
          <w:sz w:val="32"/>
          <w:szCs w:val="32"/>
        </w:rPr>
        <w:t>&lt;/p&gt;&lt;p&gt;&lt;img src="/static-img/SkfuaLyGQg1sQvi07ziFKra2k4IWE580yA_y-hRbpPg9tjREOMMeGxKV1HlWUUk6.png"&gt;&lt;/p&gt;&lt;p&gt;</w:t>
      </w:r>
      <w:r>
        <w:rPr>
          <w:sz w:val="32"/>
          <w:szCs w:val="32"/>
        </w:rPr>
        <w:t>动漫文化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动漫之梦境篇：揭秘动漫如何跨越国界成为全球流行文化。从日本的原创动画到韩国、中国等亚洲国家的崛起，动漫不仅在视觉上呈现出前所未有的细腻和精致，更是在故事叙述、角色设计等方面展现了独特性和深度。</w:t>
      </w:r>
      <w:r>
        <w:rPr>
          <w:sz w:val="32"/>
          <w:szCs w:val="32"/>
        </w:rPr>
        <w:t>&lt;/p&gt;&lt;p&gt;&lt;img src="/static-img/zCA5wDA026kA1rA80QxUfra2k4IWE580yA_y-hRbpPjK6gZiKxaVjYrF_bNWUVXZEJsTFht9dLEZLzMHoRrPBECUKwA896o8IfPod1INQKgEdNIitidMWnNTWzi78t1q.png"&gt;&lt;/p&gt;&lt;p&gt;</w:t>
      </w:r>
      <w:r>
        <w:rPr>
          <w:sz w:val="32"/>
          <w:szCs w:val="32"/>
        </w:rPr>
        <w:t>技术进步带来的视听体验提升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动漫解锁新纪元：技术发展为我们带来了更高质量的观看体验。高清晰度不仅使得每一帧画面都显得更加真实，而是也让色彩饱和度、光影效果得到极大的提升，让观众仿佛置身于故事中，沉浸在一个全新的世界里。</w:t>
      </w:r>
      <w:r>
        <w:rPr>
          <w:sz w:val="32"/>
          <w:szCs w:val="32"/>
        </w:rPr>
        <w:t>&lt;/p&gt;&lt;p&gt;&lt;img src="/static-img/KX4XUDwycjfGfm-GT2rR5ba2k4IWE580yA_y-hRbpPjK6gZiKxaVjYrF_bNWUVXZEJsTFht9dLEZLzMHoRrPBECUKwA896o8IfPod1INQKgEdNIitidMWnNTWzi78t1q.png"&gt;&lt;/p&gt;&lt;p&gt;</w:t>
      </w:r>
      <w:r>
        <w:rPr>
          <w:sz w:val="32"/>
          <w:szCs w:val="32"/>
        </w:rPr>
        <w:t>故事内容多样化与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动漫探索人心——情感篇：随着技术进步，高分辨率下的高清动漫开始尝试更多复杂的情感线索和哲学思考。这不仅吸引了成年人的喜爱，也为青少年提供了一种健康向上的娱乐方式，使其能够通过观赏来理解复杂的人生问题。</w:t>
      </w:r>
      <w:r>
        <w:rPr>
          <w:sz w:val="32"/>
          <w:szCs w:val="32"/>
        </w:rPr>
        <w:t>&lt;/p&gt;&lt;p&gt;&lt;img src="/static-img/I4f4AOKoVsBpwSMA3L_kRra2k4IWE580yA_y-hRbpPjK6gZiKxaVjYrF_bNWUVXZEJsTFht9dLEZLzMHoRrPBECUKwA896o8IfPod1INQKgEdNIitidMWnNTWzi78t1q.jpg"&gt;&lt;/p&gt;&lt;p&gt;</w:t>
      </w:r>
      <w:r>
        <w:rPr>
          <w:sz w:val="32"/>
          <w:szCs w:val="32"/>
        </w:rPr>
        <w:t>角色设计与服装艺术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動畫人物造型大师——时尚篇：高分辨率下，每一个角色的细节都被放大到了极致，从头发丝到衣服纹理，再到表情变化，每个元素都经过精心雕琢，这些都是服装艺术家们在创作过程中的巧思妙处。</w:t>
      </w:r>
      <w:r>
        <w:rPr>
          <w:sz w:val="32"/>
          <w:szCs w:val="32"/>
        </w:rPr>
        <w:t>&lt;/p&gt;&lt;p&gt;&lt;img src="/static-img/dnKQYRH3f0TgQLJX_SLGMra2k4IWE580yA_y-hRbpPjK6gZiKxaVjYrF_bNWUVXZEJsTFht9dLEZLzMHoRrPBECUKwA896o8IfPod1INQKgEdNIitidMWnNTWzi78t1q.jpg"&gt;&lt;/p&gt;&lt;p&gt;</w:t>
      </w:r>
      <w:r>
        <w:rPr>
          <w:sz w:val="32"/>
          <w:szCs w:val="32"/>
        </w:rPr>
        <w:t>音乐配乐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動畫音乐魔法—音符篇：音乐是电影的一张脸，它可以让场景变得更加生动，让角色更有生命力。在高分辨率下的视频中，音乐配乐成了增强情感表达力的重要手段，无论是轻柔的小提琴还是激昂的大管弦乐，都能瞬间打翻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動畫社群互联—交流篇：随着网络技术的发展，观看高分辨率视频并不再局限于个人空间，而是可以在社交媒体平台上分享，与其他粉丝进行讨论。此外，一些专门针对某部作品建立起来的小组，也成为了粉丝之间交流想法的地方。</w:t>
      </w:r>
      <w:r>
        <w:rPr>
          <w:sz w:val="32"/>
          <w:szCs w:val="32"/>
        </w:rPr>
        <w:t>&lt;/p&gt;&lt;p&gt;&lt;a href = "/doc/909673-</w:t>
      </w:r>
      <w:r>
        <w:rPr>
          <w:sz w:val="32"/>
          <w:szCs w:val="32"/>
        </w:rPr>
        <w:t>高清动漫之旅探索视频世界的奇幻与美感</w:t>
      </w:r>
      <w:r>
        <w:rPr>
          <w:sz w:val="32"/>
          <w:szCs w:val="32"/>
        </w:rPr>
        <w:t>.doc" rel="alternate" download="909673-</w:t>
      </w:r>
      <w:r>
        <w:rPr>
          <w:sz w:val="32"/>
          <w:szCs w:val="32"/>
        </w:rPr>
        <w:t>高清动漫之旅探索视频世界的奇幻与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