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古神迹揭秘神秘文明的崛起与消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文明的萌生</w:t>
      </w:r>
      <w:r>
        <w:rPr>
          <w:sz w:val="32"/>
          <w:szCs w:val="32"/>
        </w:rPr>
        <w:t>&lt;/p&gt;&lt;p&gt;&lt;img src="/static-img/jN8-ZibbSVogZVF26pLEzXvQtJ2UdbkrGf2zxvsTBgshXmhjdHjf8Hu0NbgNh_sc.jpg"&gt;&lt;/p&gt;&lt;p&gt;</w:t>
      </w:r>
      <w:r>
        <w:rPr>
          <w:sz w:val="32"/>
          <w:szCs w:val="32"/>
        </w:rPr>
        <w:t>在遥远的古老星球上，曾有一个被遗忘的文明，其存在仅在几处石碑和图腾中留下痕迹。这个文明被称为“亚特兰大”，其人們擁有一套独特而复杂的地球观念，他们相信地球是一座由众多能量中心组成的大灵魂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量中心与魔法之源</w:t>
      </w:r>
      <w:r>
        <w:rPr>
          <w:sz w:val="32"/>
          <w:szCs w:val="32"/>
        </w:rPr>
        <w:t>&lt;/p&gt;&lt;p&gt;&lt;img src="/static-img/Vpbme8MDTlPo5yFAM32cinvQtJ2UdbkrGf2zxvsTBgsO55a_kq2XXcJanMrn5cKO-B3EOwz0Ltur8PbFI8QWYyA7OvVfgKNxi7Po4tQe6Cz8cvxOi3DPbu-3faJQXZbme0PwgO1qDpSWkusNzgWCiOU-MicdeHPrZyp2z9-uFvdSpUps_QSVJWBwfAnxJuZ2nHgnNsnweXsKzOPZ_I6cq4PPO4YUatUwBuxLQLkOKvoGbWK4CCs446Mt0OubIMe0.jpg"&gt;&lt;/p&gt;&lt;p&gt;</w:t>
      </w:r>
      <w:r>
        <w:rPr>
          <w:sz w:val="32"/>
          <w:szCs w:val="32"/>
        </w:rPr>
        <w:t>亚特兰大人的信仰系统中包含了许多关于能量中心（</w:t>
      </w:r>
      <w:r>
        <w:rPr>
          <w:sz w:val="32"/>
          <w:szCs w:val="32"/>
        </w:rPr>
        <w:t>Chakra</w:t>
      </w:r>
      <w:r>
        <w:rPr>
          <w:sz w:val="32"/>
          <w:szCs w:val="32"/>
        </w:rPr>
        <w:t>）的概念，这些中心分布在身体各个部位，并且每个都对应着一种不同的元素或属性。当这些中心得到平衡时，人们便能够施展出各种神奇的魔法。他们认为通过修炼可以调节和增强自己的能量，从而达到超越常人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科技并行发展</w:t>
      </w:r>
      <w:r>
        <w:rPr>
          <w:sz w:val="32"/>
          <w:szCs w:val="32"/>
        </w:rPr>
        <w:t>&lt;/p&gt;&lt;p&gt;&lt;img src="/static-img/aQHtvbRUobUi7NM1IHI7OHvQtJ2UdbkrGf2zxvsTBgsO55a_kq2XXcJanMrn5cKO-B3EOwz0Ltur8PbFI8QWYyA7OvVfgKNxi7Po4tQe6Cz8cvxOi3DPbu-3faJQXZbme0PwgO1qDpSWkusNzgWCiOU-MicdeHPrZyp2z9-uFvdSpUps_QSVJWBwfAnxJuZ2nHgnNsnweXsKzOPZ_I6cq4PPO4YUatUwBuxLQLkOKvoGbWK4CCs446Mt0OubIMe0.jpg"&gt;&lt;/p&gt;&lt;p&gt;</w:t>
      </w:r>
      <w:r>
        <w:rPr>
          <w:sz w:val="32"/>
          <w:szCs w:val="32"/>
        </w:rPr>
        <w:t>亚特兰大文化中融合了深厚的哲学思想和先进科学技术。他们不仅拥有高度发达的地球观念，还有精湛绝技的手工艺品、先进但又环保可持续性的能源利用方式，以及一套完整的人类行为规范体系。这一切共同构成了一个充满智慧和创造力的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结构与社会秩序</w:t>
      </w:r>
      <w:r>
        <w:rPr>
          <w:sz w:val="32"/>
          <w:szCs w:val="32"/>
        </w:rPr>
        <w:t>&lt;/p&gt;&lt;p&gt;&lt;img src="/static-img/YRljTkkhZBrvabIqbczW_nvQtJ2UdbkrGf2zxvsTBgsO55a_kq2XXcJanMrn5cKO-B3EOwz0Ltur8PbFI8QWYyA7OvVfgKNxi7Po4tQe6Cz8cvxOi3DPbu-3faJQXZbme0PwgO1qDpSWkusNzgWCiOU-MicdeHPrZyp2z9-uFvdSpUps_QSVJWBwfAnxJuZ2nHgnNsnweXsKzOPZ_I6cq4PPO4YUatUwBuxLQLkOKvoGbWK4CCs446Mt0OubIMe0.jpg"&gt;&lt;/p&gt;&lt;p&gt;</w:t>
      </w:r>
      <w:r>
        <w:rPr>
          <w:sz w:val="32"/>
          <w:szCs w:val="32"/>
        </w:rPr>
        <w:t>亚特兰大政治结构是基于天文学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祭司制度，由一群专注于天体研究以及宇宙间能量流动的人士领导。在他们看来，每个人都是宇宙的一部分，都应该遵循自然法则来维护社会秩序。而这种制度也促使整个社会向着更加公正、平等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外交政策</w:t>
      </w:r>
      <w:r>
        <w:rPr>
          <w:sz w:val="32"/>
          <w:szCs w:val="32"/>
        </w:rPr>
        <w:t>&lt;/p&gt;&lt;p&gt;&lt;img src="/static-img/D1qcAfGp6Q6OcJjY9x0dP3vQtJ2UdbkrGf2zxvsTBgsO55a_kq2XXcJanMrn5cKO-B3EOwz0Ltur8PbFI8QWYyA7OvVfgKNxi7Po4tQe6Cz8cvxOi3DPbu-3faJQXZbme0PwgO1qDpSWkusNzgWCiOU-MicdeHPrZyp2z9-uFvdSpUps_QSVJWBwfAnxJuZ2nHgnNsnweXsKzOPZ_I6cq4PPO4YUatUwBuxLQLkOKvoGbWK4CCs446Mt0OubIMe0.jpg"&gt;&lt;/p&gt;&lt;p&gt;</w:t>
      </w:r>
      <w:r>
        <w:rPr>
          <w:sz w:val="32"/>
          <w:szCs w:val="32"/>
        </w:rPr>
        <w:t>为了扩展影响力并促进知识共享，亚特兰大人建立了一系列广泛的贸易网络，与周边其他文化进行频繁交流。此外，他们还实施了一种名为“心灵联络”的外交政策，该策略依赖于精神感应和预知，以避免冲突并维持长期友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末之日及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连串自然灾害、内忧外患，最终导致了亚特兰大的灭亡，但其文化遗产却得到了保存。尽管最终失去了现实生活中的踪影，但它仍然以书籍形式流传至今，为后世提供了宝贵的心理学、哲学以及科学理论。</w:t>
      </w:r>
      <w:r>
        <w:rPr>
          <w:sz w:val="32"/>
          <w:szCs w:val="32"/>
        </w:rPr>
        <w:t>&lt;/p&gt;&lt;p&gt;&lt;a href = "/doc/909687-</w:t>
      </w:r>
      <w:r>
        <w:rPr>
          <w:sz w:val="32"/>
          <w:szCs w:val="32"/>
        </w:rPr>
        <w:t>上古神迹揭秘神秘文明的崛起与消亡</w:t>
      </w:r>
      <w:r>
        <w:rPr>
          <w:sz w:val="32"/>
          <w:szCs w:val="32"/>
        </w:rPr>
        <w:t>.doc" rel="alternate" download="909687-</w:t>
      </w:r>
      <w:r>
        <w:rPr>
          <w:sz w:val="32"/>
          <w:szCs w:val="32"/>
        </w:rPr>
        <w:t>上古神迹揭秘神秘文明的崛起与消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