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免费看经典电影中国大陆用户享受无偿观看的经典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漂亮妈妈免费经典片”？</w:t>
      </w:r>
      <w:r>
        <w:rPr>
          <w:sz w:val="32"/>
          <w:szCs w:val="32"/>
        </w:rPr>
        <w:t>&lt;/p&gt;&lt;p&gt;&lt;img src="/static-img/mvn4Tdsy3Zsf0DroiYLg4RfTgS8Ay_llB1EllNd7OZFxPI0KldoZoSHW3mEXLAr5.jpg"&gt;&lt;/p&gt;&lt;p&gt;</w:t>
      </w:r>
      <w:r>
        <w:rPr>
          <w:sz w:val="32"/>
          <w:szCs w:val="32"/>
        </w:rPr>
        <w:t>在这个快节奏的时代，人们常常被繁重的工作和生活压力所困扰。如何放松身心成为了许多人关注的话题之一。在这种情况下，“漂亮妈妈免费经典片”这个平台就像是一杯清凉的水，为我们提供了一种简单而有效的方式来减轻压力，享受生活。</w:t>
      </w:r>
      <w:r>
        <w:rPr>
          <w:sz w:val="32"/>
          <w:szCs w:val="32"/>
        </w:rPr>
        <w:t>&lt;/p&gt;&lt;p&gt;</w:t>
      </w:r>
      <w:r>
        <w:rPr>
          <w:sz w:val="32"/>
          <w:szCs w:val="32"/>
        </w:rPr>
        <w:t>什么是“漂亮妈妈免费经典片”？</w:t>
      </w:r>
      <w:r>
        <w:rPr>
          <w:sz w:val="32"/>
          <w:szCs w:val="32"/>
        </w:rPr>
        <w:t>&lt;/p&gt;&lt;p&gt;&lt;img src="/static-img/R8Fxd7I-X2XCDf51_WeuxRfTgS8Ay_llB1EllNd7OZFIVkyqkyetj9SS7R7yjWmaRNLu1CdUockDVkR7NVibyDl0SfuQa7O1z5jy0uAkW9euv6lSe09tksxENMFVsOWQqIV47DmuLf_WG0IcYKVXjA.jpg"&gt;&lt;/p&gt;&lt;p&gt;</w:t>
      </w:r>
      <w:r>
        <w:rPr>
          <w:sz w:val="32"/>
          <w:szCs w:val="32"/>
        </w:rPr>
        <w:t>首先，我们需要了解一下“漂亮妈妈免费经典片”究竟是什么。它是一个专门为中国大陆用户打造的电影资源平台，这个平台上收集了大量的经典电影，包括但不限于爱情、喜剧、科幻等多种类型。这些电影都是由著名导演拍摄，由知名演员主演，是当年或近年都有很高评价的一些作品。</w:t>
      </w:r>
      <w:r>
        <w:rPr>
          <w:sz w:val="32"/>
          <w:szCs w:val="32"/>
        </w:rPr>
        <w:t>&lt;/p&gt;&lt;p&gt;</w:t>
      </w:r>
      <w:r>
        <w:rPr>
          <w:sz w:val="32"/>
          <w:szCs w:val="32"/>
        </w:rPr>
        <w:t>其次，这个平台非常注重内容质量，每一部电影都经过精挑细选，以确保用户能够看到真正值得一看的大作。此外，该平台还定期更新新片，让用户始终能看到最新最热门的影视作品。</w:t>
      </w:r>
      <w:r>
        <w:rPr>
          <w:sz w:val="32"/>
          <w:szCs w:val="32"/>
        </w:rPr>
        <w:t>&lt;/p&gt;&lt;p&gt;&lt;img src="/static-img/rYVGMVqzvfyJo9M6ha7KfxfTgS8Ay_llB1EllNd7OZFIVkyqkyetj9SS7R7yjWmaRNLu1CdUockDVkR7NVibyDl0SfuQa7O1z5jy0uAkW9euv6lSe09tksxENMFVsOWQqIV47DmuLf_WG0IcYKVXjA.jpg"&gt;&lt;/p&gt;&lt;p&gt;</w:t>
      </w:r>
      <w:r>
        <w:rPr>
          <w:sz w:val="32"/>
          <w:szCs w:val="32"/>
        </w:rPr>
        <w:t>如何使用“漂亮妈妈免费经典片”</w:t>
      </w:r>
      <w:r>
        <w:rPr>
          <w:sz w:val="32"/>
          <w:szCs w:val="32"/>
        </w:rPr>
        <w:t>&lt;/p&gt;&lt;p&gt;</w:t>
      </w:r>
      <w:r>
        <w:rPr>
          <w:sz w:val="32"/>
          <w:szCs w:val="32"/>
        </w:rPr>
        <w:t>要使用这个平台，你只需要访问他们官方网站或者下载他们提供的客户端程序，然后注册一个账号即可开始观看。你可以根据自己的喜好搜索特定的电影，也可以浏览推荐列表，看看其他用户喜欢哪些影视作品。这使得每个人都能找到自己感兴趣且符合口味的大量资源。</w:t>
      </w:r>
      <w:r>
        <w:rPr>
          <w:sz w:val="32"/>
          <w:szCs w:val="32"/>
        </w:rPr>
        <w:t>&lt;/p&gt;&lt;p&gt;&lt;img src="/static-img/0ZuOu9HH1gSCfmUmheC7qRfTgS8Ay_llB1EllNd7OZFIVkyqkyetj9SS7R7yjWmaRNLu1CdUockDVkR7NVibyDl0SfuQa7O1z5jy0uAkW9euv6lSe09tksxENMFVsOWQqIV47DmuLf_WG0IcYKVXjA.jpg"&gt;&lt;/p&gt;&lt;p&gt;</w:t>
      </w:r>
      <w:r>
        <w:rPr>
          <w:sz w:val="32"/>
          <w:szCs w:val="32"/>
        </w:rPr>
        <w:t>此外，该平台还提供了丰富多样的分类系统，使你可以轻松地找到你想要观看的小说或者电视剧。你只需点击你的偏好，就能快速找到合适的心理寄托品物，不管是想看一部动人的爱情故事还是想探索未知宇宙，都能轻易实现你的愿望。</w:t>
      </w:r>
      <w:r>
        <w:rPr>
          <w:sz w:val="32"/>
          <w:szCs w:val="32"/>
        </w:rPr>
        <w:t>&lt;/p&gt;&lt;p&gt;“</w:t>
      </w:r>
      <w:r>
        <w:rPr>
          <w:sz w:val="32"/>
          <w:szCs w:val="32"/>
        </w:rPr>
        <w:t>漂亮妈妈免费经典片”的优势</w:t>
      </w:r>
      <w:r>
        <w:rPr>
          <w:sz w:val="32"/>
          <w:szCs w:val="32"/>
        </w:rPr>
        <w:t>&lt;/p&gt;&lt;p&gt;&lt;img src="/static-img/uqPRwWj8Ffg9WDe6P09eIxfTgS8Ay_llB1EllNd7OZFIVkyqkyetj9SS7R7yjWmaRNLu1CdUockDVkR7NVibyDl0SfuQa7O1z5jy0uAkW9euv6lSe09tksxENMFVsOWQqIV47DmuLf_WG0IcYKVXjA.jpg"&gt;&lt;/p&gt;&lt;p&gt;</w:t>
      </w:r>
      <w:r>
        <w:rPr>
          <w:sz w:val="32"/>
          <w:szCs w:val="32"/>
        </w:rPr>
        <w:t>那么，这个平台相比其他付费视频服务有什么独到之处呢？首先，它完全没有任何广告干扰，让你的观看体验更加纯粹无瑕。而且，因为它是基于社区分享模式，所以很多视频都是由其他用户上传，因此更新速度极快，而且覆盖面也相当广泛，可以满足不同群体不同的需求。</w:t>
      </w:r>
      <w:r>
        <w:rPr>
          <w:sz w:val="32"/>
          <w:szCs w:val="32"/>
        </w:rPr>
        <w:t>&lt;/p&gt;&lt;p&gt;</w:t>
      </w:r>
      <w:r>
        <w:rPr>
          <w:sz w:val="32"/>
          <w:szCs w:val="32"/>
        </w:rPr>
        <w:t>此外，由于这不是商业化的大型企业，它们对内容审核要求并不严格，所以一些小众或者非主流艺术品也可能会出现在这里。但这也是一个双刃剑，一方面增加了内容多样性，但另一方面也意味着质量参差不齐，要做好甄别才行。不过，对于追求新奇和深度讨论的人来说，这本身就是一种魅力所在。</w:t>
      </w:r>
      <w:r>
        <w:rPr>
          <w:sz w:val="32"/>
          <w:szCs w:val="32"/>
        </w:rPr>
        <w:t>&lt;/p&gt;&lt;p&gt;</w:t>
      </w:r>
      <w:r>
        <w:rPr>
          <w:sz w:val="32"/>
          <w:szCs w:val="32"/>
        </w:rPr>
        <w:t>如何评估“漂亮妈妈免费经</w:t>
      </w:r>
      <w:r>
        <w:rPr>
          <w:sz w:val="32"/>
          <w:szCs w:val="32"/>
        </w:rPr>
        <w:t>classic</w:t>
      </w:r>
      <w:r>
        <w:rPr>
          <w:sz w:val="32"/>
          <w:szCs w:val="32"/>
        </w:rPr>
        <w:t>片”的价值</w:t>
      </w:r>
      <w:r>
        <w:rPr>
          <w:sz w:val="32"/>
          <w:szCs w:val="32"/>
        </w:rPr>
        <w:t>&lt;/p&gt;&lt;p&gt;</w:t>
      </w:r>
      <w:r>
        <w:rPr>
          <w:sz w:val="32"/>
          <w:szCs w:val="32"/>
        </w:rPr>
        <w:t>最后，我们不得不思考这样一个问题：这样的服务是否真的值得我们去珍惜呢？答案显然是肯定的。当我们面对日复一日相同甚至枯燥乏味的地球时，那些来自星际之间、超越现实边界的小小幻想，其实正是我内心渴望逃脱现实世界的一部分，而这些记忆和梦境又恰恰是在那些孤独夜晚里给予我慰藉与安慰的时候产生出来的事情——它们实在太重要了！</w:t>
      </w:r>
      <w:r>
        <w:rPr>
          <w:sz w:val="32"/>
          <w:szCs w:val="32"/>
        </w:rPr>
        <w:t>&lt;/p&gt;&lt;p&gt;</w:t>
      </w:r>
      <w:r>
        <w:rPr>
          <w:sz w:val="32"/>
          <w:szCs w:val="32"/>
        </w:rPr>
        <w:t>通过以上几点分析，我们可以清楚地看到，“漂亮吗吗</w:t>
      </w:r>
      <w:r>
        <w:rPr>
          <w:sz w:val="32"/>
          <w:szCs w:val="32"/>
        </w:rPr>
        <w:t>free classic movie”</w:t>
      </w:r>
      <w:r>
        <w:rPr>
          <w:sz w:val="32"/>
          <w:szCs w:val="32"/>
        </w:rPr>
        <w:t>，作为一种文化产品，其存在意义远远超出了单纯的一个娱乐形式，它承载着我们的回忆、希望以及未来对于美好的向往。因此，无论从哪个角度去审视它，都不会觉得这是过时或无用的东西，只要有那份对未来充满期待的心灵，那么每一次点击屏幕都会是一次新的旅程，一段新的故事。一切都将从这一刻开始，从这一瞬间展开……</w:t>
      </w:r>
      <w:r>
        <w:rPr>
          <w:sz w:val="32"/>
          <w:szCs w:val="32"/>
        </w:rPr>
        <w:t>&lt;/p&gt;&lt;p&gt;</w:t>
      </w:r>
      <w:r>
        <w:rPr>
          <w:sz w:val="32"/>
          <w:szCs w:val="32"/>
        </w:rPr>
        <w:t>结语</w:t>
      </w:r>
      <w:r>
        <w:rPr>
          <w:sz w:val="32"/>
          <w:szCs w:val="32"/>
        </w:rPr>
        <w:t>&lt;/p&gt;&lt;p&gt;</w:t>
      </w:r>
      <w:r>
        <w:rPr>
          <w:sz w:val="32"/>
          <w:szCs w:val="32"/>
        </w:rPr>
        <w:t>总之，“漂亮吗吗</w:t>
      </w:r>
      <w:r>
        <w:rPr>
          <w:sz w:val="32"/>
          <w:szCs w:val="32"/>
        </w:rPr>
        <w:t>free classic movie”</w:t>
      </w:r>
      <w:r>
        <w:rPr>
          <w:sz w:val="32"/>
          <w:szCs w:val="32"/>
        </w:rPr>
        <w:t>，虽然以其名字有些不可思议，但却成为了许多人寻找精神寄托和放松心灵的手段。在这个忙碌而又纷杂的人生中，有时候最简单的事情往往带给我们最大的惊喜。如果你还没有加入这条路上的旅者，请不要犹豫，立即行动起来吧！因为生命中的每一次停顿，每一次沉淀，都可能成为另一个崭新的起点，或许某天，当回头望时，你会发现，在那个充满变数与未来的今天，我遇见了我自己。我遇见了我的梦想。我遇见了属于我的世界——全凭你一步步走进其中……</w:t>
      </w:r>
      <w:r>
        <w:rPr>
          <w:sz w:val="32"/>
          <w:szCs w:val="32"/>
        </w:rPr>
        <w:t>&lt;/p&gt;&lt;p&gt;&lt;a href = "/doc/909695-</w:t>
      </w:r>
      <w:r>
        <w:rPr>
          <w:sz w:val="32"/>
          <w:szCs w:val="32"/>
        </w:rPr>
        <w:t>美丽妈妈免费看经典电影中国大陆用户享受无偿观看的经典电影资源</w:t>
      </w:r>
      <w:r>
        <w:rPr>
          <w:sz w:val="32"/>
          <w:szCs w:val="32"/>
        </w:rPr>
        <w:t>.doc" rel="alternate" download="909695-</w:t>
      </w:r>
      <w:r>
        <w:rPr>
          <w:sz w:val="32"/>
          <w:szCs w:val="32"/>
        </w:rPr>
        <w:t>美丽妈妈免费看经典电影中国大陆用户享受无偿观看的经典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