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最新视频精彩内容仙踪林官方发布的全新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仙踪林最新视频】带给我们什么新鲜感？</w:t>
      </w:r>
      <w:r>
        <w:rPr>
          <w:sz w:val="32"/>
          <w:szCs w:val="32"/>
        </w:rPr>
        <w:t>&lt;/p&gt;&lt;p&gt;&lt;img src="/static-img/6YcrISpVDFIB5DL4o-CE1rOBkEGZj5P7gTyqowadU6AWuyoar3cJVVUhV5SNOY4s.jpg"&gt;&lt;/p&gt;&lt;p&gt;</w:t>
      </w:r>
      <w:r>
        <w:rPr>
          <w:sz w:val="32"/>
          <w:szCs w:val="32"/>
        </w:rPr>
        <w:t>在这个快速变化的时代，科技和社交媒体不断进步，对于每一个新的内容平台来说，都有着无比的挑战。其中，作为一款虚拟世界游戏的“仙踪林”，其最新发布的视频内容，也成为了许多用户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吸引更多用户？】</w:t>
      </w:r>
      <w:r>
        <w:rPr>
          <w:sz w:val="32"/>
          <w:szCs w:val="32"/>
        </w:rPr>
        <w:t>&lt;/p&gt;&lt;p&gt;&lt;img src="/static-img/geUvnSVYf08qr4DCbe7-IrOBkEGZj5P7gTyqowadU6B4Cc_mIi-3-k9wgLwVrXm9adJUv0XAyspa-_UFvPQLwKM2rHJbDyLmigYZAuhPZl8er1OX6L09Pl3vdVbeVXDf3-J6YFID5HJcOUP3c3QAyxdLsvaPxCJdSvW2IsoepkqkGIxTh5BsxoW5vWRXFNj2-WSBvckpo01xye82Cx6alp8OlbPShK6n2kno2nYVfOQ.jpg"&gt;&lt;/p&gt;&lt;p&gt;</w:t>
      </w:r>
      <w:r>
        <w:rPr>
          <w:sz w:val="32"/>
          <w:szCs w:val="32"/>
        </w:rPr>
        <w:t>首先，我们必须认识到，任何更新都是为了吸引更多用户参与其中。因此，“仙踪林最新视频”不仅要保持其独特性，同时还要考虑到不同年龄层、不同兴趣爱好的玩家。在设计这些视频时，一定要多样化，以确保能够满足各个群体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画面细节是关键】</w:t>
      </w:r>
      <w:r>
        <w:rPr>
          <w:sz w:val="32"/>
          <w:szCs w:val="32"/>
        </w:rPr>
        <w:t>&lt;/p&gt;&lt;p&gt;&lt;img src="/static-img/xXNqqeQ0ZHG8Djc08zkC-bOBkEGZj5P7gTyqowadU6B4Cc_mIi-3-k9wgLwVrXm9adJUv0XAyspa-_UFvPQLwKM2rHJbDyLmigYZAuhPZl8er1OX6L09Pl3vdVbeVXDf3-J6YFID5HJcOUP3c3QAyxdLsvaPxCJdSvW2IsoepkqkGIxTh5BsxoW5vWRXFNj2-WSBvckpo01xye82Cx6alp8OlbPShK6n2kno2nYVfOQ.jpg"&gt;&lt;/p&gt;&lt;p&gt;</w:t>
      </w:r>
      <w:r>
        <w:rPr>
          <w:sz w:val="32"/>
          <w:szCs w:val="32"/>
        </w:rPr>
        <w:t>从视觉上看，每一个“仙踪林”的场景都充满了生动和活力。每一帧画面都经过精心设计，无论是在宁静的小径上散步，还是在繁华的大街上探险，每个角落都透露出一种神秘而又诱人的气息。这正是为什么这款游戏如此受欢迎，因为它提供了一种完全不同的视觉体验，让玩家仿佛置身于另一个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声音效果不可忽视】</w:t>
      </w:r>
      <w:r>
        <w:rPr>
          <w:sz w:val="32"/>
          <w:szCs w:val="32"/>
        </w:rPr>
        <w:t>&lt;/p&gt;&lt;p&gt;&lt;img src="/static-img/MkJfzKK9LVrhzItYmPpa_LOBkEGZj5P7gTyqowadU6B4Cc_mIi-3-k9wgLwVrXm9adJUv0XAyspa-_UFvPQLwKM2rHJbDyLmigYZAuhPZl8er1OX6L09Pl3vdVbeVXDf3-J6YFID5HJcOUP3c3QAyxdLsvaPxCJdSvW2IsoepkqkGIxTh5BsxoW5vWRXFNj2-WSBvckpo01xye82Cx6alp8OlbPShK6n2kno2nYVfOQ.jpg"&gt;&lt;/p&gt;&lt;p&gt;</w:t>
      </w:r>
      <w:r>
        <w:rPr>
          <w:sz w:val="32"/>
          <w:szCs w:val="32"/>
        </w:rPr>
        <w:t>除了图形外，还有声音效果也是非常重要的一环。在观看这些视频时，不仅可以看到精彩纷呈的情节，还能听到清晰自然的声音，这些声音使得整个观看体验更加真实，让人仿佛身临其境。如果没有这样的音效配合，那么整个氛围可能会大打折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互动元素让人沉迷不已】</w:t>
      </w:r>
      <w:r>
        <w:rPr>
          <w:sz w:val="32"/>
          <w:szCs w:val="32"/>
        </w:rPr>
        <w:t>&lt;/p&gt;&lt;p&gt;&lt;img src="/static-img/PzER_wbeBk2SCSedssOMQLOBkEGZj5P7gTyqowadU6B4Cc_mIi-3-k9wgLwVrXm9adJUv0XAyspa-_UFvPQLwKM2rHJbDyLmigYZAuhPZl8er1OX6L09Pl3vdVbeVXDf3-J6YFID5HJcOUP3c3QAyxdLsvaPxCJdSvW2IsoepkqkGIxTh5BsxoW5vWRXFNj2-WSBvckpo01xye82Cx6alp8OlbPShK6n2kno2nYVfOQ.jpg"&gt;&lt;/p&gt;&lt;p&gt;</w:t>
      </w:r>
      <w:r>
        <w:rPr>
          <w:sz w:val="32"/>
          <w:szCs w:val="32"/>
        </w:rPr>
        <w:t>最令人印象深刻的是，“仙踪林最新视频”中的互动元素，它们巧妙地将观众卷入故事之中，使得观看过程变得既刺激又愉快。这包括与其他角色之间的情感交流、解决谜题或者参与各种活动等等，这些互动不仅增加了游戏乐趣，也让人们对未来可能发生的事情充满好奇，从而提高了他们继续观看并参与下去的意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：邀请您一起探索未知世界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被这些精彩绝伦的“仙踪林最新视频”所吸引时，你就已经踏上了通往另一个全新世界的大门。当你点击播放键，并开始你的旅程，你将发现无尽可能性的魔法森林，以及那些隐藏在树木间呼唤你的神秘力量。所以，请不要犹豫，现在就加入我们的社区吧，让我们一起探索这个美丽而神秘的地方。你准备好了吗？那么，就让我们开始这段冒险旅程吧！</w:t>
      </w:r>
      <w:r>
        <w:rPr>
          <w:sz w:val="32"/>
          <w:szCs w:val="32"/>
        </w:rPr>
        <w:t>&lt;/p&gt;&lt;p&gt;&lt;a href = "/doc/909700-</w:t>
      </w:r>
      <w:r>
        <w:rPr>
          <w:sz w:val="32"/>
          <w:szCs w:val="32"/>
        </w:rPr>
        <w:t>仙踪林最新视频精彩内容仙踪林官方发布的全新影片</w:t>
      </w:r>
      <w:r>
        <w:rPr>
          <w:sz w:val="32"/>
          <w:szCs w:val="32"/>
        </w:rPr>
        <w:t>.doc" rel="alternate" download="909700-</w:t>
      </w:r>
      <w:r>
        <w:rPr>
          <w:sz w:val="32"/>
          <w:szCs w:val="32"/>
        </w:rPr>
        <w:t>仙踪林最新视频精彩内容仙踪林官方发布的全新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