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春梦桃花小说网里的传奇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小说网：文学的秘密花园</w:t>
      </w:r>
      <w:r>
        <w:rPr>
          <w:sz w:val="32"/>
          <w:szCs w:val="32"/>
        </w:rPr>
        <w:t>&lt;/p&gt;&lt;p&gt;&lt;img src="/static-img/DWJWskKuh8ZqvRi7yeOIbSR9NClaNpbPCXXWVPUTbwHmeZrqLKoVB78n7Vt1vg9s.jpg"&gt;&lt;/p&gt;&lt;p&gt;</w:t>
      </w:r>
      <w:r>
        <w:rPr>
          <w:sz w:val="32"/>
          <w:szCs w:val="32"/>
        </w:rPr>
        <w:t>在这个数字化的时代，网络小说成为了人们阅读和娱乐的重要方式。桃花小说网作为一个平台，它汇集了众多优秀的小说作品，让读者们能够轻松地找到自己喜欢的故事。在这里，我们不仅可以阅读到各式各样的爱情、奇幻、科幻等类型的小说，还能与作者直接交流，共同探讨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的新贵</w:t>
      </w:r>
      <w:r>
        <w:rPr>
          <w:sz w:val="32"/>
          <w:szCs w:val="32"/>
        </w:rPr>
        <w:t>&lt;/p&gt;&lt;p&gt;&lt;img src="/static-img/O5E1vlbTnMp9uGdaBm5CkiR9NClaNpbPCXXWVPUTbwGxmaPWsFO-R8yspaXKQQnFPKh_fO4P4Z5oSXiMdP8aVu5zEaArP66ENNL2qbKBYpXjUmhs47v7EVzJAFhm7Jk0n_9ryAPG0zynhUWR5AZ78kodB4Ut2iAd9hf2_OwYljrnrmw-FHLJbASX47GJgzPk8UDAV8VWMFSF7GePzqG0N6QqUHYxpuN47rTntX1hT9mBl9ckVbO9oaGXVYNfc4KI.jpg"&gt;&lt;/p&gt;&lt;p&gt;</w:t>
      </w:r>
      <w:r>
        <w:rPr>
          <w:sz w:val="32"/>
          <w:szCs w:val="32"/>
        </w:rPr>
        <w:t>桃花小说网之所以受欢迎，不仅因为它提供了丰富多彩的小说资源，更因为它打破了传统出版模式，为年轻作家提供了一片舞台。这里是他们展示才华的地方，也是他们获得认可和支持的地方。无论是初出茅庐还是经验丰富的大师，都能在这儿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&lt;img src="/static-img/2e1glt6So0qHeaV5IgrOZCR9NClaNpbPCXXWVPUTbwGxmaPWsFO-R8yspaXKQQnFPKh_fO4P4Z5oSXiMdP8aVu5zEaArP66ENNL2qbKBYpXjUmhs47v7EVzJAFhm7Jk0n_9ryAPG0zynhUWR5AZ78kodB4Ut2iAd9hf2_OwYljrnrmw-FHLJbASX47GJgzPk8UDAV8VWMFSF7GePzqG0N6QqUHYxpuN47rTntX1hT9mBl9ckVbO9oaGXVYNfc4KI.jpg"&gt;&lt;/p&gt;&lt;p&gt;</w:t>
      </w:r>
      <w:r>
        <w:rPr>
          <w:sz w:val="32"/>
          <w:szCs w:val="32"/>
        </w:rPr>
        <w:t>对于那些有着写作梦想的人来说，桃花小说网是一个充满希望的地方。在这里，他们可以将心中的故事讲述出来，无论成功还是失败，都不会有人讥笑，因为每个人的创作道路都是独一无二的。同时，这里也是一个学习和进步的地方，每个人都能从别人的作品中吸取灵感，从而不断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&lt;img src="/static-img/OvS-u_P_7NpzaOd9TmDQnSR9NClaNpbPCXXWVPUTbwGxmaPWsFO-R8yspaXKQQnFPKh_fO4P4Z5oSXiMdP8aVu5zEaArP66ENNL2qbKBYpXjUmhs47v7EVzJAFhm7Jk0n_9ryAPG0zynhUWR5AZ78kodB4Ut2iAd9hf2_OwYljrnrmw-FHLJbASX47GJgzPk8UDAV8VWMFSF7GePzqG0N6QqUHYxpuN47rTntX1hT9mBl9ckVbO9oaGXVYNfc4KI.jpg"&gt;&lt;/p&gt;&lt;p&gt;</w:t>
      </w:r>
      <w:r>
        <w:rPr>
          <w:sz w:val="32"/>
          <w:szCs w:val="32"/>
        </w:rPr>
        <w:t>桃花小说网不仅是一个阅读平台，更是一个充满活力的社区。在这个社区里，你会发现许多热情好客的人们，他们总是在论坛上分享自己的观点，在评论区留下温暖的话语。这正是文学所特有的魅力——它连接着人心，让我们在文字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fkreNCfOwiq-0Gvy-Lrq9iR9NClaNpbPCXXWVPUTbwGxmaPWsFO-R8yspaXKQQnFPKh_fO4P4Z5oSXiMdP8aVu5zEaArP66ENNL2qbKBYpXjUmhs47v7EVzJAFhm7Jk0n_9ryAPG0zynhUWR5AZ78kodB4Ut2iAd9hf2_OwYljrnrmw-FHLJbASX47GJgzPk8UDAV8VWMFSF7GePzqG0N6QqUHYxpuN47rTntX1hT9mBl9ckVbO9oaGXVYNfc4KI.jpg"&gt;&lt;/p&gt;&lt;p&gt;</w:t>
      </w:r>
      <w:r>
        <w:rPr>
          <w:sz w:val="32"/>
          <w:szCs w:val="32"/>
        </w:rPr>
        <w:t>通过桃花小说网，我们也能够看到一种文化传承与创新相结合的情景。古典文学经典被重新诠释，用现代语言表达，使其更加贴近现代人的生活。而同时，也有一些原创作品脱颖而出，它们带有鲜明的当代色彩，却又不失对传统文化的一份尊重和思考。这正体现了文艺复兴精神——不断追求新颖，同时也不忘历史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文学也在不断演变。不远の将来，我们相信桃花小说网会继续成为推动这一领域发展的一个重要力量。当技术手段更加成熟时，将会出现更多样化、互动性更强的小说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虚拟世界，那时读者将能够身临其境地沉浸于故事之中，这种体验绝对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是一名普通读者还是一位志同道合的心理学研究人员，对于那些沉浸在书本里的瞬间感到赞赏；或者你是一位想要分享你的故事给世界看的心灵画家，对于这个平台来说，每一个人都是宝贵的一笔财富。你是否已经准备好踏入这片由文字构建起来的地球？如果答案是否定，那么请允许我为您揭开隐藏在“桃花小说网”背后那片未知世界的大门吧！</w:t>
      </w:r>
      <w:r>
        <w:rPr>
          <w:sz w:val="32"/>
          <w:szCs w:val="32"/>
        </w:rPr>
        <w:t>&lt;/p&gt;&lt;p&gt;&lt;a href = "/doc/909702-</w:t>
      </w:r>
      <w:r>
        <w:rPr>
          <w:sz w:val="32"/>
          <w:szCs w:val="32"/>
        </w:rPr>
        <w:t>桃花春梦桃花小说网里的传奇情缘</w:t>
      </w:r>
      <w:r>
        <w:rPr>
          <w:sz w:val="32"/>
          <w:szCs w:val="32"/>
        </w:rPr>
        <w:t>.doc" rel="alternate" download="909702-</w:t>
      </w:r>
      <w:r>
        <w:rPr>
          <w:sz w:val="32"/>
          <w:szCs w:val="32"/>
        </w:rPr>
        <w:t>桃花春梦桃花小说网里的传奇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