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揭秘一代杰出的策略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相爷神算：揭秘一代杰出的策略家</w:t>
      </w:r>
      <w:r>
        <w:rPr>
          <w:sz w:val="32"/>
          <w:szCs w:val="32"/>
        </w:rPr>
        <w:t>&lt;/p&gt;&lt;p&gt;&lt;img src="/static-img/Ec0g_p_OkKc43EdyWWkzfxly0rbzaU2kyE4DZDjEm7xnoDgZ8sIJbjfUs6s9Ilt6.jpg"&gt;&lt;/p&gt;&lt;p&gt;</w:t>
      </w:r>
      <w:r>
        <w:rPr>
          <w:sz w:val="32"/>
          <w:szCs w:val="32"/>
        </w:rPr>
        <w:t>在中国古代的历史长河中，有着许多令人敬佩的政治家，他们以智慧和勇气影响了国家的命运。其中，国相爷就以其超凡脱俗的智慧和高超的政治手腕，在朝廷上留下了深刻印记。他被誉为“国相爷神算”，他的每一个决策都如同天上的星辰一般明晰无误，引领着国家走向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相爷神算之谜</w:t>
      </w:r>
      <w:r>
        <w:rPr>
          <w:sz w:val="32"/>
          <w:szCs w:val="32"/>
        </w:rPr>
        <w:t>&lt;/p&gt;&lt;p&gt;&lt;img src="/static-img/BHuQsJl1EflitQEdJH36vRly0rbzaU2kyE4DZDjEm7xDGZDuy4F6uUk1vo6YqfM3wZmnP2OVtrjl9XXvRNe_YHp-HAutHaVL3dkG3kUzWo5T05K_8cn0XBvR66ZEA86xkNA4YMziEh9NiBiE8jPSqO0iW8Zw8-qptOBcaJy1Dr8.jpg"&gt;&lt;/p&gt;&lt;p&gt;</w:t>
      </w:r>
      <w:r>
        <w:rPr>
          <w:sz w:val="32"/>
          <w:szCs w:val="32"/>
        </w:rPr>
        <w:t>国相爷出生于一个普通家庭，但他从小就展现出了非凡的思考能力。年轻时，他便能够预知事物发展趋势，甚至能准确预测天气变化，这让人们开始对他的未来充满期待。在仕途上，他的一系列精妙行动，不仅赢得了朝中的尊重，也让后人称赞他是“神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算之路</w:t>
      </w:r>
      <w:r>
        <w:rPr>
          <w:sz w:val="32"/>
          <w:szCs w:val="32"/>
        </w:rPr>
        <w:t>&lt;/p&gt;&lt;p&gt;&lt;img src="/static-img/x075vDgK9IIYBN6lyCmGzRly0rbzaU2kyE4DZDjEm7xDGZDuy4F6uUk1vo6YqfM3wZmnP2OVtrjl9XXvRNe_YHp-HAutHaVL3dkG3kUzWo5T05K_8cn0XBvR66ZEA86xkNA4YMziEh9NiBiE8jPSqO0iW8Zw8-qptOBcaJy1Dr8.jpg"&gt;&lt;/p&gt;&lt;p&gt;</w:t>
      </w:r>
      <w:r>
        <w:rPr>
          <w:sz w:val="32"/>
          <w:szCs w:val="32"/>
        </w:rPr>
        <w:t>国相爷在仕途上的崛起并非偶然，他通过不断学习、观察和实践，将自己的智慧不断提升。在处理政务时，他总是冷静而坚定，不论面对何种困难，都能从容应对。这一点，让他在朝堂上逐渐树立起威信，并且获得了一批忠心耿耿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手腕</w:t>
      </w:r>
      <w:r>
        <w:rPr>
          <w:sz w:val="32"/>
          <w:szCs w:val="32"/>
        </w:rPr>
        <w:t>&lt;/p&gt;&lt;p&gt;&lt;img src="/static-img/QUzdxvoMaWfJc7cVzDyOVhly0rbzaU2kyE4DZDjEm7xDGZDuy4F6uUk1vo6YqfM3wZmnP2OVtrjl9XXvRNe_YHp-HAutHaVL3dkG3kUzWo5T05K_8cn0XBvR66ZEA86xkNA4YMziEh9NiBiE8jPSqO0iW8Zw8-qptOBcaJy1Dr8.jpg"&gt;&lt;/p&gt;&lt;p&gt;</w:t>
      </w:r>
      <w:r>
        <w:rPr>
          <w:sz w:val="32"/>
          <w:szCs w:val="32"/>
        </w:rPr>
        <w:t>作为一名高级官员，国相爷拥有卓越的手腕。他善于利用各种资源，比如亲友关系、舆论导向等来推动政策实施。同时，他也擅长调动各方力量，以最小化成本实现最大化效果，这些都是当时非常先进且有效的心理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与成果</w:t>
      </w:r>
      <w:r>
        <w:rPr>
          <w:sz w:val="32"/>
          <w:szCs w:val="32"/>
        </w:rPr>
        <w:t>&lt;/p&gt;&lt;p&gt;&lt;img src="/static-img/wCTqTqSnPAfWyN02B1KzNxly0rbzaU2kyE4DZDjEm7xDGZDuy4F6uUk1vo6YqfM3wZmnP2OVtrjl9XXvRNe_YHp-HAutHaVL3dkG3kUzWo5T05K_8cn0XBvR66ZEA86xkNA4YMziEh9NiBiE8jPSqO0iW8Zw8-qptOBcaJy1Dr8.jpg"&gt;&lt;/p&gt;&lt;p&gt;</w:t>
      </w:r>
      <w:r>
        <w:rPr>
          <w:sz w:val="32"/>
          <w:szCs w:val="32"/>
        </w:rPr>
        <w:t>有一次，当国家面临严重危机的时候，国相爷提出了一个惊人的计划。他建议暂停所有外交活动，将所有资源投入到国内建设中去。这个看似极端却又有远见卓识的决定，最终成功挽救了国家免受外患侵扰，并使得国内经济得到巨大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独到的判断力和不畏惧前所未有的挑战精神，让人们更加确认他的“神算”地位。此举不仅巩固了他的权威，还进一步增强了民众对政府领导层信任感，为稳定社会秩序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形象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国相爷的事迹传遍四海，无数的人们听闻并受到了启发。不少学者专家认为，其政治智慧与现代管理学中的决策理论颇多雷同，而国际间也有人将其视为典范，对其他国家领导人进行研究借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国相爷神算”的称号不仅反映了他个人的才能，更体现了一种文化精神，即通过智慧和勇敢克服困难，使民族复兴。这对于后世有着重要意义，是一种宝贵财富，可以激励更多的人追求卓越，不断创新，用自己的方式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国 相 爷 神 算”这段历史，是我们今天可以学习的地方，它展示的是一种不可思议的情商，以及如何用最聪明的手法来解决问题。而这一切，只不过是由一位伟大的领导者——那就是我们的“國 相 爷 神 算”。</w:t>
      </w:r>
      <w:r>
        <w:rPr>
          <w:sz w:val="32"/>
          <w:szCs w:val="32"/>
        </w:rPr>
        <w:t>&lt;/p&gt;&lt;p&gt;&lt;a href = "/doc/909722-</w:t>
      </w:r>
      <w:r>
        <w:rPr>
          <w:sz w:val="32"/>
          <w:szCs w:val="32"/>
        </w:rPr>
        <w:t>国相爷神算揭秘一代杰出的策略家</w:t>
      </w:r>
      <w:r>
        <w:rPr>
          <w:sz w:val="32"/>
          <w:szCs w:val="32"/>
        </w:rPr>
        <w:t>.doc" rel="alternate" download="909722-</w:t>
      </w:r>
      <w:r>
        <w:rPr>
          <w:sz w:val="32"/>
          <w:szCs w:val="32"/>
        </w:rPr>
        <w:t>国相爷神算揭秘一代杰出的策略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