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的私人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渴望逃离现实的喧嚣，找一个安静而温馨的地方去放松自己。对于那些热爱电影的人来说，有一种特殊的方式可以让他们在家中享受一场私密的电影之旅——那就是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JNh6bFpElAsmX-ozNVV0JU7sqplNikZqzQu-hhvaUAqljhXcRMzRJUG-j-VwL8o.jp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：入口通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&amp;#34;</w:t>
      </w:r>
      <w:r>
        <w:rPr>
          <w:sz w:val="32"/>
          <w:szCs w:val="32"/>
        </w:rPr>
        <w:t>是一个神奇的地方，它不仅提供了大量高质量的电影资源，还为用户打造了一套完善的观看系统，让每一次观看都像是在大型影院一样舒适和刺激。这一切都源自于它对用户体验的深刻理解。</w:t>
      </w:r>
      <w:r>
        <w:rPr>
          <w:sz w:val="32"/>
          <w:szCs w:val="32"/>
        </w:rPr>
        <w:t>&lt;/p&gt;&lt;p&gt;&lt;img src="/static-img/i4qDevWLXV0eX_vwEywCSZU7sqplNikZqzQu-hhvaUBBrLqbj3u4cVPVkQy31K7MVip53I1ojRizWZ8KvhHBJ3i6t0FgRDBObN5P9Mu2lTsw83I2QNdpjVqhFiIGiyKI5S2gmB62m0ZP6FAPoUkxRfLg9cq5pmFIHhelj9d_5Hs.jpg"&gt;&lt;/p&gt;&lt;p&gt;</w:t>
      </w:r>
      <w:r>
        <w:rPr>
          <w:sz w:val="32"/>
          <w:szCs w:val="32"/>
        </w:rPr>
        <w:t>私人影院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主角，每个人的空间都是自己的小宇宙。无论是独自一人还是与亲朋好友相聚，这里都能为你提供最合适的心境环境。你可以选择任何想要观看的一部电影，无需担心其他人的打扰，只要打开电脑或手机，就能进入你的私人影院世界。</w:t>
      </w:r>
      <w:r>
        <w:rPr>
          <w:sz w:val="32"/>
          <w:szCs w:val="32"/>
        </w:rPr>
        <w:t>&lt;/p&gt;&lt;p&gt;&lt;img src="/static-img/7uMOGhPaK7UNQCimF5pAvpU7sqplNikZqzQu-hhvaUBBrLqbj3u4cVPVkQy31K7MVip53I1ojRizWZ8KvhHBJ3i6t0FgRDBObN5P9Mu2lTsw83I2QNdpjVqhFiIGiyKI5S2gmB62m0ZP6FAPoUkxRfLg9cq5pmFIHhelj9d_5Hs.jpg"&gt;&lt;/p&gt;&lt;p&gt;</w:t>
      </w:r>
      <w:r>
        <w:rPr>
          <w:sz w:val="32"/>
          <w:szCs w:val="32"/>
        </w:rPr>
        <w:t>高品质视频播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&amp;#34;</w:t>
      </w:r>
      <w:r>
        <w:rPr>
          <w:sz w:val="32"/>
          <w:szCs w:val="32"/>
        </w:rPr>
        <w:t>始终保持着最高标准，为用户提供清晰流畅、画面细腻、声音真实的情景感染。在技术上，它采用了最新最先进的编码技术，不管是高清还是超高清，都能保证每一帧画面都是丝滑流畅，让观众沉浸在剧情中忘却一切烦恼。</w:t>
      </w:r>
      <w:r>
        <w:rPr>
          <w:sz w:val="32"/>
          <w:szCs w:val="32"/>
        </w:rPr>
        <w:t>&lt;/p&gt;&lt;p&gt;&lt;img src="/static-img/XtvJo8LPfRjX4ACsMbU7EZU7sqplNikZqzQu-hhvaUBBrLqbj3u4cVPVkQy31K7MVip53I1ojRizWZ8KvhHBJ3i6t0FgRDBObN5P9Mu2lTsw83I2QNdpjVqhFiIGiyKI5S2gmB62m0ZP6FAPoUkxRfLg9cq5pmFIHhelj9d_5Hs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内容覆盖了各类类型，从经典老片到最新上映的大作，从喜剧幽默到严肃戏剧，再到各种纪录片和独立作品，你总会找到自己喜欢的小确幸。无论你现在有什么样的心情，都有可能找到符合你口味的一个或多个推荐，来满足你的视听需求。</w:t>
      </w:r>
      <w:r>
        <w:rPr>
          <w:sz w:val="32"/>
          <w:szCs w:val="32"/>
        </w:rPr>
        <w:t>&lt;/p&gt;&lt;p&gt;&lt;img src="/static-img/f2FeyjzMQ85GSNmZwmeKbJU7sqplNikZqzQu-hhvaUBBrLqbj3u4cVPVkQy31K7MVip53I1ojRizWZ8KvhHBJ3i6t0FgRDBObN5P9Mu2lTsw83I2QNdpjVqhFiIGiyKI5S2gmB62m0ZP6FAPoUkxRfLg9cq5pmFIHhelj9d_5Hs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观看电影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还融入了一些社交元素，使得这里不再是简单的一个个人的活动，而是一种全新的社区体验。你可以加入讨论群，与其他同好分享观后感受，或许还会发现一些新朋友共同探讨未来的美好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使用者来说，安全性永远是首要考虑的问题。“窗衔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明白这一点，因此它采用了顶级加密技术，并且严格遵守法律法规，对数据进行保护，以确保每一次登录和观看过程中的安全性，同时也尊重用户隐私，不会将您的信息用于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窗衔午年看到段</w:t>
      </w:r>
      <w:r>
        <w:rPr>
          <w:sz w:val="32"/>
          <w:szCs w:val="32"/>
        </w:rPr>
        <w:t>:http”</w:t>
      </w:r>
      <w:r>
        <w:rPr>
          <w:sz w:val="32"/>
          <w:szCs w:val="32"/>
        </w:rPr>
        <w:t>是一个完美结合科技与艺术、便捷与娱乐的地方，它用简洁易用的方式，为我们带来了前所未有的视觉盛宴。不管您何时何地，只要有网络，您就能够随时随地进入这个充满魔法和梦想的地方，用一场又一场精彩纷呈的大银幕故事来抚慰您的灵魂。</w:t>
      </w:r>
      <w:r>
        <w:rPr>
          <w:sz w:val="32"/>
          <w:szCs w:val="32"/>
        </w:rPr>
        <w:t>&lt;/p&gt;&lt;p&gt;&lt;a href = "/doc/909734-</w:t>
      </w:r>
      <w:r>
        <w:rPr>
          <w:sz w:val="32"/>
          <w:szCs w:val="32"/>
        </w:rPr>
        <w:t>午夜影院窝窝的私人电影世界</w:t>
      </w:r>
      <w:r>
        <w:rPr>
          <w:sz w:val="32"/>
          <w:szCs w:val="32"/>
        </w:rPr>
        <w:t>.doc" rel="alternate" download="909734-</w:t>
      </w:r>
      <w:r>
        <w:rPr>
          <w:sz w:val="32"/>
          <w:szCs w:val="32"/>
        </w:rPr>
        <w:t>午夜影院窝窝的私人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