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清韵绘影探索传统诗词在现代艺术中的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绘影：探索传统诗词在现代艺术中的再现</w:t>
      </w:r>
      <w:r>
        <w:rPr>
          <w:sz w:val="32"/>
          <w:szCs w:val="32"/>
        </w:rPr>
        <w:t>&lt;/p&gt;&lt;p&gt;&lt;img src="/static-img/sLc_txygdwxupUp2VrvEw15sheeg5EFlgFDtW3AckJGJ4jigE3sn07eXFFVPPBfX.jpg"&gt;&lt;/p&gt;&lt;p&gt;</w:t>
      </w:r>
      <w:r>
        <w:rPr>
          <w:sz w:val="32"/>
          <w:szCs w:val="32"/>
        </w:rPr>
        <w:t>在当今这个多元文化的时代，人们对传统艺术形式的重视与兴趣并未减弱，而是越来越多地融入到现代生活中。其中，“清韵”这一概念不仅体现在文学创作中，也被赋予了新的生命力——它被用来指导和影响各种艺术形式的创作，包括但不限于音乐、舞蹈、绘画和雕塑等。</w:t>
      </w:r>
      <w:r>
        <w:rPr>
          <w:sz w:val="32"/>
          <w:szCs w:val="32"/>
        </w:rPr>
        <w:t>&lt;/p&gt;&lt;p&gt;“</w:t>
      </w:r>
      <w:r>
        <w:rPr>
          <w:sz w:val="32"/>
          <w:szCs w:val="32"/>
        </w:rPr>
        <w:t>清韵”，源自中国古代音乐理论，是指音律轻快、旋律流畅、节奏均匀而富有节制的一种风格。在诗词创作中，这一概念则进一步发展为一种追求语言之美，字里行间透露出一种超凡脱俗、高雅优雅的意境。这种意境常常伴随着自然景物或深情人事，与观者共鸣，让人心旷神怡。</w:t>
      </w:r>
      <w:r>
        <w:rPr>
          <w:sz w:val="32"/>
          <w:szCs w:val="32"/>
        </w:rPr>
        <w:t>&lt;/p&gt;&lt;p&gt;&lt;img src="/static-img/khDUBUsBYuUYL_tCQKya8V5sheeg5EFlgFDtW3AckJEdhnt3BueCUoRBZYribdgmhDplKbwcTvynV3soVDTfFeGcueYJZhzrMip6-Td5cU5UKCl5yx8MkMbwEfjhxkKa.jpeg"&gt;&lt;/p&gt;&lt;p&gt;</w:t>
      </w:r>
      <w:r>
        <w:rPr>
          <w:sz w:val="32"/>
          <w:szCs w:val="32"/>
        </w:rPr>
        <w:t>今天，我们可以看到，不少艺术家们正努力将这种“清韵”的精神转化为他们作品中的灵感来源，并通过不同的媒介，将其展现给公众。这一点可以从一些实例中得到体现：</w:t>
      </w:r>
      <w:r>
        <w:rPr>
          <w:sz w:val="32"/>
          <w:szCs w:val="32"/>
        </w:rPr>
        <w:t>&lt;/p&gt;&lt;p&gt;</w:t>
      </w:r>
      <w:r>
        <w:rPr>
          <w:sz w:val="32"/>
          <w:szCs w:val="32"/>
        </w:rPr>
        <w:t>首先，在音乐领域，有一位名叫周杰伦的小提琴手，他曾经推出了一张专辑，其中包含了一首名为《青花瓷》的曲目。这首曲子充满了东方风味，其旋律轻盈且富有文艺气息，它像是一幅色彩斑斓的水墨画，用音符勾勒出了一个宁静而又复杂的情感世界。</w:t>
      </w:r>
      <w:r>
        <w:rPr>
          <w:sz w:val="32"/>
          <w:szCs w:val="32"/>
        </w:rPr>
        <w:t>&lt;/p&gt;&lt;p&gt;&lt;img src="/static-img/9yPX95RsVyrS6WL1PIxpOV5sheeg5EFlgFDtW3AckJEdhnt3BueCUoRBZYribdgmhDplKbwcTvynV3soVDTfFeGcueYJZhzrMip6-Td5cU5UKCl5yx8MkMbwEfjhxkKa.png"&gt;&lt;/p&gt;&lt;p&gt;</w:t>
      </w:r>
      <w:r>
        <w:rPr>
          <w:sz w:val="32"/>
          <w:szCs w:val="32"/>
        </w:rPr>
        <w:t>其次，在电影界，有一部名叫《琅琊榜》的电视剧，它采用了大量古典乐器，如二胡和月琴，为角色之间的情感交流增添了一抹清幽之美。在这部剧中，每一次演奏都让人仿佛置身于那繁星点点的大唐朝，而那些简洁明快的旋律，更是映射出主角的心路历程，增加了剧集的情感吸引力。</w:t>
      </w:r>
      <w:r>
        <w:rPr>
          <w:sz w:val="32"/>
          <w:szCs w:val="32"/>
        </w:rPr>
        <w:t>&lt;/p&gt;&lt;p&gt;</w:t>
      </w:r>
      <w:r>
        <w:rPr>
          <w:sz w:val="32"/>
          <w:szCs w:val="32"/>
        </w:rPr>
        <w:t>再来说说建筑设计领域，一些建筑师为了营造一种宁静舒适的人体空间环境，他们会运用某些特定的构图原则，比如使用弧线和圆形元素，以及选择大理石作为装饰材料，以此来营造一种既宏伟又温馨的氛围，这样的设计无疑能带给人们一种深刻而持久的情感体验，就像是阅读一篇好诗一样，使人心旷神怡。</w:t>
      </w:r>
      <w:r>
        <w:rPr>
          <w:sz w:val="32"/>
          <w:szCs w:val="32"/>
        </w:rPr>
        <w:t>&lt;/p&gt;&lt;p&gt;&lt;img src="/static-img/lII6WzCRVkxIfA_7nmlf0F5sheeg5EFlgFDtW3AckJEdhnt3BueCUoRBZYribdgmhDplKbwcTvynV3soVDTfFeGcueYJZhzrMip6-Td5cU5UKCl5yx8MkMbwEfjhxkKa.png"&gt;&lt;/p&gt;&lt;p&gt;</w:t>
      </w:r>
      <w:r>
        <w:rPr>
          <w:sz w:val="32"/>
          <w:szCs w:val="32"/>
        </w:rPr>
        <w:t>最后，还有一位年轻女孩，她喜欢摄影。她发现自己最喜欢的是那种能够捕捉自然之美以及人类内心世界的一类照片。她的每一次拍照都是以寻找那份无法言喻却又深刻触动人的“清韵”为目的。她认为，只要照片能够让别人停下脚步，看得仔细，那么她就成功地表达出了她内心的声音，即便没有文字也能让别人感到温暖与安慰。</w:t>
      </w:r>
      <w:r>
        <w:rPr>
          <w:sz w:val="32"/>
          <w:szCs w:val="32"/>
        </w:rPr>
        <w:t>&lt;/p&gt;&lt;p&gt;</w:t>
      </w:r>
      <w:r>
        <w:rPr>
          <w:sz w:val="32"/>
          <w:szCs w:val="32"/>
        </w:rPr>
        <w:t>总结来说，“清韵”不仅是一个历史悠久的文学概念，它还成为了一种跨世纪跨文化交流的手段。在现代社会，无论是在哪个领域，都有更多的人尝试去理解并表达这种特殊的心灵状态，从而丰富我们的文化生活，为我们提供更多思考和享受的地方。</w:t>
      </w:r>
      <w:r>
        <w:rPr>
          <w:sz w:val="32"/>
          <w:szCs w:val="32"/>
        </w:rPr>
        <w:t>&lt;/p&gt;&lt;p&gt;&lt;img src="/static-img/exOQjRxZds6feBhpK29BA15sheeg5EFlgFDtW3AckJEdhnt3BueCUoRBZYribdgmhDplKbwcTvynV3soVDTfFeGcueYJZhzrMip6-Td5cU5UKCl5yx8MkMbwEfjhxkKa.jpg"&gt;&lt;/p&gt;&lt;p&gt;&lt;a href = "/doc/909742-</w:t>
      </w:r>
      <w:r>
        <w:rPr>
          <w:sz w:val="32"/>
          <w:szCs w:val="32"/>
        </w:rPr>
        <w:t>文化艺术</w:t>
      </w:r>
      <w:r>
        <w:rPr>
          <w:sz w:val="32"/>
          <w:szCs w:val="32"/>
        </w:rPr>
        <w:t>-</w:t>
      </w:r>
      <w:r>
        <w:rPr>
          <w:sz w:val="32"/>
          <w:szCs w:val="32"/>
        </w:rPr>
        <w:t>清韵绘影探索传统诗词在现代艺术中的再现</w:t>
      </w:r>
      <w:r>
        <w:rPr>
          <w:sz w:val="32"/>
          <w:szCs w:val="32"/>
        </w:rPr>
        <w:t>.doc" rel="alternate" download="909742-</w:t>
      </w:r>
      <w:r>
        <w:rPr>
          <w:sz w:val="32"/>
          <w:szCs w:val="32"/>
        </w:rPr>
        <w:t>文化艺术</w:t>
      </w:r>
      <w:r>
        <w:rPr>
          <w:sz w:val="32"/>
          <w:szCs w:val="32"/>
        </w:rPr>
        <w:t>-</w:t>
      </w:r>
      <w:r>
        <w:rPr>
          <w:sz w:val="32"/>
          <w:szCs w:val="32"/>
        </w:rPr>
        <w:t>清韵绘影探索传统诗词在现代艺术中的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