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他一起去采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去采蜜的故事</w:t>
      </w:r>
      <w:r>
        <w:rPr>
          <w:sz w:val="32"/>
          <w:szCs w:val="32"/>
        </w:rPr>
        <w:t>&lt;/p&gt;&lt;p&gt;&lt;img src="/static-img/4to7go3ktAzLgjTSmxZIDdeSoXFs9EiSmYtF6egjxLdfFeTUDmbHqu5EjTW-p5rR.jpg"&gt;&lt;/p&gt;&lt;p&gt;</w:t>
      </w:r>
      <w:r>
        <w:rPr>
          <w:sz w:val="32"/>
          <w:szCs w:val="32"/>
        </w:rPr>
        <w:t>记得那是一个阳光明媚的下午，我们决定一起去采蜜。他的车停在了郊外的一条小路上，那里是著名的蜂园，花儿盛开，香气四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他问我，我点了点头，他笑着打开车门，让我先下来。我穿上了专为采蜜设计的服装，一副防护面具戴在脸上，手里拿着一个笨重的小篮子。</w:t>
      </w:r>
      <w:r>
        <w:rPr>
          <w:sz w:val="32"/>
          <w:szCs w:val="32"/>
        </w:rPr>
        <w:t>&lt;/p&gt;&lt;p&gt;&lt;img src="/static-img/2QMtlZRvbOTZIwP3rHp-L9eSoXFs9EiSmYtF6egjxLcRK1je5r-jIzo1Mg-0m8uf0pF6oHHw24XjyWiMyajvbTh93xfXgTh1TtVYcfJWBT4tQIO4tt0mmSl-JUNHRRv7l3YjnTz5bOB9Yky6-XFHn-cXvMxrNn6wg4FzTAwLEMfRgnuNBGn5MUDvhOeJMHBf.jpg"&gt;&lt;/p&gt;&lt;p&gt;</w:t>
      </w:r>
      <w:r>
        <w:rPr>
          <w:sz w:val="32"/>
          <w:szCs w:val="32"/>
        </w:rPr>
        <w:t>我们走进蜂园，那里的空气中充满了甜美的花香。我可以看到远处一群忙碌的蜜蜂，在花朵间穿梭，每当它们飞来飞去，都会留下一点透明而晶莹的地露珠。那地露珠就是我们的目标，它们含有多汁而浓郁的花露，可以用来制作高质量的蜂蜜。</w:t>
      </w:r>
      <w:r>
        <w:rPr>
          <w:sz w:val="32"/>
          <w:szCs w:val="32"/>
        </w:rPr>
        <w:t>&lt;/p&gt;&lt;p&gt;“1V.1H</w:t>
      </w:r>
      <w:r>
        <w:rPr>
          <w:sz w:val="32"/>
          <w:szCs w:val="32"/>
        </w:rPr>
        <w:t>，你知道这个游戏怎么玩吗？”他轻声提醒道。他说的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意味着我们各自要以一种特殊方式捕捉那些珍贵的地露珠。一人操作，用小盆子接住落下的露珠；一人观察，用眼力判断哪些地方最容易掉出地露珠。这样的合作方式确保了一次采集过程中的最大效率和安全性。</w:t>
      </w:r>
      <w:r>
        <w:rPr>
          <w:sz w:val="32"/>
          <w:szCs w:val="32"/>
        </w:rPr>
        <w:t>&lt;/p&gt;&lt;p&gt;&lt;img src="/static-img/v-xQ-7uEhEMwfcPcz8t6y9eSoXFs9EiSmYtF6egjxLcRK1je5r-jIzo1Mg-0m8uf0pF6oHHw24XjyWiMyajvbTh93xfXgTh1TtVYcfJWBT4tQIO4tt0mmSl-JUNHRRv7l3YjnTz5bOB9Yky6-XFHn-cXvMxrNn6wg4FzTAwLEMfRgnuNBGn5MUDvhOeJMHBf.jpg"&gt;&lt;/p&gt;&lt;p&gt;</w:t>
      </w:r>
      <w:r>
        <w:rPr>
          <w:sz w:val="32"/>
          <w:szCs w:val="32"/>
        </w:rPr>
        <w:t>我点头表示理解，然后我们开始了这场游戏。在那片片黄色的百合丛中，我们各自找到自己的位置。我静静地站立，看着那些纤细的手指轻触每一朵花，只要感觉到微妙变化，就迅速举起盆子接住那滴滴清新的水分。而他则站在我的身后，时刻准备好帮忙，如果需要的话，他会迅速转移到另一个地点，以确保尽可能多地收获到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种工作状态下变得流转不定，每一次成功捕捉都是一种成就感。当天落幕时，我们带回了一大堆精美的地露球，这将是未来的佳肴，也是我和他的共同记忆之一。</w:t>
      </w:r>
      <w:r>
        <w:rPr>
          <w:sz w:val="32"/>
          <w:szCs w:val="32"/>
        </w:rPr>
        <w:t>&lt;/p&gt;&lt;p&gt;&lt;img src="/static-img/_GQ2rIwGhutm-PRJETIOVNeSoXFs9EiSmYtF6egjxLcRK1je5r-jIzo1Mg-0m8uf0pF6oHHw24XjyWiMyajvbTh93xfXgTh1TtVYcfJWBT4tQIO4tt0mmSl-JUNHRRv7l3YjnTz5bOB9Yky6-XFHn-cXvMxrNn6wg4FzTAwLEMfRgnuNBGn5MUDvhOeJMHBf.jpg"&gt;&lt;/p&gt;&lt;p&gt;&lt;a href = "/doc/909745-</w:t>
      </w:r>
      <w:r>
        <w:rPr>
          <w:sz w:val="32"/>
          <w:szCs w:val="32"/>
        </w:rPr>
        <w:t>采蜜我和他一起去采蜜的故事</w:t>
      </w:r>
      <w:r>
        <w:rPr>
          <w:sz w:val="32"/>
          <w:szCs w:val="32"/>
        </w:rPr>
        <w:t>.doc" rel="alternate" download="909745-</w:t>
      </w:r>
      <w:r>
        <w:rPr>
          <w:sz w:val="32"/>
          <w:szCs w:val="32"/>
        </w:rPr>
        <w:t>采蜜我和他一起去采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