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夜一场小内趴地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&lt;/p&gt;&lt;p&gt;&lt;img src="/static-img/ync74k0er4PtkBeRjLqUntEneUEOA8uYm4n7qX4Ui2D_6uGFHqJdduHqVaB3e2W1.jpg"&gt;&lt;/p&gt;&lt;p&gt;</w:t>
      </w:r>
      <w:r>
        <w:rPr>
          <w:sz w:val="32"/>
          <w:szCs w:val="32"/>
        </w:rPr>
        <w:t>在一个风和日丽的下午，甘雨决定组织一次家人聚会，让大家放松一下心情。他的房子里布置了一张大桌子，四周摆满了各种游戏和娱乐设备。他最期待的是那场关于扑克牌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邀请了几位朋友，还有几个远方的亲戚，包括小内这个喜欢沉默寡言、总是趴着看书的小男孩。甘雨知道小内虽然不擅长社交，但在扑克方面却有一手好牌，因此他特意让小内也来参加。</w:t>
      </w:r>
      <w:r>
        <w:rPr>
          <w:sz w:val="32"/>
          <w:szCs w:val="32"/>
        </w:rPr>
        <w:t>&lt;/p&gt;&lt;p&gt;&lt;img src="/static-img/0FLXIHkBsyCFhvQN3q3lBNEneUEOA8uYm4n7qX4Ui2Aj3FdCVY0dUTZh9WiXZUvVU93NRVNikrZ90qwUjN65b8Lnj7eaQBVeqfUz5ZNtxHdiXZak20iXX9AgfrvUdhkM_p5Af3xdxybAhzABtaXjOI20LXSQuoLBupP0cfOsTqWdcxibOa93DlFnSwz9ZxPfFjCW6lg41oE7qYnKfHsomk8wysK_aOrHmxxod13ZgO4.jpg"&gt;&lt;/p&gt;&lt;p&gt;</w:t>
      </w:r>
      <w:r>
        <w:rPr>
          <w:sz w:val="32"/>
          <w:szCs w:val="32"/>
        </w:rPr>
        <w:t>到了晚上，大家都坐下来准备开始游戏。甘雨首先给每个人发出了相应数量的筹码，然后详细解释了规则。在这场比赛中，每个人都需要尽可能地保持冷静，不要让自己的表情透露任何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一开始，小内就一直低头看着牌面，他似乎完全融入到了这个世界中，与外界隔绝。但随着时间推移，他逐渐展现出了自己的策略性思考。他并没有像别人那样频繁翻牌，而是选择等待最佳时机，这种耐心和节奏感让其他玩家感到有些吃惊。</w:t>
      </w:r>
      <w:r>
        <w:rPr>
          <w:sz w:val="32"/>
          <w:szCs w:val="32"/>
        </w:rPr>
        <w:t>&lt;/p&gt;&lt;p&gt;&lt;img src="/static-img/EZgAtMYx7VFQO31xNmdzwNEneUEOA8uYm4n7qX4Ui2Aj3FdCVY0dUTZh9WiXZUvVU93NRVNikrZ90qwUjN65b8Lnj7eaQBVeqfUz5ZNtxHdiXZak20iXX9AgfrvUdhkM_p5Af3xdxybAhzABtaXjOI20LXSQuoLBupP0cfOsTqWdcxibOa93DlFnSwz9ZxPfFjCW6lg41oE7qYnKfHsomk8wysK_aOrHmxxod13ZgO4.jpg"&gt;&lt;/p&gt;&lt;p&gt;</w:t>
      </w:r>
      <w:r>
        <w:rPr>
          <w:sz w:val="32"/>
          <w:szCs w:val="32"/>
        </w:rPr>
        <w:t>然而，在一局之后，小内突然站起来，说自己不想再继续下去了。这令所有人都感到困惑，因为他们知道他其实还能赢得更多。甘雨急忙询问原因，小内只是淡淡地说：“我累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人的目光紧盯着他的身影，那个曾经被认为是安静而孤傲的人，现在竟然因为疲惫而选择离开。这使得所有参与者不得不反思：在追求胜利的道路上，我们是否也忽视了彼此？</w:t>
      </w:r>
      <w:r>
        <w:rPr>
          <w:sz w:val="32"/>
          <w:szCs w:val="32"/>
        </w:rPr>
        <w:t>&lt;/p&gt;&lt;p&gt;&lt;img src="/static-img/oNJQZHY4_Rq0VVlOhPGgJtEneUEOA8uYm4n7qX4Ui2Aj3FdCVY0dUTZh9WiXZUvVU93NRVNikrZ90qwUjN65b8Lnj7eaQBVeqfUz5ZNtxHdiXZak20iXX9AgfrvUdhkM_p5Af3xdxybAhzABtaXjOI20LXSQuoLBupP0cfOsTqWdcxibOa93DlFnSwz9ZxPfFjCW6lg41oE7qYnKfHsomk8wysK_aOrHmxxod13ZgO4.png"&gt;&lt;/p&gt;&lt;p&gt;</w:t>
      </w:r>
      <w:r>
        <w:rPr>
          <w:sz w:val="32"/>
          <w:szCs w:val="32"/>
        </w:rPr>
        <w:t>当夜幕降临，大部分玩家已经离去，只剩下少数几位仍旧坐在桌旁进行最后几轮。而这些仍留下的，却又变得格外沉默，因为他们意识到刚才的小插曲其实触动到了每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名玩家的筹码耗尽，他们无法再加入比赛。那时候，大厅里只剩下三个选项：继续或者结束。最后一个人依然坚持下去，即将宣布胜利之际，也许正是在这一刻，他们明白真正重要的是过程，而不是结果；友谊与陪伴比获胜更有意义；生活中的点滴往往比那些宏大的成就更加珍贵。</w:t>
      </w:r>
      <w:r>
        <w:rPr>
          <w:sz w:val="32"/>
          <w:szCs w:val="32"/>
        </w:rPr>
        <w:t>&lt;/p&gt;&lt;p&gt;&lt;img src="/static-img/DSJn7eo5XRUd6Q-MmiGjG9EneUEOA8uYm4n7qX4Ui2Aj3FdCVY0dUTZh9WiXZUvVU93NRVNikrZ90qwUjN65b8Lnj7eaQBVeqfUz5ZNtxHdiXZak20iXX9AgfrvUdhkM_p5Af3xdxybAhzABtaXjOI20LXSQuoLBupP0cfOsTqWdcxibOa93DlFnSwz9ZxPfFjCW6lg41oE7qYnKfHsomk8wysK_aOrHmxxod13ZgO4.jpg"&gt;&lt;/p&gt;&lt;p&gt;</w:t>
      </w:r>
      <w:r>
        <w:rPr>
          <w:sz w:val="32"/>
          <w:szCs w:val="32"/>
        </w:rPr>
        <w:t>《记忆里的扑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感情共鸣与理解之间微妙联系的小故事。一场简单的家庭聚会，以及那无声无息的一次“退出”，成为了一段美好的回忆。而对于那些曾经趴在地上的孩子们来说，这或许就是一种特别温暖的情感教育——即使是在竞争激烈的时候，也要学会倾听彼此的心声，最终找到属于自己的幸福之路。</w:t>
      </w:r>
      <w:r>
        <w:rPr>
          <w:sz w:val="32"/>
          <w:szCs w:val="32"/>
        </w:rPr>
        <w:t>&lt;/p&gt;&lt;p&gt;&lt;a href = "/doc/909749-</w:t>
      </w:r>
      <w:r>
        <w:rPr>
          <w:sz w:val="32"/>
          <w:szCs w:val="32"/>
        </w:rPr>
        <w:t>甘雨的扑克之夜一场小内趴地下的奇遇</w:t>
      </w:r>
      <w:r>
        <w:rPr>
          <w:sz w:val="32"/>
          <w:szCs w:val="32"/>
        </w:rPr>
        <w:t>.doc" rel="alternate" download="909749-</w:t>
      </w:r>
      <w:r>
        <w:rPr>
          <w:sz w:val="32"/>
          <w:szCs w:val="32"/>
        </w:rPr>
        <w:t>甘雨的扑克之夜一场小内趴地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